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ш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публик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БАЙ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6925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Cs/>
          <w:iCs/>
          <w:color w:val="000000"/>
          <w:spacing w:val="-7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ID="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</w:rPr>
      </w:r>
    </w:p>
    <w:p>
      <w:pPr>
        <w:pStyle w:val="Style18"/>
        <w:tabs>
          <w:tab w:val="clear" w:pos="708"/>
          <w:tab w:val="left" w:pos="40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7"/>
        </w:rPr>
        <w:t xml:space="preserve">О реализации национального проекта «Здравоохранение» на территории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407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реализации национального проекта «Здравоохранение» на территории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Rmcukoana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Информацию 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национального проекта «Здравоохранение» на территории городского округа город Сибай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   А.Г. Камбулатов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б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я 2020 года</w:t>
      </w:r>
    </w:p>
    <w:p>
      <w:pPr>
        <w:sectPr>
          <w:type w:val="nextPage"/>
          <w:pgSz w:w="11906" w:h="16838"/>
          <w:pgMar w:left="1134" w:right="567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4</w:t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Сибай </w:t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4 от 27 мая 2020 года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mcukoana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mcukoan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национального проекта «Здравоохранение» на территории городского округа город Сибай Республики Башкортоста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1 января 2019 года по 31 декабря 2024 года в Башкортостане реализуется национальный проект «Здравоохранение». В него включены следующие региональные проект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1. Развитие детского здравоохранения, включая создание современной инфраструктуры оказания медицинской помощи детя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1 Снижение младенческой смертности путем совершенствования оказания специализированной медицинской помощи детям, повышения доступности и качества медицинской помощи на всех этапах ее оказания, а также профилактики заболеваем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еративные данные за I квартал 2020 года составили 8,5 на 1000 родившихся живыми. Достижение значения составило 98,8% от планового значения на конец года. В прогнозном периоде планируется снижение младенческой смертности до 8,4 на 1000 родившихся живыми. Отмечается положительная динамика в сравнении с данными за 2019 г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роприят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урация вопроса капитального ремонта Межрайонного перинатального центра г. Сибай (капитальный ремонт системы канализации, холодного и горячего водоснабжения, замена окон на пластиковые, капитальный ремонт электроснабжения, лифтового оборудования, перепланировка палат, капитальный ремонт операционного блока, служебных помещений, санузл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жрайонный перинатальный центр г.Сибай оказывает медицинскую помощь беременным, роженицам, родильницам и новорожденным г.Сибай, г.Баймак, Баймакский, Зилаирский и Хайбуллинский район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19 году выделено на капитальный ремонт по замене оконных блоков 2 996,88 тыс. рублей. Заменено 189 око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20-2021 годах продолжится комплексный капитальный ремонт с перепланировкой помещений в соответствии с современными требованиями и СанПин. С капитальным ремонтом всего инженерного оборудования: холодного и горячего водоснабжения, системы отопления и вентиляции, канализации, лифтового оборудования, электроснабжения. Необходимая сумма на капитальный ремонт здания составляет 229 916,55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ведение заседаний межведомственной рабочей группы по вопросам демографии и повышения рождаемости при Администрации городского округа г. Сиба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м Администрации ГО г. Сибай № 958 от 01.06.2017г. утвержден состав, положение межведомственной рабочей группы по вопросам демографии и повышения рождаемости в ГО г. Сибай. Ежеквартально в Администрации ГО г. Сибай проводятся заседания Межведомственной рабочей группы по вопросам демографии и повышения рождаемости в ГО г. Сибай РБ. Обсуждаются вопросы межведомственного взаимодействия всех структур для сохранения жизни и здоровья детей, снижения показателя младенческой смерт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заседаниях врачебной комиссии ГБУЗ РБ Центральная городская больница г. Сибай разбирается каждый случай младенческой смертности с проведением анализа организации оказания медицинской помощи беременным женщинам и новорожденны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2. Борьба с сердечно-сосудистыми заболеваниям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1 Снижение смертности от болезней системы кровообращ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еративные данные за I кв. 2020 года составили 385,4 на 100 тыс. населения. Достижение значения составило 129,8% от планового значения на конец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роприят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урация вопроса подготовки помещения для установки медицинского оборудования (ангиограф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амках реализации Регионального национального проекта «Борьба с сердечно-сосудистыми заболеваниями» в 2020 году планируется оснаще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м ангиографическим комплексом, 64 срезовым компьютерным томографом, аппаратом ИВЛ и УЗД экспертного клас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ещение для установки поступающего ангиографа выбрано, запланированы ремонтные работы. На данный момент с ООО ПСК «Аналитика» разрабатывает проектную документац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дровое обеспечение системы оказания помощи больным сердечно-сосудистыми заболеваниям (врачами-кардиологами, врачами-неврологами, анестезиологами-реаниматологами, врачами по рентгенэндоваскулярной диагностике и лечению). Предоставление мер социальной поддержки по оплате обучения в ординатуре выпускников медицинских ВУЗов с последующим трудоустройством в ГБУЗ РБ Центральная городская больница г. Сибай, обеспечение жильем, детскими дошкольными образовательными учреждения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поддержки медицинских работников, прибывающих на работу в здравоохранение города молодых специалистов разработана и действует муниципальная программа Администрации городского округа город Сибай Республики Башкортостан «Обеспечение жильем отдельных категорий работников бюджетной сферы городского округа город Сибай Республики Башкортостан на 2018-2020 годы», предусмотрена возможность оплаты обучения в клинической ординатур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оустроился врач-нейрохирург, на данный момент проходит обучение на цикле профессиональной переподготовки «Рентгенэндоваскулярная диагностика и лечение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Постановлений Правительства Республики Башкортостан Министерством здравоохранения Республики Башкортостан предусмотрены единовременные компенсационные выплаты в размере 1 млн. руб. врачу анестезиологу-реаниматологу при трудоустройстве в ГБУЗ РБ Центральная городская больница г. Сиба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3. Борьба с онкологическими заболеваниям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1 Снижение смертности от новообразова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еративные данные за I кв. 2020 года составили 137,6 на 100 тыс. человек. Достижение значения составило 109,1% от планового значения на конец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роприят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ведение информационно-коммуникационной кампания, направленной на ранее выявление онкологических заболеваний, повышение онконастороженности и приверженности к лечению (статьи в городских газетах «Сибайский рабочий», «Атайсал», передачи на Сибайском телевидении», баннеры, работа в социальных сетях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одится информационно-коммуникационная кампания, направленная на ранее выявление онкологических заболеваний, повышение онконастороженности и приверженности к лечению (это статьи в городских газетах «Сибайский рабочий», «Атайсал», передачи на Сибайском телевидении», баннеры, работа в социальных сетях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дровое обеспечение онкологической службы. Предоставление мер социальной поддержки по оплате обучения в ординатуре выпускников медицинских ВУЗов по специальности «Онкология» с последующи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оустройством в ГБУЗ РБ Центральная городская больница г. Сибай, обеспечение жильем, детскими дошкольными образовательными учреждения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егодняшний день 1 врач-онколог ведет амбулаторный прием. 1 врач-онколог работает в хирургическом отделении, где на онкологических койках проводится химиотерапия. Согласно Постановлений Правительства Республики Башкортостан в Министерство здравоохранения Республики Башкортостан представлены документы на единовременные компенсационные выплаты в размере 1 млн. руб. врачу-онкологу трудоустроенному в ГБУЗ РБ Центральная городская больница г. Сибай в 2019 год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4. Развитие системы оказания первичной медико-санитарной помощ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обеспечения доступности медицинской помощи в 2019 году в п. Туяляс открыт модульный фельдшерско – акушерский пункт. Постановлением Администрации города предоставлен земельный участок в постоянное пользование больнице, площадью 2000 кв.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оительство водопровода, проведение канализации, газификация были выполнены за счет средств городск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ощадь здания фельдшерско – акушерского пункта составляет 93,1 квадратных метров. В ФАП предусмотрено смотровая, 2 процедурные, кабинет приема врача, просторный вестибюль. Доступен для маломобильной категории населения (пандус, оборудованный санузел, широкие двери). Стоимость здания модульного ФАП составил 4 млн.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оселке Туяляс проживает 1020 человек, в том числе 195 детей и 91 взрослых старше 65 ле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рограмме «Земский фельдшер» фельдшеру Туялясовского ФАП предоставлена единовременная компенсационная выплата в размере 500 тыс. руб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5. Обеспечение медицинских организаций системы здравоохранения квалифицированными кадрам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1 Обеспеченность врачами, работающими в медицинских организациях ГО г. Сибай на 10 тыс. на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еративные данные за I кв. 2020 год: обеспеченность на 10 тыс. населения врачами составил 24,8. Достижение значения составило 90,8% от планового значения на конец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роприят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поддержки медицинских работников, прибывающих на работу в здравоохранение города молодых специалистов разработана и действует муниципальная программа Администрации городского округа город Сибай Республики Башкортостан «Обеспечение жильем отдельных категорий работников бюджетной сферы городского округа город Сибай Республики Башкортостан на 2018-2020 годы», предусмотрена возможность оплаты обучения в клинической ординатур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оставляются меры социальной поддержки врачам: обеспечение жильем, оплачивается найм жилья, предоставляются места в детских дошкольных образовательных учреждения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амках реализации национального проекта информатизация здравоохранения получено поступило 18 принтеров, 13 многофункциональных устройств на сумму 581 191,65 рублей. В рамках реализации национального проекта «Здравоохранение» для отделения паллиативной медицинской помощи получено наборы для введения энтерального питания на сумму 234 146 рублей. Получены 2 автомобиля скорой медицинской помощи Ford, 1 УАЗ на сумму 4 977 450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исполнение Указа Главы Республики Башкортостан № УГ-111 от 18.03.2020г.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2019-nCoV)» с изменениям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нято Постановление Администрации городского округа г. Сибай «Об утверждении Комплексного плана мероприятий по санитарной охране территории городского округа город Сибай Республики Башкортостан от завоза и распространения новой коронавирусной инфекции (COVID-19)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ГБУЗ РБ Центральная городская больница г. Сибай создан оперативный штаб по недопущению распространения новой коронавирусной инфекции 2019-nCoV. Организовано круглосуточное дежурство членов оперативного Штаб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ботает 2 телефона «Горячей линии» по вопросам организации медицинской помощи. За весь период поступило 1 938 обращ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 обращениям граждан на телефон «Горячей линии», контактных с лицами на подозрение коронавирусной инфекцией, проводится идентифицирование граждан, активное наблюдение, отбор анализов, проведение противоэпидемических мероприятий, открытие дистанционного листка нетрудоспособности. За весь период снято с карантина 790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ован отбор и направление биологических материалов в ПЦР-лаборатории г. Уфы. Всего взято 1 836 анализов (амбулаторно 1 519, в стационаре 317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ован ежедневный мониторинг обращений лиц, больных ОРВИ (средне-тяжелые и тяжелые формы), внебольничными пневмониями за медицинской помощью, вызовов скорой медицинской помощи, а также учет количества госпитализированных и выписанных лиц, больных ОРВИ и внебольничными пневмония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овано дежурство дополнительной бригады скорой медицинской помощи (6 круглосуточных бригад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гласно приказа Министерства здравоохранения Республики Башкортостан № 296-А от 08.04.2020г. «О внесении изменений в приказ Министерства здравоохранения Республики Башкортостан от 02.04.2020 №272-А «О перепрофилировании медицинских организаций в госпитальные базы в медицинских округах республики Башкортостан» утверждена схема перепрофилирования подразделений ГБУЗ РБ Центральная городская больница г. Сибай в госпиталь, провизорный госпиталь, инфекционная больница и изолятор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фекционный госпиталь на 83 коек для госпитализации пациентов с новой коронавирусной инфекцией (подозрительных), в том числе 6 беременных и 17 детей (для населения г. Сибай, Хайбуллинского и Зилаирского район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визорный госпиталь на 30 коек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олятор на 50 коек, в том числе 10 де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фекционная больница на 28 коек (для населения г. Сибай и Хайбуллинского район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нфекционном госпитале утверждены схемы передвижения, чистые и грязные зоны, шлюзы, зона отдыха для персонала. Организовано питание персона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ется возможность организации дистанционного консультирования со специалистами Республиканского дистанционного консультативного центра анестезиологии-реаним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питаль укомплектован кадрами, обученным ФГБУ «Национальный медицинский исследовательский центр фтизиопульмонологии и инфекционных заболеваний», ГАУ ДПО РБ «Центр повышения квалификации» по теме «Актуальные вопросы коронавирусной инфекции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ован Министерством здравоохранения Республики Башкортостан ежедневный инструктаж по вопросам организации медицинской помощи и профилактики распространения КОВИЗ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овано обучение в системе непрерывного медицинского обучения для врачей и среднего медицинского персонала по вопросам профилактики, диагностики и лечения новой коронавирусной инфекции (COVID-19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целях усиления мероприятий по информированию населения о мерах личной и общественной профилактики гриппа, ОРВИ и коронавирусной инфекции (2019-nCoV) распространяются информационные материалы для населения: «Гигиена при гриппе, коронавирусной инфекции и других ОРВИ», «Использование одноразовой маски снижает вероятность заражения гриппом, коронавирусной инфекцией и другими ОРВИ». Информация размешена на официальном сайте, в социальных сетя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уплены защитные костюмы, защитные очки, респираторы. Одноразовые маски, медицинские перчатки, бахиллы и дезинфицирующие средства имеются в достаточном количеств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ован ежедневный мониторинг запасов медицинских изделий, лекарственных средств. Потребность и необходимые финансовые средства на обеспечение кислородным газоснабжением инфекционных коек, на оснащение ИВЛ, монтаж и ремонт кислопровода представлена в Министерство здравоохранения Республики Башкортостан. В наличии имеется 17 аппаратов ИВЛ. ООО Проектно-строительной компанией «Аналитика» установлены 10 кислородных точек. Согласно заключенному договору всего планируется монтаж 60 кислородных точек (70% от коек госпиталя). Госпиталь оснащен передвижным рентгенологическим аппаратом, бронхоскопом, аппаратом ультразвуковой диагностики, оборудованием лабораторной диагности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ом Главы Республики Башкортостан выделено медицинское оборудование и изделия медицинского назначения для оказания медицинской помощи пациентам с коронавирусной инфекцией на сумму 8 059 996 рублей. Поступило 10 инфузионных насоса, 2 аппарата ультразвуковой диагностики, 4 концентратора кислорода, приборы для измерения артериального давления, 10 бесконтактных термометр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5"/>
      <w:szCs w:val="15"/>
      <w:lang w:bidi="ar-SA"/>
    </w:rPr>
  </w:style>
  <w:style w:type="character" w:styleId="5">
    <w:name w:val="Основной текст (5)_"/>
    <w:qFormat/>
    <w:rPr>
      <w:b/>
      <w:bCs/>
      <w:i/>
      <w:iCs/>
      <w:sz w:val="15"/>
      <w:szCs w:val="15"/>
      <w:lang w:bidi="ar-SA"/>
    </w:rPr>
  </w:style>
  <w:style w:type="character" w:styleId="6">
    <w:name w:val="Основной текст (6)_"/>
    <w:qFormat/>
    <w:rPr>
      <w:sz w:val="16"/>
      <w:szCs w:val="16"/>
      <w:lang w:val="en-US" w:eastAsia="en-US" w:bidi="ar-SA"/>
    </w:rPr>
  </w:style>
  <w:style w:type="character" w:styleId="7">
    <w:name w:val="Основной текст (7)_"/>
    <w:qFormat/>
    <w:rPr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Tahoma" w:hAnsi="Tahoma" w:cs="Tahoma"/>
      <w:lang w:bidi="ar-SA"/>
    </w:rPr>
  </w:style>
  <w:style w:type="character" w:styleId="9">
    <w:name w:val="Основной текст (9)_"/>
    <w:qFormat/>
    <w:rPr>
      <w:sz w:val="8"/>
      <w:szCs w:val="8"/>
      <w:lang w:bidi="ar-SA"/>
    </w:rPr>
  </w:style>
  <w:style w:type="character" w:styleId="7pt">
    <w:name w:val="Основной текст + 7 pt"/>
    <w:qFormat/>
    <w:rPr>
      <w:rFonts w:ascii="Courier New" w:hAnsi="Courier New" w:cs="Courier New"/>
      <w:smallCaps/>
      <w:sz w:val="14"/>
      <w:szCs w:val="14"/>
      <w:lang w:val="ru-RU" w:bidi="ar-SA"/>
    </w:rPr>
  </w:style>
  <w:style w:type="character" w:styleId="2pt">
    <w:name w:val="Основной текст + Интервал 2 pt"/>
    <w:qFormat/>
    <w:rPr>
      <w:rFonts w:ascii="Courier New" w:hAnsi="Courier New" w:cs="Courier New"/>
      <w:spacing w:val="50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180" w:after="180"/>
      <w:jc w:val="center"/>
    </w:pPr>
    <w:rPr>
      <w:rFonts w:ascii="Times New Roman" w:hAnsi="Times New Roman" w:eastAsia="Times New Roman" w:cs="Times New Roman"/>
      <w:b/>
      <w:bCs/>
      <w:i/>
      <w:iCs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right"/>
    </w:pPr>
    <w:rPr>
      <w:rFonts w:ascii="Tahoma" w:hAnsi="Tahoma" w:eastAsia="Times New Roman" w:cs="Tahoma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mcukoana">
    <w:name w:val="rmcukoan 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2:00Z</dcterms:created>
  <dc:creator>Приемная</dc:creator>
  <dc:description/>
  <dc:language>en-US</dc:language>
  <cp:lastModifiedBy>СоветЮрист</cp:lastModifiedBy>
  <cp:lastPrinted>2020-05-20T08:04:00Z</cp:lastPrinted>
  <dcterms:modified xsi:type="dcterms:W3CDTF">2020-05-27T04:22:00Z</dcterms:modified>
  <cp:revision>2</cp:revision>
  <dc:subject/>
  <dc:title>Башkoртостан</dc:title>
</cp:coreProperties>
</file>