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БА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6925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iCs/>
          <w:color w:val="000000"/>
          <w:spacing w:val="-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ID="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</w:r>
    </w:p>
    <w:p>
      <w:pPr>
        <w:pStyle w:val="Style18"/>
        <w:tabs>
          <w:tab w:val="clear" w:pos="708"/>
          <w:tab w:val="left" w:pos="4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 xml:space="preserve">О состоянии исполнения законодательства о социальной защите и поддержке инвалидов в городском округе город Сибай Республики Башкортостан </w:t>
      </w:r>
    </w:p>
    <w:p>
      <w:pPr>
        <w:pStyle w:val="Normal"/>
        <w:tabs>
          <w:tab w:val="clear" w:pos="708"/>
          <w:tab w:val="left" w:pos="407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состоянии исполнения законодательства о социальной защите и поддержке инвалидов в городском округе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mcukoana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стоянии исполнения законодательства о социальной защите и поддержке инвалидов в городском округе город Сибай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А.Г. Камбулатов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б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 2020 года</w:t>
      </w:r>
    </w:p>
    <w:p>
      <w:pPr>
        <w:sectPr>
          <w:type w:val="nextPage"/>
          <w:pgSz w:w="11906" w:h="16838"/>
          <w:pgMar w:left="1134" w:right="567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Сибай 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» _______ 2020 года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mcukoana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mcukoan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оянии исполнения законодательства о социальной защите и поддержке инвалидов в городском округе город Сибай Республики Башкортостан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полнение законодательства о социальной защите и поддержке инвалидов в городском округе город Сибай Республики Башкортостан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едеральный реестр инвали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олучают пенсию по инвалидности - 490 человек, получают ЕДВ (это инвалиды, ликвидаторы аварии в Чернобыле, воевавшие в Афганистане и на Северном Кавказе и т.д.) - 4657 человек, компенсацию по уходу за инвалидом  - 355 челов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нвали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группы - 139 человек, дети инвалиды - 216 человек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енсия по инвалидности в среднем составляет 9841 руб., ЕДВ - 2457 руб., компенсация по уходу за инвалидами - 1367 руб., пенсия детей-инвалидов - 11429 руб. 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дико-социальная эксперти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нвалидности и реабилитации инвалидов муниципального образования г. Сиб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Правительства РФ от 16.05.2019г. № 6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равила признания лица инвалидом. Согласно внесенным изменениям в случае признания гражданина инвалидом датой установления инвалидности считается дата поступления в бюро направления на медико-социальную экспертизу, а также заявления гражданина о проведении медико-социальную экспертизы. Вступили в силу с 01.10.2019г.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Правительства РФ от 04.06.2019г. № 7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равила признания инвалидом. Гражданин, находящийся на лечении в стационаре, в связи с операции по ампутации конечности  (конечностей), МСЭ гражданина проводится в срок, не превышающий 3 рабочих дней со дня поступления в бюро соответствующего направления на МСЭ.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Правительства РФ от 27.06.2019г. № 8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равила признания инвалидом. Категория «ребенок-инвалид» в возрасте до 18 лет устанавливается детям при освидетельствовании с инсулинозависимым сахарным диабетом. Вступили в силу с 06.07.2019г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ом Минтруда России и Минздравом России от 31.01.2019г. №52 н/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тверждены Перечни обязательных и дополнительных медицинских обследований, которые необходимо провести пациенту до его направления на МСЭ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Минздрава России от 27.08.2019 № 585н утверждены классификации и критерии, используемые при осуществлении МСЭ граждан федеральным государственным учреждениями МСЭ. Настоящий приказ вступил в силу с 01.01.2020г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Правительства РБ от 20.05.2019г. № 2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 Региональный перечень технических средств реабилитации, предоставляемых отдельным категориям инвалидов в РБ; Порядок обеспечения отдельных категорий инвалидов техническими средствами реабилитации за счет средств бюджета РБ путем предоставления сертификата на обеспечение техническими средствами  реабилитации. В 2019г. по г. Сибай впервые признано инвалидами 248 человек взрослого населения (в 2018г. 219 человек), из них 89 – трудоспособного возраста(35,9%), 159 – пенсионного возраста (63%).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числа лиц впервые признанных инвалидами 61 человек (24,6%)- инвалиды 1 группы, 73-человека (29,4%)- инвалиды 2 группы, 114человек (46%) – инвалиды 3 группы, в 2018 г. процентное соотношение групп составило 23,3%, 30,1% и 46,6% соответственно, а в 2017 г. процентное соотношение групп составило 22,2%, и 28,4% и 49,5%. В структуре первичной инвалидности по нозологии в 2019г. среди взрослого населения г. Сибай на первом месте злокачественные новообразования- 107 человек (43,1%). На втором месте болезни системы кровообращения-64 человека (25,8%). На третьем месте болезни глаза и придаточного аппарата- 14 человек (5,6%). На четвертом месте - болезни нервной системы - 12 чел. (4,8%). Из общего числа впервые признанных инвалидами: инвалиды по причине общего заболевания составляют 248 чел. Т(100%). Переосвидетельствовано инвалидов в 2019г. по г. Сибай 298 чел., полная реабилитация 21 человек. 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ность детского населения становится все более актуальной проблемой. Изучение динамики показателей инвалидности позволяет своевременно отслеживать неблагоприятные тенденции в состоянии здоровья детей для целенаправленной разработки мер по профилактике инвалидности. За 2019 г. по г. Сибай освидетельствовано 112 детей, из них 46 детей первично (признано инвалидами 40)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впервые признанных инвалидами среди детского населения по г. Сибай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- психические расстройства и расстройства поведения-15 детей (37,5%);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есто - врожденные аномалии, деформации, хромосомные нарушения-5 детей (12,5%), а также болезни эндокринной системы -5 детей (12,5%);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есто - болезни нервной системы - 4 ребенка (10%), а также новообразования, болезни костно-мышечной системы - 4 ребенка (10%);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место - болезни уха и сосцевидного отростка - 1 ребенок (2,5%), а также болезни системы кровообращения, туберкулез - 1 ребенок (2,5%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свидетельствовано 66 детей, полная реабилитация 2 детей.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абилитация и абилитация инвали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реабилитации детей и подростков с ограниченными возможностями здоровья в г. Сибай РБ ГБУ РЦ г. Белорецка РБ является учреждением, осуществляющим комплексную реабилитацию детей и подростков с заболеваниями опорно-двигательной системы, детского церебрального паралича (ДЦП), речевой патологии, нарушениями органов слуха и органов зрения, а так же отклонениями в умственном развит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койко-мест в стационаре - 15. Ежегодно реабилитационные услуги в стационарной форме получают 197 детей-инвалидов и ОВЗ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реабилитации работает строго согласно Государственного задания. С января 2020г. было обслужено 292 ребенка (из них 169 детей-инвалидов, 123 ребенка ОВЗ) и оказано 30937 социально-медицинских, социально-бытовых, социально-педагогических, социально-психологических услуг и услуг в целях повышения коммуникативного потенциала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ал реабилитации детей и подростков с ограниченными возможностями здоровья реализовывает такие направления как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оровительное - закаливание, гигиенические процедуры, занятия физкультурой в зале и на воздухе, подвижные игры, спортивные праздники и развлечения, дифференцированное питание в зависимости от возраста, использование вариативного мен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медицинское - массаж, физиотерапия, лечебная физкультура, кварцевание, витаминотерап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психологическое - осуществление психологической диагностики и коррекции поведения, обследование уровня развития, личностных и поведенческих особенностей получателей социальных услуг, индивидуальные коррекционно-развивающие занятия, тренинги, занятия в комнате психоэмоциональной разгрузки, проведение визуализации, релаксации, медит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педагогическое - социально-педагогическая коррекция, включая диагностику и консультирование, организация досуга и отдыха получателей социальных услуг, в том числе художественное творчество, декоративно-прикладное искусство, занятия с музыкальным руководител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этого, в филиале реабилитации оказываются следующие услуг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е детей и подростков, проживающих в семьях на обслуживаемой территории. Создание компьютеризированной базы данных о детях и подростках, прошедших курс реабилитации в учрежден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реализации индивидуальных программ реабилитации и абилитации детей-инвалид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казание помощи семьям, воспитывающим детей и подростков, обучение родителей основам психосоциальных, медицинских знаний, навыков и умений проведения реабилитационных мероприятий в домашних условия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проведения реабилитационных мероприятий, полноценного отдыха, досуга, приобщение детей и подростков к культурным ценност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ского округа город Сибай Республики Башкортостан уделяет особое внимание людям с ограниченными возможностями здоровья и делает всевозможное для того, чтобы они могли участвовать во всех спортивных мероприятиях. В любых спортивных соревнованиях обязательно предусмотрены дистанции (дисциплины) людям с ограниченными возможностями здоровь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«День физкультурника» организовывается лечебно-оздоровительная зарядка для лиц пожилого возраста и людей с ограниченными возможностями здоровья. Где принимают участие около 100 человек. На Всероссийской лыжной гонке «Лыжня России», во Всероссийском Дне бега «Кросс нации» ежегодно участвуют в отдельных дистанциях представители 60 лет и старше, также люди с ОВЗ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проводятся Чемпионаты, Первенства города по разным видам спорта, где люди с ОВЗ также принимают активное участие. Например, на Чемпионате города по лыжным гонкам, в рамках Всероссийского «Дня снега-2019» участвовали 11 ветеранов из них 3 с инвалидностью. В «Лыжня России» в 2019 году участников в данной категории было 11 человек, а в 2020 году - 7. В «Кросс нации-2019» - 8. Самому старшему участнику было 86 лет. В Чемпионатах города по настольному теннису, шашкам, шахматам участвуют по 25-30 человек от 60 лет и старше и по 6-7 участников старше 70 лет и с ОВЗ. В открытом турнире по плаванию памяти В.Г. Захарова «Здоровое поколение» в возрастной категории 1957 года и старше на дистанцию 25 метров ежегодно участвуют по 4-6 людей с ОВЗ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августа 2019 года на территории базы отдыха «Сайран» был организован спортивно-туристический пикник для людей с ОВЗ, где присутствовал глава Администрации Р.А. Афзалов и заместитель главы по социальным вопросам Г.А. Ишемгулова. В рамках встречи состоялось обсуждение вопросов создания комфортной и доступной городской среды. Для участников мероприятия были организованы лечебно-оздоровительная зарядка, соревнования по шахматам и беговые эстафеты для детей. Охват участников составил 25 челове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еждународный День инвалидов проводится ежегодный фестиваль. В сентябре на базе Коррекционный школы провели «Неделя здоровья», где для детей с ОВЗ проводились различные спортивные мероприятия и туристический поход. Среди людей с ОВЗ все более популярным становится ЛФК и скандинавская ходьб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офилактики, оздоровления и поддержания здоровья, дети-инвалиды и с ограниченными возможностями здоровья, имеют возможность посещать бассейн на бесплатной основе. Основным предназначением лечебно-оздоровительного плавания является использование оздоравливающих свойств воды через применение таких форм, как простое купание, плавание, игры и упражнения на воде. Оздоровительное плавание решает задачи закаливания организма, укрепления общего физического состояния. В Центре детского творчества действует объединение «Лечебно-оздоровительное плавание ЛФК», которым руководит педагог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 Тарасова Ю.Я. Педагог имеет педагогическое и медицинское образование. Систематически проходит курсы повышения квалификации согласно направленности объедин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БОУ «Сибайская коррекционная школа для обучения с ограниченными возможностями здоровья» 2 раза в неделю проводятся групповые занятия (общеукрепляющие упражнения и игры) с целью улучшения диагноза на ранней стад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ородском округе город Сибай в 8 учреждениях дополнительного образования обучаются 38 детей с ОВЗ по физкультурно-спортивн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вес мероприятий в сфере физической культуры и спорта (от общего количества таких мероприятий), проведенных в 2019 году с участием инвалидов составил 26,27%, специально для инвалидов - 7,84%. Доля объектов, доступных для инвалидов и маломобильных групп населения в сфере физической культуры и спорта (от общего количества таких объектов) составляет 19,01%. Количество занимающихся адаптивной физической культурой и спортом за 2019 год составляет 1265 человек (18,04%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1276"/>
        <w:gridCol w:w="901"/>
        <w:gridCol w:w="681"/>
        <w:gridCol w:w="776"/>
        <w:gridCol w:w="1232"/>
        <w:gridCol w:w="1631"/>
      </w:tblGrid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ратилось Инвали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ринято Зая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заяво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Де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Дети заяв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заявок (дети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дети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г. Сиб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ресло-коля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14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44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езно-ортопедически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3 998,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837,8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луховые аппа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82,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9,4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пец сред-ва при нарушениях функций выделения (моче- и калоприемни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3 682,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бсорбирующее белье, подгуз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959,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489,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Про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214,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3,1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72 381,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8 013,6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дицинская помощь инвалидам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№ 36 от 23.04.2020 г. ГБУ РБ Центральная городская больница г. Сибай представляет информацию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.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стоянии исполнения законодательства о социальной защите и поддержке инвалидов в городском округе город Сибай Республике Башкортостан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БУЗ РБ Центральная городская больница г. Сибай состоит на учете 3 948 инвалидов, в том числе 309 детей и 3 639 взрослых, из них 1 115 лиц старше трудоспособного возрас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I квартале 2020 г. впервые признаны инвалидом 55 человек: 50 взрослых (I группы - 11 человек, II группы - 18 человек, III группы - 21 человек) и 5 дет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лись в медицинской реабилитации в рамках ИПРА 140 инвалидов, в том числе 80 взрослых и 60 детей. Прошли медицинскую реабилитацию I квартале 2020 г. 128 инвалидов, в том числе 68 взрослых и 60 детей. Направлены на МСЭ после проведения медицинской реабилитации 33 инвалида, в том числе 15 взрослых и 18 детей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и выписка лекарственных препаратов на льготных условиях для амбулаторного лечения осуществляется лечащим врачом по медицинским показаниям, исходя из диагноза заболевания, состояния пациента, в рамках утвержденных Перечней лекарственных средств по международным непатентованным наименованиям (далее-МНН) и в пределах выделенных финансовых средств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едеральной программе государственной социальной помощи населению «Обеспечение необходимыми лекарственными средствами» на 01.05.2020 г. выписано рецептов 2082, отпущено рецептов 1877 на 545 чел., на сумму 3 531 452,50 руб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едеральной программе «7 нозологий» выписано и отпущено 106 рецептов на 31 чел., на сумму 3 298 485,02 руб.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ение беспрепятственного доступа инвалидов к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беспечение инвалидам по зрению возможности пользоваться социально-значимыми сайтами. 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ение беспрепятственного доступа инвалидов к объектам социальной, инженерной и транспортной инфраструктур</w:t>
      </w:r>
    </w:p>
    <w:p>
      <w:pPr>
        <w:pStyle w:val="Normal"/>
        <w:shd w:fill="FFFFFF" w:val="clear"/>
        <w:spacing w:before="0" w:after="0"/>
        <w:ind w:firstLine="4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городского округа созданы условия для беспрепятственного доступа к объектам социальной, инженерной и транспортной инфраструктур, к местам отдыха и к предоставляемым в них услугам (пандусы, поручни, кнопки вызова, парковочные места);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 (информационные таблички).</w:t>
      </w:r>
    </w:p>
    <w:p>
      <w:pPr>
        <w:pStyle w:val="Normal"/>
        <w:shd w:fill="FFFFFF" w:val="clear"/>
        <w:ind w:firstLine="4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ется Паспорт доступности объекта социальной инфраструктуры (ОС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https://sibay.bashkortostan.ru/documents/active/120780/ (сайт Администрации ГО г. Сибай РБ).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ение инвалидов жилье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городскому округу город Сибай Республики Башкортостан по состоянию на 01.04.2020 г. на учете, в качестве нуждающихся в жилых помещениях состоят: 10 лиц из числа инвалидов и семей, имеющих детей-инвалидов, вставших на учет до 01.01.2005 и имеющих право на улучшение жилищных условий за счет средств федеральн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. сертификат о предоставлении единовременной денежной выплаты на строительство или приобретение жилого помещения получил 1 инвалид по общему заболева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 инвалида, вставшие на учет после 01.01.2005 г., страдающие тяжелыми хроническими заболеваниями, имеющих право на получение жилого помещения во внеочеред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Республики Башкортостан от 19.12.2019№ 181-з «О бюджете Республики Башкортостан на 2020 год и на плановый период 2021 и 2022 годов» в 2020 году на осуществление Администрацией ГО г. Сибай РБ государственных полномочий по обеспечению жилыми помещениями инвалидов и семей, имеющих детей-инвалидов, нуждающихся в жилых помещениях, предоставленных по договорам социального найма, вставших на учет после 1 января 2005 года и страдающих тяжелыми формами хронических заболеваний предусмотрена субвенция на приобретение квартир в размере 6 502,7 тыс. руб., что позволит Администрации ГО г. Сибай РБ приобрести жилые помещения 6 гражданам, страдающим тяжелой формой хронического заболе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жилые помещения по договорам социального найма предоставлены 7 инвалидам, вставших на учет после 1 января 2005 года и страдающих тяжелыми формами хронических заболева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 инвалид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ых учреждениях городского округа город Сибай РБ обучается 113 детей-инвалидов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бщеобразовательных учреждениях занимается 63 обучающихся, из них по общеобразовательной программе занимается 38 детей, по адаптированной программе занимается 25 ребенка-инвалида. На обучении на дому находится 7 детей-инвалидов. Все обучающиеся обеспечены бесплатным двухразовым питанием, в период дистанционного обучения получают сухие пайк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дошкольных учреждениях 50 детей- инвалидов занимаются по основной образовательной программе дошкольного образования «От рождения до школы». Родительская плата за присмотр и уход за данной категорией детей на взимаетс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лиале ГБОУ РЦДО обучается 83 ребенка-инвалида, из них 19 детей, проживающих в г. Сиба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ях дополнительного образования 87 детей-инвалидов занимаются по различным инклюзивным дополнительным общеразвивающим программам: «Занимательная азбука», «Читайка», «Считалочка», «Танцевальный», «Лечебное плавание. ЛФК», «Авиамоделирование», «Радуга», «Волшебные нити», «Юный чемпион», «Расписные узоры», «Смайл ТВ», «Лаборатория моды», «Художественная обработка материалов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МПК обучаются 2 студента инвалида и один преподав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18.05.2020 г. в ГБПОУ СКСС обучаются 13 инвали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ибайском колледже строительства и сервиса и педагогическом колледже обучаются по 3 студента инвалида. Никто из них не находится на реабилитации и абилит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занятости инвалид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 Установление квоты для приема на работу инвалидов. Специальные рабочие места для трудоустройства инвалидов. Условия труда инвалидов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б установлении квоты для приема на работу инвалидов в РБ, утвержденным постановлением Правительства РБ от 13 ноября 2014 года № 506 с внесенными изменениями от 27 марта 2018 г. №117. Работодателям, осуществляющим свою деятельность на территории РБ, у которых среднесписочная численность работников составляет 35 и более человек, квота для трудоустройства инвалидов устанавливается в размере 2 процентов среднесписочной численности работник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состоянию на 18 мая 2020 г. в 12 организациях города открыты вакантные рабочие места для приема на работу инвалидов (квотируемые рабочие места). </w:t>
      </w:r>
    </w:p>
    <w:tbl>
      <w:tblPr>
        <w:tblW w:w="1071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6"/>
        <w:gridCol w:w="1701"/>
        <w:gridCol w:w="879"/>
        <w:gridCol w:w="903"/>
        <w:gridCol w:w="2249"/>
        <w:gridCol w:w="2149"/>
      </w:tblGrid>
      <w:tr>
        <w:trPr>
          <w:trHeight w:val="673" w:hRule="exact"/>
        </w:trPr>
        <w:tc>
          <w:tcPr>
            <w:tcW w:w="1071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Информация о вакансиях на 18мая 2020 г.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Дополнительные пожел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З/П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Адрес орган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Адрес рабочего места</w:t>
            </w:r>
          </w:p>
        </w:tc>
      </w:tr>
      <w:tr>
        <w:trPr>
          <w:trHeight w:val="18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ОО "КРИСТАЛ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Желание работать. Отсутствие вредных привычек. Исполнитель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ш Индустриальное, д. 36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89649512789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sanatorisibai@mail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ш Индустриальное, д. 36</w:t>
            </w:r>
          </w:p>
        </w:tc>
      </w:tr>
      <w:tr>
        <w:trPr>
          <w:trHeight w:val="1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ператор заправоч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ОО "БАШНЕФТЬ-РОЗ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бучение по программе "Оператор заправочных станций". Желание работа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3, г Уфа, улЧекмагушевская, д. 1, корп. а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8(347)269 94 11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bnp_kanc@bashneft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 Уфа, улЧекмагушевская, д. 1, корп. а</w:t>
            </w:r>
          </w:p>
        </w:tc>
      </w:tr>
      <w:tr>
        <w:trPr>
          <w:trHeight w:val="16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реподаватель (в колледжах, университетах и других вузах), преподава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БПОУ СИБАЙ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личие справки об отсутствии судимости; желание работать. Отсутствие вредных привыче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ул Маяковского, д. 18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8(34775)5-94-19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Sibped@rambler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 Маяковского, д. 18</w:t>
            </w:r>
          </w:p>
        </w:tc>
      </w:tr>
      <w:tr>
        <w:trPr>
          <w:trHeight w:val="19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Лаборант, в кабинет физик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ОБУ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личие справки об отсутствии судимости. Желание работать. Вакансия для инвали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пр-кт Горняков, д. 8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8(34775)2-50-72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gymnasia-sibay@mail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пр-кт Горняков, д. 8</w:t>
            </w:r>
          </w:p>
        </w:tc>
      </w:tr>
      <w:tr>
        <w:trPr>
          <w:trHeight w:val="14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ОО МЯСОКОМБИНАТ "БАШКИРСКИЕ КОЛБА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кансия для инвалида. Желание работать. Отсутствие вредных привы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ш Восточное, д. 1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(34775)2-49-79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sibmbk@yandex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ш Восточное, д. 13</w:t>
            </w:r>
          </w:p>
        </w:tc>
      </w:tr>
      <w:tr>
        <w:trPr>
          <w:trHeight w:val="14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ру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ОО МЯСОКОМБИНАТ "БАШКИРСКИЕ КОЛБА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кансия для инвалида. Желание работать. Отсутствие вредных привы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ш Восточное, д. 1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(34775)2-49-79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почта sibmbk@yandex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ш Восточное, д. 13</w:t>
            </w:r>
          </w:p>
        </w:tc>
      </w:tr>
      <w:tr>
        <w:trPr>
          <w:trHeight w:val="17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читель (преподаватель)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ОБУ ЛИЦЕЙ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кансия для инвалида. Наличие справки об отсутствии судимости. Желание работа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ул Ленина, д. 40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(34775) 28676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licey9@mail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 Ленина, д. 40</w:t>
            </w:r>
          </w:p>
        </w:tc>
      </w:tr>
      <w:tr>
        <w:trPr>
          <w:trHeight w:val="16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читель (преподаватель)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ОБ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личие справки об отсутствии судимости. Желание работать. Исполнительность. Вакансия для инвал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ул Ленина, д. 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2-34-94, 8-905-001-70-65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shcola_6@mail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 Ленина, д. 3</w:t>
            </w:r>
          </w:p>
        </w:tc>
      </w:tr>
      <w:tr>
        <w:trPr>
          <w:trHeight w:val="18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ОО "ВЕ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акансия для инвалида. Требуется на ул. ЗакиВалиди, д.50. Пятидневная рабочая неделя, не полный рабочий ден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3, г. Сибай, ул Пионерская, д. 1, корп. а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2-36-62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vishnevetckaia@sitno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 Пионерская, д. 1, корп. а</w:t>
            </w:r>
          </w:p>
        </w:tc>
      </w:tr>
      <w:tr>
        <w:trPr>
          <w:trHeight w:val="1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ОБ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личие справки об отсутствии судимости. Желание работать. Организаторские способ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ул Цеткин, д. 10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(34775)5-40-1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school8sibay@mail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 Цеткин, д. 10</w:t>
            </w:r>
          </w:p>
        </w:tc>
      </w:tr>
      <w:tr>
        <w:trPr>
          <w:trHeight w:val="21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ДОБУ ЦРР Д/С "КУР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ля инвалида. Желание работать, исполнительность. Отсутствие вредных привыче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0, г. Сибай, улКусимова, д. 8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(34775)5-07-0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Эл. почта kuraysibay@mail.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Кусимова, д. 8</w:t>
            </w:r>
          </w:p>
        </w:tc>
      </w:tr>
      <w:tr>
        <w:trPr>
          <w:trHeight w:val="28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hanging="29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реподаватель (в колледжах, университетах и других вузах), преподаватель по дисциплинам маркшейдер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БПОУ С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тсутствие вредных привычек. Желание работать. Справка об отсутствии суд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53839, г. Сибай, улЗакиВалиди, д. 5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л. 2-30-60,2-30-63</w:t>
            </w:r>
          </w:p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Эл.почта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SibaiPolitech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@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г. Сибай, ул.ЗакиВалиди, д. 5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01.01.2020 г. по 18.05.2020 г. ГКУ межрайонный ЦЗН Зауралья трудоустроило 11 инвалидов. С целью повышения трудоустройства инвалидов проводятся следующие мероприят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е столы с бюро МСЭ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ение информации в СМИ о наличии вакантных рабочих мест для трудоустройства инвали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ые заседания с представителями администрации ГО г.Сибай, инвалидами, работниками ЦЗ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е столы с председателями общества инвалидов, инспекторами ЦЗН, инвалид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У межрайонный центр занятости населения Зауралья сообщает о предоставлении безвозмездных субсидий работодателям (ООО) в размере 177250,00 руб. из бюджета Республики Башкортостан на возмещение затрат, связанных с трудоустройством инвалидов, включая организацию рабочего места, создание инфраструктуры для инвалидов и адаптацию инвалидов на рабочем месте (наставничество) юридическим лицам (за исключением государственных (муниципальных) учреждений), индивидуальным предпринимателя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субсидии работодателю необходимо подать заявление о предоставлении субсидии по форме согласно приложению № 1 к Перечню документов, представляемых для получения субсидии  с приложением следующих документов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яснительной записки по форме согласно приложению</w:t>
        <w:br/>
        <w:t>к настоящему Порядку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иски из Единого государственного реестра юридических лиц или индивидуальных предпринимателей, выданной не ранее чем за 30 дней до даты ее представления в центр занят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правки налогового органа об исполнении обязанности по уплате налогов, сборов, пеней, штрафов, процентов по состоянию на дату не ранее 15 рабочих дней до дня подачи документов для получения субсиди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равки по состоянию на дату не ранее 15 рабочих дней до дня подачи документов для получения субсидии, подтверждающей отсутствие у работодателя просроченной задолженности по субсидиям, бюджетным инвестициям и иным средствам, предоставленным из бюджета Республики Башкортостан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пий документов, подтверждающих порядок начисления страховых взносов в государственные внебюджетные фонд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писи представленных докумен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представляются непосредственно в центр занятости лично работодателем или его уполномоченным представителем. Работодатель несет ответственность за полноту и достоверность представленных документов и сведений согласно законодательству Российской Федерации. Представленные работодателем документы не возвращают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дробную информацию по вопросу получения субсидии можно получить при обращении в ГКУ межрайонный центр занятости населения Зауралья города Сибай по адресу: улица Кирова 29/1 каб. №3, тел. 8 (34775) 2-22-12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о-бытовое обслуживание инвалид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оциальном обслуживании в АНО ЦСОН «Изгелек» состоят 218 инвалидов, в том числе 8 детей с ограниченными возможностями здоровья. Им оказываются социально-бытовые, социально-медицинские, социально-правовые и социально-психологические услуги в зависимости от выбранного ими перечня социальных услуг. Каждый месяц услуги могут меняться, что зависит от акта выполненных рабо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ение мер социальной поддержки инвалидов по оплате жилого помещения и коммунальных услуг, а также по обеспечению жильем инвалидов и семей, имеющих детей-инвалидов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рамках исполнения Постановления Правительства Республики Башкортостан №466 от 29.12.2008 о мерах реализации закона Республики Башкортостан «О форме предоставления мер социальной поддержки по оплате жилого помещения и коммунальных услуг отдельным категориям граждан в Республики Башкортостан» ЕДК на выплату ЖКУ инвалидам, выплату в сумме 25 114 293,77 руб. получили 3684 получателя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о инвалидов на создание общественных объединений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м округе город Сибай Республики Башкортостан на сегодняшний день функционируют три общественных объединения: Сибайская городская организация Башкирской республиканской организации Общероссийской общественной организации «Всероссийское общество инвалидов», Общественная организация инвалидов «Всероссийское общество глухих, Башкирская республиканская организация Общероссийской общественной организации инвалидов «Всероссийское общество слепых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 Поддержка детей-инвалидов и ОВЗ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егодняшний день количество ММС 1169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З и дети-инвалиды 419детей. При организации горячего питания для льготной категории обучающихся для ММС предназначены бесплатные завтраки 1-4кл - 50 рублей в день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11кл -55 рублей в день. Для ОВЗ и детей инвалидов предназначены бесплатное 2-х разовое питание (обед, завтрак)1-4кл 105 руб. в день5-11кл 110 руб в день</w:t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егодняшний день количество ММС 1169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З и дети-инвалиды 419детей. При организации горячего питания для льготной категории обучающихся для ММС предназначены бесплатные завтр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-4кл - 50 рублей в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11кл -55 рублей в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ВЗ и детей инвалидов предназначены бесплатное 2-х разовое питание (обед, завтра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-4кл 105 руб в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11кл 110 руб в день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5529" w:firstLine="4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5"/>
      <w:szCs w:val="15"/>
      <w:lang w:bidi="ar-SA"/>
    </w:rPr>
  </w:style>
  <w:style w:type="character" w:styleId="5">
    <w:name w:val="Основной текст (5)_"/>
    <w:qFormat/>
    <w:rPr>
      <w:b/>
      <w:bCs/>
      <w:i/>
      <w:iCs/>
      <w:sz w:val="15"/>
      <w:szCs w:val="15"/>
      <w:lang w:bidi="ar-SA"/>
    </w:rPr>
  </w:style>
  <w:style w:type="character" w:styleId="6">
    <w:name w:val="Основной текст (6)_"/>
    <w:qFormat/>
    <w:rPr>
      <w:sz w:val="16"/>
      <w:szCs w:val="16"/>
      <w:lang w:val="en-US" w:eastAsia="en-US" w:bidi="ar-SA"/>
    </w:rPr>
  </w:style>
  <w:style w:type="character" w:styleId="7">
    <w:name w:val="Основной текст (7)_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Tahoma" w:hAnsi="Tahoma" w:cs="Tahoma"/>
      <w:lang w:bidi="ar-SA"/>
    </w:rPr>
  </w:style>
  <w:style w:type="character" w:styleId="9">
    <w:name w:val="Основной текст (9)_"/>
    <w:qFormat/>
    <w:rPr>
      <w:sz w:val="8"/>
      <w:szCs w:val="8"/>
      <w:lang w:bidi="ar-SA"/>
    </w:rPr>
  </w:style>
  <w:style w:type="character" w:styleId="7pt">
    <w:name w:val="Основной текст + 7 pt"/>
    <w:qFormat/>
    <w:rPr>
      <w:rFonts w:ascii="Courier New" w:hAnsi="Courier New" w:cs="Courier New"/>
      <w:smallCaps/>
      <w:sz w:val="14"/>
      <w:szCs w:val="14"/>
      <w:lang w:val="ru-RU" w:bidi="ar-SA"/>
    </w:rPr>
  </w:style>
  <w:style w:type="character" w:styleId="2pt">
    <w:name w:val="Основной текст + Интервал 2 pt"/>
    <w:qFormat/>
    <w:rPr>
      <w:rFonts w:ascii="Courier New" w:hAnsi="Courier New" w:cs="Courier New"/>
      <w:spacing w:val="50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180" w:after="18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Tahom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mcukoana">
    <w:name w:val="rmcukoan 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Приемная</dc:creator>
  <dc:description/>
  <dc:language>en-US</dc:language>
  <cp:lastModifiedBy>СоветЮрист</cp:lastModifiedBy>
  <cp:lastPrinted>2020-05-18T16:19:00Z</cp:lastPrinted>
  <dcterms:modified xsi:type="dcterms:W3CDTF">2020-05-18T11:32:00Z</dcterms:modified>
  <cp:revision>2</cp:revision>
  <dc:subject/>
  <dc:title>Башkoртостан</dc:title>
</cp:coreProperties>
</file>