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оциологического опрос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7.201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озрождении ГТО»</w:t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рта 2014 года Президент Владимир Путин подписал Указ о возрождении норм физической подготовки «Готов к труду и обороне!». Нормы ГТО в нашей стране действуют уже более десяти месяцев.</w:t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зучения мнения у пользователей сайта Совета городского округа - как они относятся к возвращению норм ГТО, с 01 июля по 13 июля был размещен опрос на тему «О возрождении ГТО», в нем приняло участие 62 человека. </w:t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юди относятся к идее вернуть программу ГТО? И хотели бы попробовать сдать нормы ГТО? Большинство горожан к возрождению норм ГТО относятся положительно: это приобщает людей к спорту и укрепляет здоровье, полагают они. Не одобряют идею 6%; у 10% мнение не сложилось. Сегодня хотели бы попробовать сдать нормы ГТО 76% опрашиваемых.</w:t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(84%) опрошенных относятся к этому положительно и считают, что в таком случае больше людей будут заниматься спортом (31%) и также 31% сибайцев уверены, что их здоровье улучшится. </w:t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:</w:t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первому вопросу:</w:t>
      </w:r>
      <w:r>
        <w:rPr>
          <w:sz w:val="28"/>
          <w:szCs w:val="28"/>
        </w:rPr>
        <w:t xml:space="preserve"> Вы знаете, что такое ГТО («Готов к труду и обороне»)?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20"/>
        <w:gridCol w:w="1275"/>
      </w:tblGrid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ол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-то слышал (-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у впер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опрош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trHeight w:val="2967" w:hRule="atLeast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второму вопросу:</w:t>
      </w:r>
      <w:r>
        <w:rPr>
          <w:rFonts w:cs="Times New Roman" w:ascii="Times New Roman" w:hAnsi="Times New Roman"/>
          <w:sz w:val="28"/>
          <w:szCs w:val="28"/>
        </w:rPr>
        <w:t xml:space="preserve"> Как вы в целом относитесь к возрождению программы ГТО – хорошо или плохо?</w:t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20"/>
        <w:gridCol w:w="1275"/>
      </w:tblGrid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ол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опрош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trHeight w:val="2967" w:hRule="atLeast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третьему вопросу:</w:t>
      </w:r>
      <w:r>
        <w:rPr/>
        <w:t xml:space="preserve"> Вам лично доводилось сдавать нормы ГТО?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20"/>
        <w:gridCol w:w="1275"/>
      </w:tblGrid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ол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дило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водило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, не помн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опрош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trHeight w:val="2967" w:hRule="atLeast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четвертому вопросу:</w:t>
      </w:r>
      <w:r>
        <w:rPr>
          <w:rFonts w:cs="Times New Roman" w:ascii="Times New Roman" w:hAnsi="Times New Roman"/>
          <w:sz w:val="28"/>
          <w:szCs w:val="28"/>
        </w:rPr>
        <w:t xml:space="preserve"> Вы получали значок ГТО?</w:t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20"/>
        <w:gridCol w:w="1275"/>
      </w:tblGrid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ол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л (-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учал (-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опрош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trHeight w:val="2967" w:hRule="atLeast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пятому вопросу:</w:t>
      </w:r>
      <w:r>
        <w:rPr>
          <w:rFonts w:cs="Times New Roman" w:ascii="Times New Roman" w:hAnsi="Times New Roman"/>
          <w:sz w:val="28"/>
          <w:szCs w:val="28"/>
        </w:rPr>
        <w:t xml:space="preserve"> Вы бы хотели попробовать сдать нормы ГТО для своего возраста?</w:t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20"/>
        <w:gridCol w:w="1275"/>
      </w:tblGrid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ол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ел (-а) 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хотел (-а) 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опрош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trHeight w:val="2967" w:hRule="atLeast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шестому вопросу:</w:t>
      </w:r>
      <w:r>
        <w:rPr/>
        <w:t xml:space="preserve"> Как вам кажется, как бы вы справились с нормами ГТО для своего возраста?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20"/>
        <w:gridCol w:w="1275"/>
      </w:tblGrid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ол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опрош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trHeight w:val="2967" w:hRule="atLeast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седьмому вопросу:</w:t>
      </w:r>
      <w:r>
        <w:rPr/>
        <w:t xml:space="preserve"> Почему вы хорошо относитесь к возрождению программы ГТО?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20"/>
        <w:gridCol w:w="1275"/>
      </w:tblGrid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ол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физически развивает людей, приобщает их к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укрепляет здоровье людей, приобщает их к здоровому образу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нужно детям 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отвлекает людей от вредных привычек, алкоголизма, нарком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укрепляет дружбу, сплоченность между люд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дисциплинир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воспитывает патриот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возрождать старые трад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опрош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trHeight w:val="2967" w:hRule="atLeast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восьмому вопросу: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ы ли Вы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gt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/>
        <w:t>?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20"/>
        <w:gridCol w:w="1275"/>
      </w:tblGrid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ол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опрош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trHeight w:val="2967" w:hRule="atLeast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4075" cy="2755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4075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azurski;Times New Roman" w:hAnsi="Lazurski;Times New Roman" w:cs="Lazurski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26:00Z</dcterms:created>
  <dc:creator>User</dc:creator>
  <dc:description/>
  <cp:keywords/>
  <dc:language>en-US</dc:language>
  <cp:lastModifiedBy>User</cp:lastModifiedBy>
  <cp:lastPrinted>2015-07-14T08:20:00Z</cp:lastPrinted>
  <dcterms:modified xsi:type="dcterms:W3CDTF">2015-07-14T02:22:00Z</dcterms:modified>
  <cp:revision>78</cp:revision>
  <dc:subject/>
  <dc:title>Башkoртостан</dc:title>
</cp:coreProperties>
</file>