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26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b/>
          <w:b/>
          <w:bCs/>
          <w:iCs/>
          <w:color w:val="000000"/>
          <w:spacing w:val="-7"/>
          <w:sz w:val="22"/>
          <w:szCs w:val="22"/>
        </w:rPr>
      </w:pPr>
      <w:r>
        <w:rPr>
          <w:b/>
          <w:bCs/>
          <w:iCs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О реализации вопросов местного значения в части предупреждения и ликвидации последствий чрезвычайных ситуаций природного и техногенного характера в городском округе город Сибай Республики Башкортостан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аслушав информацию первого заместителя главы Администрации городского округа город Сибай Республики Башкортостан Вейденбах С.А.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Информацию о реализации вопросов местного значения в части предупреждения и ликвидации последствий чрезвычайных ситуаций природного и техногенного характера в городском округе город Сибай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           Ю.И. Лысенко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30» марта  2015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/>
      </w:pPr>
      <w:r>
        <w:rPr/>
        <w:t>№</w:t>
      </w:r>
      <w:r>
        <w:rPr/>
        <w:t>53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52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33 от «30» марта 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Информац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реализации вопросов местного значения в части предупреждения и ликвидации последствий чрезвычайных ситуаций природного и техногенного характера в городском округе город Сибай Республики Башкортост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Организация и реализация мероприятий по гражданской обороне на территории городского округа город Сибай Республики Башкортостан осуществляется в соответствии с законодательными, нормативными правовыми актами Российской Федерации, Республики Башкортостан, МЧС России, Главного управления МЧС России по  Республики Башкортостан  и Администрации городского округа город Сибай РБ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Городской округ г. Сибай отнесен к третьей группе по гражданской обороне. В 2012 году в соответствии с требованиями приказа МЧС России № 70ДСП от 16.02.2012 разработан и утвержден План гражданской обороны и защиты населения городского округа город Сибай РБ с приложениями и план эвакуации и рассредоточения населения, материальных и культурных ценностей городского округа город Сибай с приложениями. План ГО откорректирован по состоянию на 01.01.2015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ализации полномочий приняты все рекомендуемые МЧС России нормативно-правовые акты в области ГОЧС для городских округов по мере необходимости ведется их переработка.</w:t>
      </w:r>
    </w:p>
    <w:p>
      <w:pPr>
        <w:pStyle w:val="Normal"/>
        <w:shd w:fill="FFFFFF" w:val="clear"/>
        <w:ind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щее состояние системы ГО городского округа город Сибай в соответствии с актом проверки, утвержденным заместителем премьер-министра Правительства Республики Башкортостан по итогам проведения КШУ с органами управления, силами ГО городского округа город Сибай с 5 по 7 марта 2013 года, оценено как «готова к действиям по предназначению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аварийно-спасательных и других неотложных работ в очагах поражения, а также для самостоятельных действий созданы 11 спасательных служб гражданской оборон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Для исполнения полномочий образовано</w:t>
      </w:r>
      <w:r>
        <w:rPr>
          <w:bCs/>
          <w:iCs/>
          <w:spacing w:val="5"/>
          <w:sz w:val="26"/>
          <w:szCs w:val="26"/>
        </w:rPr>
        <w:t>-территориальное звено городской округ город Сибай Башкирской территориальной подсистемы единой государственной системы предупреждения и ликвидации чрезвычайных ситуаций (БТП РСЧС), включающее в себя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орган – Комиссия по ЧС и ОПБ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постоянно действующий орган управления – орган специально уполномоченный на решение задач в области гражданской обороны и защиты населения – МКУ «УГЗ г. Сибай»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 повседневного управления – ЕДДС г. Сибай в составе МКУ «УГЗ г. Сибай»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ликвидации ЧС – основу которых составляют специально подготовленные аварийно-спасательные формирования, службы жизнеобеспечения города Республиканских и Федеральных органов исполнительной власти и акционерных обществ и муниципальных организаци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резервы финансовых и материальных ресурсов –предусмотрены в составе резервного фонда Администрации городского округа город Сибай, ввиду отсутствия складских помещений оформлены договора на оперативный резерв материальных ресурсов, за исключением нет договора на строительные материалы и договор на ГСМ не подписан Сибайским УСН. Из расчета обеспечения 300 человек пострадавших в течение 7 суток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дукты питания – 6 договоров 21 наименование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ежда – 1 договор, 6 позиций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меты первой необходимости – 2 договора, 3 позиции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Cs/>
          <w:iCs/>
          <w:sz w:val="26"/>
          <w:szCs w:val="26"/>
        </w:rPr>
        <w:t xml:space="preserve">Всего в 2014 году силами </w:t>
      </w:r>
      <w:r>
        <w:rPr>
          <w:sz w:val="26"/>
          <w:szCs w:val="26"/>
        </w:rPr>
        <w:t xml:space="preserve">Сибайского звена БТП РСЧС </w:t>
      </w:r>
      <w:r>
        <w:rPr>
          <w:bCs/>
          <w:iCs/>
          <w:sz w:val="26"/>
          <w:szCs w:val="26"/>
        </w:rPr>
        <w:t>ликвидированы последствия двух чрезвычайных ситуаций муниципального уровня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Cs/>
          <w:iCs/>
          <w:sz w:val="26"/>
          <w:szCs w:val="26"/>
          <w:u w:val="single"/>
        </w:rPr>
        <w:t xml:space="preserve">31 января </w:t>
      </w:r>
      <w:r>
        <w:rPr>
          <w:bCs/>
          <w:iCs/>
          <w:sz w:val="26"/>
          <w:szCs w:val="26"/>
        </w:rPr>
        <w:t>в результате пожара в жилом доме в поселке Горный по улице Баймакская, дом №43 погибло два человека, спасен один. Ситуация была признана чрезвычайной без введения режима ЧС. Уровень реагирования – местный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Cs/>
          <w:iCs/>
          <w:sz w:val="26"/>
          <w:szCs w:val="26"/>
          <w:u w:val="single"/>
        </w:rPr>
        <w:t xml:space="preserve">26 февраля 2014 года </w:t>
      </w:r>
      <w:r>
        <w:rPr>
          <w:bCs/>
          <w:iCs/>
          <w:sz w:val="26"/>
          <w:szCs w:val="26"/>
        </w:rPr>
        <w:t>в результате грубого нарушения требований безопасности при эксплуатации бытовых газовых приборов и газопроводов произошла утечка бытового газа с дальнейшим взрывным воспламенением газо-воздушной смеси в жилом многоквартирном доме по пр. Горняков, 6/3. В результате чрезвычайной ситуации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iCs/>
          <w:sz w:val="26"/>
          <w:szCs w:val="26"/>
        </w:rPr>
        <w:t>- пострадало -</w:t>
      </w:r>
      <w:r>
        <w:rPr>
          <w:bCs/>
          <w:iCs/>
          <w:sz w:val="26"/>
          <w:szCs w:val="26"/>
        </w:rPr>
        <w:t xml:space="preserve"> 34 человека, из них детей - 11 человек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спасено - </w:t>
      </w:r>
      <w:r>
        <w:rPr>
          <w:bCs/>
          <w:iCs/>
          <w:sz w:val="26"/>
          <w:szCs w:val="26"/>
        </w:rPr>
        <w:t xml:space="preserve">182 </w:t>
      </w:r>
      <w:r>
        <w:rPr>
          <w:iCs/>
          <w:sz w:val="26"/>
          <w:szCs w:val="26"/>
        </w:rPr>
        <w:t xml:space="preserve">чел., в том числе детей - </w:t>
      </w:r>
      <w:r>
        <w:rPr>
          <w:bCs/>
          <w:iCs/>
          <w:sz w:val="26"/>
          <w:szCs w:val="26"/>
        </w:rPr>
        <w:t>75 человек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казана медицинская помощь  8-ми  пострадавшим. Из них госпитализировано 4 человека. Виновный данного происшествия умер от полученных ожогов.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щерб от чрезвычайной ситуации составил 962 тыс. рублей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Уровень реагирования – местный.</w:t>
      </w:r>
    </w:p>
    <w:p>
      <w:pPr>
        <w:pStyle w:val="Normal"/>
        <w:shd w:fill="FFFFFF" w:val="clear"/>
        <w:ind w:firstLine="360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Было задействовано 63 человека личного состава и 18 единиц техники городских служб.</w:t>
      </w:r>
    </w:p>
    <w:p>
      <w:pPr>
        <w:pStyle w:val="Normal"/>
        <w:shd w:fill="FFFFFF" w:val="clear"/>
        <w:ind w:firstLine="360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В оперативном порядке были развернуты пункты временного содержания и питания на базе о</w:t>
      </w:r>
      <w:r>
        <w:rPr>
          <w:sz w:val="26"/>
          <w:szCs w:val="26"/>
        </w:rPr>
        <w:t>бщежития Сибайского колледжа строительства и сервиса и общежития ГБОУ СПО «Сибайский медицинский колледж».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илами строительных организаций  и организаций жизнеобеспечения городского округа город Сибай в кратчайшие сроки все системы жизнеобеспечения были восстановлены, произведен ремонт квартир, восстановление нарушенного остекления окон и замена поврежденных дверей. Произведен ремонт подъезда и лестничных клеток. Всего было задействовано 77 человек работников от строительных организаций и  11 единиц инженерной техники.</w:t>
      </w:r>
    </w:p>
    <w:p>
      <w:pPr>
        <w:pStyle w:val="Firstlineindent"/>
        <w:spacing w:before="0" w:after="0"/>
        <w:ind w:firstLine="360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Восемь человек получили компенсации по линии социальной защиты населения, по 10 тыс. рублей единовременной финансовой помощи.</w:t>
      </w:r>
    </w:p>
    <w:p>
      <w:pPr>
        <w:pStyle w:val="Firstlineindent"/>
        <w:spacing w:before="0" w:after="0"/>
        <w:ind w:firstLine="360"/>
        <w:rPr/>
      </w:pPr>
      <w:r>
        <w:rPr>
          <w:rFonts w:cs="Times New Roman"/>
          <w:bCs/>
          <w:iCs/>
          <w:sz w:val="26"/>
          <w:szCs w:val="26"/>
        </w:rPr>
        <w:t>В 2014 году, н</w:t>
      </w:r>
      <w:r>
        <w:rPr>
          <w:rFonts w:cs="Times New Roman"/>
          <w:sz w:val="26"/>
          <w:szCs w:val="26"/>
        </w:rPr>
        <w:t xml:space="preserve">ачиная с 17 февраля до конца  августа месяца Сибайским звеном БТП РСЧС решались задачи первоочередного жизнеобеспечения граждан, вынужденно покинувших территорию Украины вследствие  военных действий. </w:t>
      </w:r>
    </w:p>
    <w:p>
      <w:pPr>
        <w:pStyle w:val="Firstlineindent"/>
        <w:spacing w:before="0" w:after="0"/>
        <w:ind w:first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го прибыло, было принято и размещено 135 человек. Организована работа семи пунктов временного размещения.</w:t>
      </w:r>
    </w:p>
    <w:p>
      <w:pPr>
        <w:pStyle w:val="Firstlineindent"/>
        <w:spacing w:before="0" w:after="0"/>
        <w:ind w:firstLine="36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целью решения вопросов первоочередного обеспечения проведены мероприятия:</w:t>
      </w:r>
    </w:p>
    <w:p>
      <w:pPr>
        <w:pStyle w:val="Firstlineindent"/>
        <w:spacing w:before="0" w:after="0"/>
        <w:ind w:firstLine="360"/>
        <w:rPr/>
      </w:pPr>
      <w:r>
        <w:rPr>
          <w:rFonts w:cs="Times New Roman"/>
          <w:sz w:val="26"/>
          <w:szCs w:val="26"/>
        </w:rPr>
        <w:t>- </w:t>
      </w:r>
      <w:r>
        <w:rPr>
          <w:rFonts w:eastAsia="Times New Roman" w:cs="Times New Roman"/>
          <w:spacing w:val="2"/>
          <w:sz w:val="26"/>
          <w:szCs w:val="26"/>
          <w:lang w:eastAsia="ru-RU"/>
        </w:rPr>
        <w:t>Развертывание и приведение в готовность городской эвакуационной комиссии, оперативного штаба, пунктов временного размещения граждан.</w:t>
      </w:r>
    </w:p>
    <w:p>
      <w:pPr>
        <w:pStyle w:val="Firstlineindent"/>
        <w:spacing w:before="0" w:after="0"/>
        <w:ind w:firstLine="360"/>
        <w:rPr>
          <w:rFonts w:cs="Times New Roman"/>
          <w:color w:val="FF0000"/>
          <w:sz w:val="26"/>
          <w:szCs w:val="26"/>
        </w:rPr>
      </w:pPr>
      <w:r>
        <w:rPr>
          <w:rFonts w:eastAsia="Times New Roman" w:cs="Times New Roman"/>
          <w:spacing w:val="2"/>
          <w:sz w:val="26"/>
          <w:szCs w:val="26"/>
          <w:lang w:eastAsia="ru-RU"/>
        </w:rPr>
        <w:t xml:space="preserve">- Прием, уточнение численности, регистрация и размещение беженцев. </w:t>
      </w:r>
    </w:p>
    <w:p>
      <w:pPr>
        <w:pStyle w:val="Firstlineindent"/>
        <w:spacing w:before="0" w:after="0"/>
        <w:ind w:firstLine="360"/>
        <w:rPr>
          <w:rFonts w:cs="Times New Roman"/>
          <w:color w:val="FF0000"/>
          <w:sz w:val="26"/>
          <w:szCs w:val="26"/>
        </w:rPr>
      </w:pPr>
      <w:r>
        <w:rPr>
          <w:rFonts w:eastAsia="Times New Roman" w:cs="Times New Roman"/>
          <w:spacing w:val="2"/>
          <w:sz w:val="26"/>
          <w:szCs w:val="26"/>
          <w:lang w:eastAsia="ru-RU"/>
        </w:rPr>
        <w:t>- Медико-санитарное обеспечение эвакуируемых беженцев: органами здравоохранения городского округа город Сибай проведены организационные, лечебные, санитарно-гигиенические и противоэпидемические мероприятия, направленные на охрану здоровья эвакуируемого населения, своевременное оказание медицинской помощи больным, заболевшим и получившим травмы в ходе эвакуации, а также предупреждение возникновения и распространения инфекционных заболеваний.</w:t>
      </w:r>
    </w:p>
    <w:p>
      <w:pPr>
        <w:pStyle w:val="Textbody1"/>
        <w:spacing w:before="0" w:after="0"/>
        <w:ind w:firstLine="360"/>
        <w:jc w:val="both"/>
        <w:rPr/>
      </w:pPr>
      <w:r>
        <w:rPr>
          <w:rFonts w:eastAsia="Times New Roman" w:cs="Times New Roman"/>
          <w:spacing w:val="2"/>
          <w:sz w:val="26"/>
          <w:szCs w:val="26"/>
          <w:lang w:eastAsia="ru-RU"/>
        </w:rPr>
        <w:t>- Автотранспортное обеспечение эвакуируемых беженцев - мероприятия, охватывающие подготовку, распределение и эксплуатацию автотранспортных средств, предназначенных для выполнения эвакуационных перевозок. Использовался общественный и личный транспорт.</w:t>
      </w:r>
    </w:p>
    <w:p>
      <w:pPr>
        <w:pStyle w:val="Textbody1"/>
        <w:spacing w:before="0" w:after="0"/>
        <w:ind w:firstLine="360"/>
        <w:jc w:val="both"/>
        <w:rPr/>
      </w:pPr>
      <w:r>
        <w:rPr>
          <w:rFonts w:cs="Times New Roman"/>
          <w:color w:val="0070C0"/>
          <w:sz w:val="26"/>
          <w:szCs w:val="26"/>
        </w:rPr>
        <w:t>- </w:t>
      </w:r>
      <w:r>
        <w:rPr>
          <w:rFonts w:eastAsia="Times New Roman" w:cs="Times New Roman"/>
          <w:spacing w:val="2"/>
          <w:sz w:val="26"/>
          <w:szCs w:val="26"/>
          <w:lang w:eastAsia="ru-RU"/>
        </w:rPr>
        <w:t>Временное размещение эвакуируемых беженцев на пунктах временного размещения на территории городского округа город Сибай и проведение размещения путем подселения к местному населению, поднаем жилья в оперативном порядке.</w:t>
      </w:r>
    </w:p>
    <w:p>
      <w:pPr>
        <w:pStyle w:val="Textbody1"/>
        <w:spacing w:before="0" w:after="0"/>
        <w:ind w:firstLine="360"/>
        <w:jc w:val="both"/>
        <w:rPr>
          <w:rFonts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/>
          <w:spacing w:val="2"/>
          <w:sz w:val="26"/>
          <w:szCs w:val="26"/>
          <w:lang w:eastAsia="ru-RU"/>
        </w:rPr>
        <w:t>- Охрана общественного порядка в пункте приема и ПВР, обеспечение безопасности дорожного движения на маршрутах передвижения.</w:t>
      </w:r>
    </w:p>
    <w:p>
      <w:pPr>
        <w:pStyle w:val="Textbody1"/>
        <w:spacing w:before="0" w:after="0"/>
        <w:ind w:firstLine="360"/>
        <w:jc w:val="both"/>
        <w:rPr/>
      </w:pPr>
      <w:r>
        <w:rPr>
          <w:rFonts w:cs="Times New Roman"/>
          <w:color w:val="0070C0"/>
          <w:sz w:val="26"/>
          <w:szCs w:val="26"/>
        </w:rPr>
        <w:t>- </w:t>
      </w:r>
      <w:r>
        <w:rPr>
          <w:rFonts w:eastAsia="Times New Roman" w:cs="Times New Roman"/>
          <w:spacing w:val="2"/>
          <w:sz w:val="26"/>
          <w:szCs w:val="26"/>
          <w:lang w:eastAsia="ru-RU"/>
        </w:rPr>
        <w:t>Материально-техническое обеспечение беженцев водой, продуктами питания и предметами первой необходимости, обеспечении необходимым имуществом.</w:t>
      </w:r>
    </w:p>
    <w:p>
      <w:pPr>
        <w:pStyle w:val="Textbody1"/>
        <w:spacing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я питания и жизнеобеспечения.</w:t>
      </w:r>
    </w:p>
    <w:p>
      <w:pPr>
        <w:pStyle w:val="Textbody1"/>
        <w:spacing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рганизация социально-бытового обслуживания, трудоустройство трудоспособных граждан, предоставление мест в учреждениях образования, общеобразовательных учреждениях и в дошкольных учреждениях.</w:t>
      </w:r>
    </w:p>
    <w:p>
      <w:pPr>
        <w:pStyle w:val="Textbody1"/>
        <w:spacing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оповещения населения в городе Сибай в случае необходимости используется стойка циркулярного вызова из состава аппаратуры оповещения «Парус» П-160 с полуавтоматическим оповещением 60 абонентов в течение 20 минут, задействуются многоканальная система оповещения «Рупор» с автоматическим оповещением 100 абонентов в течении 30 минут, 8электросирен в жилой зоне, 5 электросирен в промышленной зоне для передачи сигнала «Внимание всем», 20 уличных громкоговорителей, 4 уличных громкоговорителя религиозных заведений, 8 мобильных громкоговорительных устройств на автомобилях полиции, эфирное радиовещание радиостанций «Солнечное» и «Дорожное» радио для передачи речевой информации, что позволяет охватить всю территорию города.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Для повышения надежности оповещения в первом квартале 2015 года в мини АТС, установленной в ЕДДС г. Сибай, установлен модуль СМС-рассылок и организовано четыре телефонных линий связи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го в 2014 году на пульт ЕДДС города Сибай поступило 20189 обращений, из них 14096 - с выездом сил и средств на происшествия, в том числе на пожары - 52 раза, дорожно-транспортные происшествия – 35 раз, 1288 раз на аварийно-спасательные работы, 1005 раз для оказания помощи населению города. При этом спасено 215 человек. Все вызовы отработаны в полном объеме. В результате оперативного реагирования не допущено дальнейшего негативного развития ситуации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жарный пост в поселке Туяляс совершил 10 выездов, самостоятельно локализовано 2 пожар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5 году (по состоянию на 4.03.2015 на пульт ЕДДС города Сибай поступило 4390вызова, из них 1924 оказались ложными (иные), произошло 12 пожаров (За АППГ –9 пожаров)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жба 01 –  110 вызовов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жба 02 –893 вызова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жба 03 – 892 вызова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жба 04 – 122 вызова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жбы жизнеобеспечения (ЖКХ) – 783 вызова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жба спасения (ЗПСО г. Сибай) –41 выезд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лях обеспечения необходимых условий для безопасной жизнедеятельности и устойчивого социально-экономического развития городского округа г. Сибай постановлением главы Администрации от 27.12.2013  № 2976 утверждена 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еспублики  Башкортостан на период 2014 -2016 годы»</w:t>
      </w:r>
      <w:r>
        <w:rPr>
          <w:bCs/>
          <w:iCs/>
          <w:spacing w:val="5"/>
          <w:sz w:val="26"/>
          <w:szCs w:val="26"/>
        </w:rPr>
        <w:t xml:space="preserve"> (с последующими изменениями)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своевременного реагирования на возможную угрозу и возникновение чрезвычайных ситуаций на территории городского округа город Сибай создан резерв материальных средств на общую сумму 2 млн. 613 тыс.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57социально-значимых объектах установлен программно-аппаратный комплекс «Стрелец – мониторинг» для подачи сигнала тревоги о пожаре без участия человека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>
          <w:sz w:val="26"/>
          <w:szCs w:val="26"/>
        </w:rPr>
        <w:t>Основным видом защиты населения является их укрытие в имеющихся на территории города защитных сооружениях (далее – ЗС). Из 16 ЗС ГО готовы к использованию – 8 ЗС ГО, 3 непригодны для использования (затоплены), 1 ограниченно готово, 1 приватизировано, 3 бесхозных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защиты населения города будут проводиться следующие мероприятия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крытие рабочих и служащих организаций в 15 убежищах на 4,76 тыс. чел.;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крытие остального населения города в заглубленных помещениях, пригодных для укрытия 59,24 тыс. че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роприятия по подготовке органов управления, сил и средств ГО и РСЧС к действиям по предназначению, </w:t>
      </w:r>
      <w:r>
        <w:rPr>
          <w:bCs/>
          <w:sz w:val="26"/>
          <w:szCs w:val="26"/>
        </w:rPr>
        <w:t>мероприятия оперативной подготовки выполнены в полном объеме.</w:t>
      </w:r>
      <w:r>
        <w:rPr>
          <w:sz w:val="26"/>
          <w:szCs w:val="26"/>
        </w:rPr>
        <w:t xml:space="preserve"> Все мероприятия Плана основных мероприятий на 2014 год выполнены.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0" w:firstLine="360"/>
        <w:jc w:val="both"/>
        <w:rPr>
          <w:b/>
          <w:b/>
          <w:szCs w:val="26"/>
          <w:u w:val="single"/>
        </w:rPr>
      </w:pPr>
      <w:r>
        <w:rPr>
          <w:szCs w:val="26"/>
          <w:lang w:eastAsia="en-US"/>
        </w:rPr>
        <w:t>Подготовка и переподготовка руководящего состава и специалистов Сибайского звена БТП РСЧС и гражданской обороны проводилась в Учебно-методическом центре по гражданской обороне и чрезвычайным ситуациям Республики Башкортостан (г. Уфа) – обучено 73 человека, в частном образовательном учреждении дополнительного профессионального образования «Защита населения» (г.Челябинск) – 22 человека.</w:t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/>
      </w:pPr>
      <w:r>
        <w:rPr>
          <w:bCs/>
          <w:sz w:val="26"/>
          <w:szCs w:val="26"/>
          <w:lang w:eastAsia="en-US"/>
        </w:rPr>
        <w:t xml:space="preserve">План обучения </w:t>
      </w:r>
      <w:r>
        <w:rPr>
          <w:sz w:val="26"/>
          <w:szCs w:val="26"/>
          <w:lang w:eastAsia="en-US"/>
        </w:rPr>
        <w:t xml:space="preserve">руководящего состава и специалистов Сибайского звена БТП РСЧС в 2014 г. </w:t>
      </w:r>
      <w:r>
        <w:rPr>
          <w:bCs/>
          <w:sz w:val="26"/>
          <w:szCs w:val="26"/>
          <w:lang w:eastAsia="en-US"/>
        </w:rPr>
        <w:t>выполнен на 158 %.</w:t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планом поэтапного накопления в 2013 году для обеспечения работников органов местного самоуправления и муниципальных предприятий и учреждений ею созданных было приобретен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акет перевязочный индивидуальный (ППИ) – 400 шт. на сумму 19800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Дополнительный патрон для противогаза (ДПГ-3) для защиты от аварийно-химических опасных веществ – 60 шт. на сумму 42000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противохимические пакеты типа ИПП-11 – 100 шт. на сумму 12200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птечка индивидуальная АИ-2 – 50 шт. на сумму 12000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тивогаз гражданский ГП-7 – 40 шт. на сумму 99592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4 году денежные средства на приобретение средств индивидуальной защиты не выделялись.</w:t>
      </w:r>
    </w:p>
    <w:p>
      <w:pPr>
        <w:pStyle w:val="ListParagraph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выделено 29 тыс. рублей на организацию подготовки и проведение учебно-методического сбора руководящего состава города по подведению итогов работы в области ГОЧС в 2014 году. </w:t>
      </w:r>
    </w:p>
    <w:p>
      <w:pPr>
        <w:pStyle w:val="ListParagraph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аварийно-спасательных формирований городской округ не имеет, за исключение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оставе МКУ «УГЗ г. Сибай» в период купального сезона организуется спасательный пост на городском пляже 4 матроса спасателя и 2 медработника.В 2014 году на организацию работы городского пляжа затрачено – 328 тыс. рублей (очистка дна акватории пляжа, ремонт конструкций пляжа, содержание спасательного поста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в пос. Туяляс организован территориальный противопожарный пост1 ед. тех. 3 чел. На содержание пожарного поста на 2015 год предусмотрены денежные средства в размере 70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иведения существующего пожарного поста в соответствие с Федеральным законодательством необходимо дополнительное финансирование.</w:t>
      </w:r>
    </w:p>
    <w:p>
      <w:pPr>
        <w:pStyle w:val="Normal"/>
        <w:ind w:firstLine="36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2014 году МКУ «УГЗ г. Сибай» организовано и проведено с привлечением заинтересованных структур по обеспечению безопасности на воде проведено 8 рейдов по водным объектам.</w:t>
      </w:r>
    </w:p>
    <w:p>
      <w:pPr>
        <w:pStyle w:val="Normal"/>
        <w:shd w:fill="FFFFFF" w:val="clear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течение купального сезона 2014 года на водоемах в городском округе город Сибай Республики Башкортостан погибло 2 человека.  </w:t>
      </w:r>
    </w:p>
    <w:p>
      <w:pPr>
        <w:pStyle w:val="41"/>
        <w:shd w:fill="auto" w:val="clear"/>
        <w:spacing w:lineRule="auto" w:line="24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iCs/>
          <w:sz w:val="26"/>
          <w:szCs w:val="26"/>
        </w:rPr>
        <w:t>Спасено 2 человека силами спасательного поста МКУ «УГЗ г.Сибай» на городском пляже</w:t>
      </w:r>
      <w:r>
        <w:rPr>
          <w:iCs/>
          <w:sz w:val="26"/>
          <w:szCs w:val="26"/>
        </w:rPr>
        <w:t>.</w:t>
      </w:r>
    </w:p>
    <w:p>
      <w:pPr>
        <w:pStyle w:val="41"/>
        <w:shd w:fill="auto" w:val="clear"/>
        <w:spacing w:lineRule="auto" w:line="240"/>
        <w:ind w:first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Управлением гражданской защиты организовано и проведено с привлечением заинтересованных структур 9 профилактических рейдов в весенний и летний пожароопасные периоды по выполнению первичных мер пожарной безопасности в городских поселках и садовых обществ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йдов  обследовано 5 садовых обществ, 10 объектов частного предпринимательства, 673 домовладения, 4 социально-значимых объекта, 6 торговых точек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исано под роспись 349 предложений с мероприятиями по устранению выявленных нарушений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в проект решения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ый анализ информации о чрезвычайных ситуациях с учетом структур угроз и динамики их изменений свидетельствует, что стихийные бедствия, связанные с опасными природными явлениями, пожары, дорожно-транспортные происшествия, аварии на объектах систем жизнеобеспечения являются основными источниками возникновения чрезвычайных ситуац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срочной перспективе риски возникновения чрезвычайных ситуаций по-прежнему остаются одним из важнейших вызовов стабильному социально-экономическому развитию города Сиба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отвращения чрезвычайных ситуаций и ликвидации их последствий существенное значение имеет наличие высокоэффективной системы мер по предупреждению чрезвычайных ситуаций и оперативному реагированию при их ликвида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к таким мерам относятся развитие системы информирования и оповещения населения. В настоящее время охват местным оповещением населения об опасностях мирного и военного времени составляет 75 %.  Современная система оповещения отсутствует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снащение служб также не всегда на должном уровне. Обработка поступающей информации производится с использованием устаревших технологий, что занимает много времени, снижает скорость реагирования и, как следствие, сказывается на эффективности оказания помощи гражданам, что может приводить к трагическим последствиям для жизни людей и к большим материальным потерям в случаях серьезных аварий и катастроф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олько комплексная система безопасности способна в необходимом объеме обеспечить оперативность, слаженность и координацию деятельности различных структур в процессе выполнения задач и осуществления функций по обеспечению охраны общественного порядка, дорожной, пожарной и экологической безопасности, снижению рисков техногенных и природных катастроф, террористических актов. Только такая система может обеспечить: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единое централизованное руководство и управление всеми службами и подразделениями на уровне населенного пункта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единое информационное обеспечение и информационное взаимодействие служб и подразделений силовых ведомств с другими специализированными службами и структурами, обеспечивающими различные аспекты безопасности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мплексную автоматизацию на единой основе различных направлений деятельности, в том числе по выявлению, предупреждению и оперативному устранению различных опасных фактов возникновения угрозы жизненно важным интересам города и населения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личие единой технологической и технической основы обеспечения деятельности служб экстренного вызов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плексной системы безопасности города с созданием единого центра управления с интеграцией информационных ресурсов позволит полноценно решать задачи безопасности.</w:t>
      </w:r>
    </w:p>
    <w:p>
      <w:pPr>
        <w:pStyle w:val="Normal"/>
        <w:ind w:first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 целях принятия мер по повышению безопасности населения и защищенности территории города актуальными остаются: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>создание единой системы вызова экстренных служб «Системы 112» на территории городского округа город Сибай согласно федерального закона от 11.02.2013 № 9, предусматривающую собственное помещение и полный штат 15 человек для городов численностью от 50 до 100 тыс. человек. Создание данной системы тесно перекликается с концепцией создания комплексной системы безопасности «Безопасный город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ЕДДС программно-техническим средствам, обеспечивающими информационное сопряжение, сбор, обработку и дальнейшую передачу от систем мониторинга инженерных систем (СМИС) объектов защиты, в соответствии с ГОСТ Р 22.1.12-2005 и №1 ГОСТ Р 22.1.12-2005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резервов финансовых ресурсов на случай возникновения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, хранение и содержание материального резерва для ликвидации ЧС муниципального уровн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добровольных пожарных команд и дружин на территории город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оснащение и укомплектование пожарного поста в п.Туяляс  в соответствии с Постановлением Правительства РФ от 31.01.2012 «О лицензировании деятельности по тушению пожаров в населенных пунктах, на производственных объектах и объектах инфраструктуры, по тушению лесных пожаров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 ввод в эксплуатацию резервных источников электроэнергии п. Туяляс (пожарная безопасность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и подготовка к безопасной эксплуатации городского пляжа. </w:t>
      </w:r>
    </w:p>
    <w:p>
      <w:pPr>
        <w:pStyle w:val="Normal"/>
        <w:ind w:first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 целях совершенствования системы гражданской защиты: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ключение предварительных договоров на предоставление услуг, работ в загородной зоне в целях выполнения мероприятий ГО для нетрудоспособного и не занятого в производстве населения при эвакуационных мероприятиях;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целях организации подготовки населения действиям в области защиты от ЧС и гражданской обороне: создание и содержание муниципальных курсов по гражданской обороне; оснащение учебно-консультационных пунктов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держание защитных сооружений гражданской обороны, находящихся в муниципальной собственности,  ремонт или замена фильтровентиляционного оборудова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городском защищенном запасном пункте управления - ремонт и замена  фильтровентиляционного оборудова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запасов средств индивидуальной защиты, приборов радиационной химической разведки и дозиметрического контроля для муниципальных внештатных формирований гражданской обороны, материально-технических, продовольственных, медицинских и иных средств для нужд гражданской обороны (в соответствии с планом накопления)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жегодная поверка приборов радиационной разведки и дозиметрического контроля в 518-й химико-радиологической лаборатор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хранение путем заключения договоров средств индивидуальной защиты для работников муниципальных учреждений города Сибай в ГУП РБ «Спецпредприятие» до завершения выполнения плана поэтапного накоп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и программное сопряжение системы оповещения муниципального и объектового уровней с региональной системой оповещ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и программное оснащение ЕДДС г. Сибай для возможности запуска местной системы оповещения и передачи информации и сигналов оповещения населению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С</w:t>
      </w:r>
      <w:r>
        <w:rPr>
          <w:bCs/>
          <w:i/>
          <w:iCs/>
          <w:sz w:val="26"/>
          <w:szCs w:val="26"/>
        </w:rPr>
        <w:t>овершенствование системы информирования и оповещения населения</w:t>
      </w:r>
      <w:r>
        <w:rPr>
          <w:i/>
          <w:sz w:val="26"/>
          <w:szCs w:val="26"/>
        </w:rPr>
        <w:t xml:space="preserve">: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оснащение местной системы оповещения населения сиренами и уличными громкоговорителями с усилителем проводного вещания городских поселков Горный, Обогатителей - 2, Золото - 2, коллективных садовых обществ;</w:t>
      </w:r>
    </w:p>
    <w:p>
      <w:pPr>
        <w:pStyle w:val="Normal"/>
        <w:spacing w:lineRule="auto" w:line="276" w:before="0" w:after="200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зон оповещения Комплексной системы экстренного оповещения населения на базе установленных на социально-значимых объектах систем «Стрелец-мониторинг»</w:t>
      </w:r>
    </w:p>
    <w:p>
      <w:pPr>
        <w:pStyle w:val="Normal"/>
        <w:spacing w:lineRule="auto" w:line="276" w:before="0" w:after="200"/>
        <w:ind w:first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ведение организационных и инженерных противопаводковых мероприятий в городском округе город Сибай на 2015 год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тивопаводковые мероприятия условно разделяются на 2 группы, первая из которых призвана минимизировать последствия весеннего половодья в 2014 году и вторая, которая призвана обеспечить снижение негативного воздействия паводковых вод в долгосрочной перспективе.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ервой группе, в качестве превентивных мер выполняе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рка состояния поддорожных водопропускных труб и устройств малого диаметра, их расчистка в случае необходим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аварийного запаса грунтового материала на случай возникновения угрозы размыва грунтовых плотин, дорог находящихся в паводкоопасных местах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заблаговременного (долгосрочного) информирования и оперативного оповещения органов управления и населения,  проживающего в пониженных участках местности (п. Горный, Аркаим, Золото и др.) о складывающейся паводковой обстановке, угрозе затопления (подтопления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программы страхования от подтоплений, затоплений поверхностными паводковыми водами, подтоплений, затоплений грунтовыми водами, подтоплений и затоплений в результате сильных дождей (ливней).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 второй группе долгосрочных мероприятий выполняется комплекс, как инженерно-технических, так и не инженерных подходов, как в целом для территории города, так для локальных объектов: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основных средств инженерной защиты следует предусматривать обвалование, искусственное повышение поверхности территории, русло регулирующие сооружения и сооружения по регулированию и отводу поверхностного стока, дренажные системы и отдельные дренажи и другие защитные соору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>В качестве вспомогательных средств инженерной защиты надлежит использовать естественные свойства природных систем и их компонентов, усиливающие эффективность основных средств инженерной защиты. К последним следует относить повышение водоотводящей и дренирующей роли гидрографической сети путем расчистки русел, мелиорацию, агротехнические мероприяти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проектов инженерной защиты территории надлежит включать организационно-технические мероприятия, предусматривающие обеспечение пропуска весенних половодий и летних паводков: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величение пропускной способности (расчистка и углубление) русел естественного стока паводковых вод, в границах территории городского округа  г. Сибай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валование, защищаемых территорий дамбами (реконструкция и строительство гидротехнических сооружений)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планировочных отметок защищаемых территорий до незатопляемого уровня (вертикальная планировка, подсыпка)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бор вариантов сооружений и методов защиты производится на основании технико-экономического сопоставления показателей сравниваемых вариантов. Кроме того, на отдельных территориях инженерные сооружения могут только усугубить проблему подтоплений, создавая условия для природно-техногенных или техногенных наводнений (район п. Аркаим, Известняковый карьер).</w:t>
      </w:r>
    </w:p>
    <w:p>
      <w:pPr>
        <w:pStyle w:val="Normal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тех случаях, когда инженерная защита не может быть применена или не обеспечивает снижение ущербов от наводнения, приоритетными становятся не инженерные способы защиты, включающи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ассмотрение вопросов выноса объектов из зон периодического и потенциального затопления, отселение жителей на не затапливаемые участки местност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становление особого режима использования затапливаемых территорий с контролем хозяйственного использования данных земель и выполнения условий СНиП 2.06.15-85 (Инженерная защита территории от затопления и подтопления)4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 внедрение геоинформационной системы прогнозирования и управления пропуском половодий в городском округе город Сибай, в сопредельных сельских районах и заинтересованных организациях. В развитие данного направления необходимо приобретение и внедрение в практику специализированного программного обеспечения для моделирования прохождения половодий и паводков взамен устаревшего ПО «Сибай 5000», имеющегося в МКУ «УГЗ г. Сибай».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превентивных противопаводковых мероприятий </w:t>
      </w:r>
    </w:p>
    <w:p>
      <w:pPr>
        <w:pStyle w:val="Normal"/>
        <w:widowControl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ы проведения мероприятий: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повседневная деятельность;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прогнозируемая угроза возникновения ЧС (повышенная готовность);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периоды ЧС и ликвидация последствий (чрезвычайный режим).</w:t>
      </w:r>
    </w:p>
    <w:p>
      <w:pPr>
        <w:pStyle w:val="Normal"/>
        <w:widowControl w:val="false"/>
        <w:ind w:firstLine="709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rFonts w:cs="Arial"/>
          <w:b/>
          <w:b/>
          <w:color w:val="000000"/>
          <w:sz w:val="2"/>
          <w:szCs w:val="20"/>
        </w:rPr>
      </w:pPr>
      <w:r>
        <w:rPr>
          <w:rFonts w:cs="Arial"/>
          <w:b/>
          <w:color w:val="000000"/>
          <w:sz w:val="2"/>
          <w:szCs w:val="20"/>
        </w:rPr>
      </w:r>
    </w:p>
    <w:tbl>
      <w:tblPr>
        <w:tblW w:w="104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7141"/>
      </w:tblGrid>
      <w:tr>
        <w:trPr>
          <w:trHeight w:val="591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, осуществляемые на местном уровне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а мероприятий, параметры их проведения</w:t>
            </w:r>
          </w:p>
        </w:tc>
      </w:tr>
      <w:tr>
        <w:trPr>
          <w:trHeight w:val="2239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наличием и состоянием гидропостов на реках и водоемах  на территории городского округа город Сибай и принятие мер по его развитию и совершенствованию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Режимы 1, 2. </w:t>
            </w:r>
            <w:r>
              <w:rPr>
                <w:sz w:val="21"/>
                <w:szCs w:val="21"/>
              </w:rPr>
              <w:t>Контроль за эффективностью функционирования гидрометеослужбы и гидропостов на реках и водоемах и принятие мер по их совершенствованию: создание системы комплексных наблюдений, обеспечивающих непрерывный сбор прогностических данных, оснащение цифровым оборудованием, средствами вычислительной техники, элект</w:t>
              <w:softHyphen/>
              <w:t>ронной и межкомпьютерной связью. Сохранение существующих гидропостов, выделение финансовых и материально-технических ресурсов для поддержания их функционирова</w:t>
              <w:softHyphen/>
              <w:t>ния.</w:t>
            </w:r>
          </w:p>
        </w:tc>
      </w:tr>
      <w:tr>
        <w:trPr>
          <w:trHeight w:val="2690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совершен</w:t>
              <w:softHyphen/>
              <w:t>ствование и обеспече</w:t>
              <w:softHyphen/>
              <w:t>ние функционирова</w:t>
              <w:softHyphen/>
              <w:t>ния системы непре</w:t>
              <w:softHyphen/>
              <w:t>рывного наблюдения за гидрологической обстановкой на реках и водоемах на территории городского округа город Сибай и опове</w:t>
              <w:softHyphen/>
              <w:t>щения об угрозе на</w:t>
              <w:softHyphen/>
              <w:t>воднения (подтопления)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 2.</w:t>
            </w:r>
            <w:r>
              <w:rPr>
                <w:sz w:val="21"/>
                <w:szCs w:val="21"/>
              </w:rPr>
              <w:t xml:space="preserve"> Использование данных традиционных и автоматизированных гидрометрических постов Гидрометцентра, показаний сети метеорологических радаров, данных спутникового наблюдения. Контроль за не превышением наблюдаемых критических параметров на ГТС, выдача предупреждения на проведение сброса воды по результатам наблюдения и расчетов. Финансирование и техническое перевооружение системы наблюдения. Совершенствование процесса контроля за состоянием плотин, дамб. Согласование времени сброса воды из водохранилищ. Информирование и оповещение Администрации, ОУ ГОЧС, населения и взаимодействующие сельские районы.</w:t>
            </w:r>
          </w:p>
        </w:tc>
      </w:tr>
      <w:tr>
        <w:trPr>
          <w:trHeight w:val="2077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ирование воз</w:t>
              <w:softHyphen/>
              <w:t>можной обстановки при ожидаемом наводнении и оповещение о результатах прогноза Администрации ГО г. Сибай, учреждений, организаций, предприятий и населения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 2.</w:t>
            </w:r>
            <w:r>
              <w:rPr>
                <w:sz w:val="21"/>
                <w:szCs w:val="21"/>
              </w:rPr>
              <w:t xml:space="preserve"> Проведение расчетов по известным методикам, моделирование гидрологических процессов с использованием компьютерных моделей. Задействование ГИС ПРЦ ГУ МЧС России. До</w:t>
              <w:softHyphen/>
              <w:t>клад результатов расчета (прогноза) в ГУ МЧС России по РБ, дове</w:t>
              <w:softHyphen/>
              <w:t>дение его органов управления ГО г. Сибай и организаций. В случае возникновения реальной угрозы затопления - оповещение Администрации, органов управления ГОЧС, организаций и населения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5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проведению мероприятий по эвакуации населения и материальных ценно</w:t>
              <w:softHyphen/>
              <w:t>стей из зон возможного затопления (уточнение расчета сил и средств; организация взаимодействия с взаимодействующими сельскими районами; проведение трениро</w:t>
              <w:softHyphen/>
              <w:t>вок по действиям в случае наводнения и заблаговременное ее проведение при угрозе затопления)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 2, 3.</w:t>
            </w:r>
            <w:r>
              <w:rPr>
                <w:sz w:val="21"/>
                <w:szCs w:val="21"/>
              </w:rPr>
              <w:t xml:space="preserve"> 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</w:t>
              <w:softHyphen/>
              <w:t>ведение до населе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мероприятий. Создание формирований транс</w:t>
              <w:softHyphen/>
              <w:t>портного и материального обеспечения. Проведение расчетов по определению потребности в транспортных средствах, ГСМ и ресурсах первоочередного жизнеобеспечения. Планомерное проведение эвакуации в случае возникновения реальной угро</w:t>
              <w:softHyphen/>
              <w:t>зы (по данным наблюдений и прогноза)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ыпка и укрепле</w:t>
              <w:softHyphen/>
              <w:t>ние берегозащитных и водоотводных сооружений (огражде</w:t>
              <w:softHyphen/>
              <w:t>ние дамб, обваловок, водопропускных траншей)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 2.</w:t>
            </w:r>
            <w:r>
              <w:rPr>
                <w:sz w:val="21"/>
                <w:szCs w:val="21"/>
              </w:rPr>
              <w:t xml:space="preserve"> Наличие технических решений на проведение работ. Определение мест выемки грунта, бутовых материалов и пр. Определение подрядных организаций на производство работ. Планирование работ. Обеспечение материально-техни</w:t>
              <w:softHyphen/>
              <w:t>ческими ресурсами работ по реконструкции ГТС и других инженерных сооружений.</w:t>
            </w:r>
          </w:p>
        </w:tc>
      </w:tr>
      <w:tr>
        <w:trPr>
          <w:trHeight w:val="2347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работой водохранилищ по приятию паводковых вод и регулированию стока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 2.</w:t>
            </w:r>
            <w:r>
              <w:rPr>
                <w:sz w:val="21"/>
                <w:szCs w:val="21"/>
              </w:rPr>
              <w:t xml:space="preserve"> Сезонный сброс воды из верхнего бьефа в соот</w:t>
              <w:softHyphen/>
              <w:t>ветствии с расчетами по данным многолетних наблюдений. Усиление контроля в предпаводковый и паводковый периоды, периоды половодья. Корректировка графика сброса воды по данным конкретного периода. Согласование на межрегиональном уровне графика сброса воды для Сызранского водо</w:t>
              <w:softHyphen/>
              <w:t>хранилища. Оперативное обобщение данных о наполнении во</w:t>
              <w:softHyphen/>
              <w:t>дохранилищ (прудов) и выработка предложений по времени и объему сброса для принятия решение ответственными лицами (Сибайский филиал ОАО «УГОК», Администрация МР Баймакский район)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ер по от</w:t>
              <w:softHyphen/>
              <w:t>воду паводковых вод, дноуглубительные и русло-выпрямительные работы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 2.</w:t>
            </w:r>
            <w:r>
              <w:rPr>
                <w:sz w:val="21"/>
                <w:szCs w:val="21"/>
              </w:rPr>
              <w:t xml:space="preserve"> Проводятся по результатам наблюдений и гидрогеологических изысканий. Контроль за состоянием береговой линии в пределах границ городского округа город Сибай. Разработка и планомер</w:t>
              <w:softHyphen/>
              <w:t>ная реализация проектов производства работ для поселков и улиц, подверженных воздействию паводковых вод. Использование местных, строительных естественных и искусственных матери</w:t>
              <w:softHyphen/>
              <w:t>алов. Завоз материалов и конструкций для производства работ (в случае необходимости). Контроль за своевременностью вы</w:t>
              <w:softHyphen/>
              <w:t xml:space="preserve">полнения работ (готовность к паводковому периоду).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и укрепление мостов, подготовка материа</w:t>
              <w:softHyphen/>
              <w:t>лов и средств к их восстановлению. Планирование и подго</w:t>
              <w:softHyphen/>
              <w:t>товка к наведению временных переправ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3</w:t>
            </w:r>
            <w:r>
              <w:rPr>
                <w:sz w:val="21"/>
                <w:szCs w:val="21"/>
              </w:rPr>
              <w:t>. Производится специалистами отдела архитектуры и градостроительства и строительных организаций города визуально и с применением специального оборудования на предмет физиче</w:t>
              <w:softHyphen/>
              <w:t>ской устойчивости и способности функционировать в экстре</w:t>
              <w:softHyphen/>
              <w:t>мальных условиях. По результатам обследования принимается решение на усиление, дублирование, вывод из эксплуатации. Решение согласуется с заинтересованными ведомствами и организациями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ельные ра</w:t>
              <w:softHyphen/>
              <w:t>боты по организации оказания медицин</w:t>
              <w:softHyphen/>
              <w:t>ской помощи постра</w:t>
              <w:softHyphen/>
              <w:t>давшим людям, по первоочередному жизнеобеспечению, а так</w:t>
              <w:softHyphen/>
              <w:t>же по защите сельско</w:t>
              <w:softHyphen/>
              <w:t>хозяйственных живот</w:t>
              <w:softHyphen/>
              <w:t>ных при угрозе навод</w:t>
              <w:softHyphen/>
              <w:t>нения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2, 3.</w:t>
            </w:r>
            <w:r>
              <w:rPr>
                <w:sz w:val="21"/>
                <w:szCs w:val="21"/>
              </w:rPr>
              <w:t xml:space="preserve"> Приведение в готовность больничной сети, раз</w:t>
              <w:softHyphen/>
              <w:t>вертывание медицинских пунктов на ПВР (ПДП). Закрепление медицинского персонала за местами размещения эвакуируемых. Пополнение запасов медикамен</w:t>
              <w:softHyphen/>
              <w:t>тов и средств оказания медицинской помощи. Выдвижение медицинских формирований к предполагаемым местам про</w:t>
              <w:softHyphen/>
              <w:t>ведения аварийно-спасательных работ. Подготовка транспор</w:t>
              <w:softHyphen/>
              <w:t>та для лечебно-эвакуационного обеспечения населения в зоне ЧС. Организация взаимодействия с ТОС, аварийно-спасательными формированиями, полицией, лечебными учреждениями, предприяти</w:t>
              <w:softHyphen/>
              <w:t>ями и организациями в зонах ЧС. Подготовка медперсонала по курсу «Медицина катастроф». Применение подвижных (мобильных) формирований первичного жизнеобеспечения НАСФ пунктов питания, продовольственного и вещевого снабжения, звеньев подвоза воды. Завоз продоволь</w:t>
              <w:softHyphen/>
              <w:t>ствия и предметов первой необходимости на ПВР (ПДП). Оборудование площадок разгрузки и хранения. Создание за</w:t>
              <w:softHyphen/>
              <w:t>пасов в угрожаемый период. Обеспечение охраны и сохранно</w:t>
              <w:softHyphen/>
              <w:t>сти. Организация распределения. Определение безопасных мест размещения животных. Транспортное обеспечение в слу</w:t>
              <w:softHyphen/>
              <w:t xml:space="preserve">чае необходимости. </w:t>
            </w:r>
          </w:p>
        </w:tc>
      </w:tr>
      <w:tr>
        <w:trPr>
          <w:trHeight w:val="2395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укреплению железных и автомоби</w:t>
              <w:softHyphen/>
              <w:t>льных дорог, попада</w:t>
              <w:softHyphen/>
              <w:t>ющих в зоны возможного затопления. Под</w:t>
              <w:softHyphen/>
              <w:t>готовка к организации временных объездных путей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2, 3</w:t>
            </w:r>
            <w:r>
              <w:rPr>
                <w:sz w:val="21"/>
                <w:szCs w:val="21"/>
              </w:rPr>
              <w:t>. По результатам обследования принимается ре</w:t>
              <w:softHyphen/>
              <w:t>шение на усиление, дублирование, вывод из эксплуатации. Решение согласуется с заинтересованными ведомствами. Корректировка транспортной схемы производится по результатам разведки и обследования состояния транспортных коммуникаций и объектов в случае невозможности их дальнейшей эксплуатации. Производится за счет использова</w:t>
              <w:softHyphen/>
              <w:t>ния резервных маршрутов или сооружения временных транс</w:t>
              <w:softHyphen/>
              <w:t>портных коммуникаций. Организация регулирования на новых маршру</w:t>
              <w:softHyphen/>
              <w:t>тах. Обеспечение регламентирующими знаками, указателями.</w:t>
            </w:r>
          </w:p>
        </w:tc>
      </w:tr>
      <w:tr>
        <w:trPr>
          <w:trHeight w:val="184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запасов средств для лик</w:t>
              <w:softHyphen/>
              <w:t>видации последствий паводка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 2.</w:t>
            </w:r>
            <w:r>
              <w:rPr>
                <w:sz w:val="21"/>
                <w:szCs w:val="21"/>
              </w:rPr>
              <w:t xml:space="preserve"> Анализ порядка и номенклатуры используемых материально-технических ресурсов при ликвидации ЧС. Выработка предложений по составу и объему со</w:t>
              <w:softHyphen/>
              <w:t>здаваемых резервных запасов, порядку финансирования, под</w:t>
              <w:softHyphen/>
              <w:t>готовка заявок. Контроль за состоянием неснижаемых (нор</w:t>
              <w:softHyphen/>
              <w:t>мируемых) запасов. Определение мест хранения и порядка доставки в район бедствия. Подготовка площадок для приема поступающих в ходе ликвидации ЧС грузов.</w:t>
            </w:r>
          </w:p>
        </w:tc>
      </w:tr>
      <w:tr>
        <w:trPr>
          <w:trHeight w:val="2289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восста</w:t>
              <w:softHyphen/>
              <w:t>новлению поврежден</w:t>
              <w:softHyphen/>
              <w:t>ных наводнением сис</w:t>
              <w:softHyphen/>
              <w:t>тем водо-, тепло-, энергоснабжения и связи, разрушенных или поврежденных до</w:t>
              <w:softHyphen/>
              <w:t>рог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 2.</w:t>
            </w:r>
            <w:r>
              <w:rPr>
                <w:sz w:val="21"/>
                <w:szCs w:val="21"/>
              </w:rPr>
              <w:t xml:space="preserve"> Разработка планов аварийно-восстановительных  работ в условиях угрозы и в ходе ликвидации ЧС. Обеспечение материально-техниче</w:t>
              <w:softHyphen/>
              <w:t>скими ресурсами. Создание запасов резервных автономных источников энергоснабжения, тепла. Проведение учений и тренировок по переводу коммунально-энергетических объ</w:t>
              <w:softHyphen/>
              <w:t>ектов на особый режим функционирования, отработка норма</w:t>
              <w:softHyphen/>
              <w:t>тивов перевода на особый режим (подготовка к переводу - не более 12 часов, непосредственно перевод – не более 6 ча</w:t>
              <w:softHyphen/>
              <w:t>сов). Создание запасов расходных материалов. Со</w:t>
              <w:softHyphen/>
              <w:t>гласование порядка обеспечения эвакуированного населения коммунально-энергетическими услугами.</w:t>
            </w:r>
          </w:p>
        </w:tc>
      </w:tr>
      <w:tr>
        <w:trPr>
          <w:trHeight w:val="269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 по укреплению и защите систем тепло-, элект</w:t>
              <w:softHyphen/>
              <w:t>роснабжения и связи, дорог и других транс</w:t>
              <w:softHyphen/>
              <w:t>портных коммуника</w:t>
              <w:softHyphen/>
              <w:t>ций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1, 3</w:t>
            </w:r>
            <w:r>
              <w:rPr>
                <w:sz w:val="21"/>
                <w:szCs w:val="21"/>
              </w:rPr>
              <w:t>. Изучение условий размещения объектов, трасси</w:t>
              <w:softHyphen/>
              <w:t>ровки трубопроводных сетей. Оценка риска повреждения и разрушения. Разработка и обоснование технических решений для конкретных объектов с учетом возможного характера воз</w:t>
              <w:softHyphen/>
              <w:t>действия ЧС на здания и сооружения объекта, технологиче</w:t>
              <w:softHyphen/>
              <w:t>ский процесс. Увязка решений с общим комплексом меропри</w:t>
              <w:softHyphen/>
              <w:t>ятий по предотвращению затоплений. Снижение вероятности возникновения вторичных факторов поражения за счет инже</w:t>
              <w:softHyphen/>
              <w:t>нерных решений и введения особого технологического режима, снижения запасов опасных веществ, ограничения мощности производства. В некоторых случаях - остановка производства, прекращение деятельности, корректировка транспортной схе</w:t>
              <w:softHyphen/>
              <w:t>мы.</w:t>
            </w:r>
          </w:p>
        </w:tc>
      </w:tr>
      <w:tr>
        <w:trPr>
          <w:trHeight w:val="1452" w:hRule="exac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Предварительное ослабление ледяного покрова, для предот</w:t>
              <w:softHyphen/>
              <w:t>вращения образования заторов и зажоров, перелива поверхностного стока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Режимы 2, 3.</w:t>
            </w:r>
            <w:r>
              <w:rPr>
                <w:sz w:val="21"/>
                <w:szCs w:val="21"/>
              </w:rPr>
              <w:t xml:space="preserve"> Чернение ледовых полей. Промывка горячей водой водопропускных устройств. Размывание льда у мостовых устройств. 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4">
    <w:name w:val="Основной текст (4)_"/>
    <w:qFormat/>
    <w:rPr>
      <w:b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ind w:firstLine="709"/>
      <w:jc w:val="both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46"/>
    </w:pPr>
    <w:rPr>
      <w:b/>
      <w:sz w:val="18"/>
      <w:szCs w:val="20"/>
      <w:shd w:fill="FFFFFF" w:val="clear"/>
      <w:lang w:val="en-US" w:eastAsia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8:00Z</dcterms:created>
  <dc:creator>User</dc:creator>
  <dc:description/>
  <cp:keywords/>
  <dc:language>en-US</dc:language>
  <cp:lastModifiedBy>Комп2</cp:lastModifiedBy>
  <cp:lastPrinted>2015-03-31T11:48:00Z</cp:lastPrinted>
  <dcterms:modified xsi:type="dcterms:W3CDTF">2015-03-31T06:49:00Z</dcterms:modified>
  <cp:revision>16</cp:revision>
  <dc:subject/>
  <dc:title>Информация </dc:title>
</cp:coreProperties>
</file>