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27"/>
        <w:gridCol w:w="3886"/>
      </w:tblGrid>
      <w:tr>
        <w:trPr>
          <w:trHeight w:val="23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bCs/>
              </w:rPr>
              <w:t>Баш</w:t>
            </w:r>
            <w:r>
              <w:rPr>
                <w:rFonts w:cs="Times Cyr Bash Normal" w:ascii="Times Cyr Bash Normal" w:hAnsi="Times Cyr Bash Normal"/>
                <w:b/>
                <w:bCs/>
                <w:lang w:val="en-US"/>
              </w:rPr>
              <w:t>ko</w:t>
            </w:r>
            <w:r>
              <w:rPr>
                <w:rFonts w:cs="Times Cyr Bash Normal" w:ascii="Times Cyr Bash Normal" w:hAnsi="Times Cyr Bash Normal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bCs/>
              </w:rPr>
              <w:t>Республика</w:t>
            </w:r>
            <w:r>
              <w:rPr>
                <w:rFonts w:cs="Times Cyr Bash Normal" w:ascii="Times Cyr Bash Normal" w:hAnsi="Times Cyr Bash Normal"/>
                <w:b/>
                <w:bCs/>
                <w:lang w:val="en-US"/>
              </w:rPr>
              <w:t>h</w:t>
            </w:r>
            <w:r>
              <w:rPr>
                <w:rFonts w:cs="Times Cyr Bash Normal" w:ascii="Times Cyr Bash Normal" w:hAnsi="Times Cyr Bash Normal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bCs/>
              </w:rPr>
            </w:pPr>
            <w:r>
              <w:rPr>
                <w:rFonts w:cs="Times Cyr Bash Normal" w:ascii="Times Cyr Bash Normal" w:hAnsi="Times Cyr Bash Normal"/>
                <w:b/>
                <w:bCs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bCs/>
                <w:lang w:val="en-US"/>
              </w:rPr>
              <w:t>k</w:t>
            </w:r>
            <w:r>
              <w:rPr>
                <w:rFonts w:cs="Times Cyr Bash Normal" w:ascii="Times Cyr Bash Normal" w:hAnsi="Times Cyr Bash Normal"/>
                <w:b/>
                <w:bCs/>
              </w:rPr>
              <w:t>ала округы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22"/>
                <w:szCs w:val="22"/>
              </w:rPr>
            </w:pPr>
            <w:r>
              <w:rPr>
                <w:rFonts w:cs="BashFont"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18"/>
              </w:rPr>
            </w:pPr>
            <w:r>
              <w:rPr>
                <w:rFonts w:cs="Times Cyr Bash Normal" w:ascii="Times Cyr Bash Normal" w:hAnsi="Times Cyr Bash Normal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sz w:val="18"/>
              </w:rPr>
              <w:t>Сибай 7ала3ы</w:t>
            </w:r>
            <w:r>
              <w:rPr>
                <w:rFonts w:cs="TimBashk" w:ascii="TimBashk" w:hAnsi="TimBashk"/>
                <w:sz w:val="18"/>
              </w:rPr>
              <w:t xml:space="preserve">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5862955" cy="0"/>
                      <wp:effectExtent l="635" t="29210" r="0" b="285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64.25pt,1.4pt" ID="Прямая соединительная линия 3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/>
          <w:sz w:val="28"/>
          <w:szCs w:val="28"/>
        </w:rPr>
        <w:t xml:space="preserve">О ходе реализации национального проекта «Здравоохранение» </w:t>
        <w:br/>
        <w:t>в городском округе город Сибай Республики Башкортостан</w:t>
      </w:r>
    </w:p>
    <w:p>
      <w:pPr>
        <w:pStyle w:val="Normal"/>
        <w:tabs>
          <w:tab w:val="clear" w:pos="708"/>
          <w:tab w:val="left" w:pos="399" w:leader="none"/>
          <w:tab w:val="left" w:pos="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Информацию о ходе реализации национального проекта «Здравоохранение» в городском округе город Сибай Республики Башкортостан»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50"/>
      </w:tblGrid>
      <w:tr>
        <w:trPr/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сар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29 мая 2025 года</w:t>
      </w:r>
    </w:p>
    <w:p>
      <w:pPr>
        <w:sectPr>
          <w:type w:val="nextPage"/>
          <w:pgSz w:w="11906" w:h="16838"/>
          <w:pgMar w:left="1701" w:right="70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/>
        <w:t xml:space="preserve">№ </w:t>
      </w:r>
      <w:r>
        <w:rPr/>
        <w:t>110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245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245" w:hanging="0"/>
        <w:contextualSpacing/>
        <w:jc w:val="both"/>
        <w:rPr/>
      </w:pPr>
      <w:r>
        <w:rPr/>
        <w:t xml:space="preserve">к решению Совета городского округа 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0 от 29 мая 2025 года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ходе реализации национального проекта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Здравоохранение» в городском округе город Сибай</w:t>
      </w:r>
    </w:p>
    <w:p>
      <w:pPr>
        <w:pStyle w:val="Normal"/>
        <w:shd w:fill="FFFFFF" w:val="clea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З РБ Центральная городская больница г. Сибай участвует в реализации трёх подпрограмм национального проекта «Здравоохранение»</w:t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орьба с сердечно-сосудистыми заболеваниям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.1 Снижение смертности от болезней системы кровообращения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Оперативные данны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ставили 252,2 на 100 тыс. населения. Плановое значение на 2025 год – 493,2 на 100 тыс. населения Достижение значения составило 195,5% от планового значения. 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ункционирование</w:t>
      </w:r>
      <w:r>
        <w:rPr>
          <w:i/>
          <w:iCs/>
          <w:sz w:val="28"/>
          <w:szCs w:val="28"/>
        </w:rPr>
        <w:t xml:space="preserve"> регионального сосудистого центра г. Сиба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Региональном сосудистом центре с отделением рентгенохирургических методов лечения и диагности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проведено 82 коронарографий, установлено 54 стентов. </w:t>
      </w:r>
    </w:p>
    <w:p>
      <w:pPr>
        <w:pStyle w:val="Style17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 Борьба с онкологическими заболеваниями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 Снижение смертности от новообразований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Оперативные данн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ставили 157,7 на 100 тыс. населения. Плановое значение на 2025 год – 172,4 на 100 тыс. населения Достижение значения составило 109,3 % от планового значения. 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ункционирование Центра амбулаторной онкологической помощи.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поликлиники функционирует отделение химиотерапии - филиал республиканского онкодиспансера, что позволяет пациентам получать курсы химиотерапии в условиях дневного стационара в г. Сибай. Раннее данный вид лечения пациентам со злокачественными новообразованиями был доступен только в условиях онкологических диспансеров г. Уфы и Магнитогорска. Также в г. Сибай организована работа ЦАОП (Центра амбулаторной онкологической помощи) – филиала республиканского онкодиспансера для жителей районов Заураль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425"/>
        <w:jc w:val="both"/>
        <w:outlineLvl w:val="3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цинские кад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425"/>
        <w:jc w:val="both"/>
        <w:outlineLvl w:val="3"/>
        <w:rPr/>
      </w:pPr>
      <w:r>
        <w:rPr>
          <w:sz w:val="28"/>
          <w:szCs w:val="28"/>
        </w:rPr>
        <w:t>п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 врачами, работающими в медицинских организациях ГО г. Сибай на 10 тыс. населения</w:t>
      </w:r>
    </w:p>
    <w:p>
      <w:pPr>
        <w:pStyle w:val="ConsPlusNonformat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 10 тыс. населения врачами составила 27,8. Работает 157 врачей. Достижение значения составило 71,5 % от планового значения.</w:t>
      </w:r>
    </w:p>
    <w:p>
      <w:pPr>
        <w:pStyle w:val="ConsPlusNonformat"/>
        <w:widowControl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</w:p>
    <w:p>
      <w:pPr>
        <w:pStyle w:val="Style17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казания медицинской помощи в ГБУЗ РБ Центральная городская больница г. Сибай за I квартал 2025 года трудоустроилось 3 врача, из них 1 молодой специалист. </w:t>
      </w:r>
    </w:p>
    <w:p>
      <w:pPr>
        <w:pStyle w:val="Style17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влечения медицинских работников размещается информация о вакансиях медицинских работников на официальном сайте ГБУЗ РБ Центральная городская больница г.Сибай, Министерства здравоохранения Республики Башкортостан, Общероссийская база вакансий «Работа России», в социальных сетях ВКонтакте, Одноклассники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влечения и поддержки медицинских работников ГБУЗ РБ Центральная городская больница г. Сибай предоставляет иные меры социальной поддержки врачам: места в детских дошкольных образовательных учреждениях, в средних образовательных учреждениях, служебное жилье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проводятся встречи с выпускниками медицинских ВУЗов для последующего трудоустройства в ГБУЗ РБ Центральная городская больница г.Сибай с участием главного врача и главы Администрации городского округа города Сибай. Ежегодно принимаем участие в распределении выпускников ВУЗов – Башкирского государственного медицинского университета, Оренбургского государственного медицинского университета. </w:t>
      </w:r>
    </w:p>
    <w:p>
      <w:pPr>
        <w:pStyle w:val="Normal"/>
        <w:shd w:fill="FFFFFF" w:val="clear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ется участие в Федеральном проекте «Обеспечение медицинских организаций системы здравоохранения квалифицированными кадрами», включены в проект внедрения системы непрерывного образования медицинских работников, в том числе с использованием дистанционной образователь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default"/>
  </w:font>
  <w:font w:name="Times Cyr Bash Normal">
    <w:charset w:val="00"/>
    <w:family w:val="swiss"/>
    <w:pitch w:val="variable"/>
  </w:font>
  <w:font w:name="BashFo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i w:val="false"/>
      <w:sz w:val="24"/>
    </w:rPr>
  </w:style>
  <w:style w:type="character" w:styleId="WW8Num5z0">
    <w:name w:val="WW8Num5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3:00Z</dcterms:created>
  <dc:creator>СоветЮрист</dc:creator>
  <dc:description/>
  <cp:keywords/>
  <dc:language>en-US</dc:language>
  <cp:lastModifiedBy>СоветЮрист</cp:lastModifiedBy>
  <cp:lastPrinted>2023-06-13T08:40:00Z</cp:lastPrinted>
  <dcterms:modified xsi:type="dcterms:W3CDTF">2025-05-30T04:02:00Z</dcterms:modified>
  <cp:revision>7</cp:revision>
  <dc:subject/>
  <dc:title/>
</cp:coreProperties>
</file>