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b/>
                <w:b/>
                <w:sz w:val="18"/>
              </w:rPr>
            </w:pPr>
            <w:r>
              <w:rPr>
                <w:rFonts w:cs="B_School;Times New Roman" w:ascii="B_School;Times New Roman" w:hAnsi="B_School;Times New Roman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4795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03" t="-18961" r="-20403" b="-1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275) 3-34-55, 3-26-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32"/>
          <w:szCs w:val="32"/>
        </w:rPr>
      </w:pPr>
      <w:r>
        <w:rPr>
          <w:rFonts w:cs="B_School;Times New Roman" w:ascii="B_School;Times New Roman" w:hAnsi="B_School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76.95pt,11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6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рограммы развития образования города Сиба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4-2008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слушав информацию  начальника городского отдела образования Баяновой Г.И. .,    Совет городского округа  город Сибай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ю  о ходе выполнения  Программы р</w:t>
      </w:r>
      <w:r>
        <w:rPr>
          <w:sz w:val="26"/>
          <w:szCs w:val="26"/>
        </w:rPr>
        <w:t xml:space="preserve">азвития образования на 2004-2008 гг. </w:t>
      </w:r>
      <w:r>
        <w:rPr/>
        <w:t>принять к сведению (прилагается).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                                       Н.А. Тажи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иба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15__» ___08__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347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ходе  выполнения Программы развития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Сибая РБ на 2004-2008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4 марта 2004 года в целях развития системы образования города, модернизации ее управленческих функций Президиумом городского Совета было принято решение об утверждении «Программы развития образования г.Сибай РБ на 2004-2008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я из анализа этапов реализации Программы развития, можно сказать, что за прошедшие 4 года проделана колоссальная по объему работа во всех направлениях деятельности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дена планомерная модернизация муниципальной образовательной системы путем совершенствования управления качеством педагогического персонала. Больше половины образовательных учреждений работают в инновационном режиме, коллективами разработаны Программы перспективного развития, действуют экспериментальные площадки Башкирского института развития образования.</w:t>
      </w:r>
    </w:p>
    <w:p>
      <w:pPr>
        <w:pStyle w:val="Normal"/>
        <w:jc w:val="both"/>
        <w:rPr/>
      </w:pPr>
      <w:r>
        <w:rPr>
          <w:rFonts w:eastAsia="a_Timer(05%) Bashkir;Times New Roman" w:cs="a_Timer(05%) Bashkir;Times New Roman" w:ascii="a_Timer(05%) Bashkir;Times New Roman" w:hAnsi="a_Timer(05%) Bashkir;Times New Roman"/>
          <w:sz w:val="32"/>
          <w:szCs w:val="32"/>
        </w:rPr>
        <w:t xml:space="preserve">    </w:t>
      </w:r>
      <w:r>
        <w:rPr>
          <w:sz w:val="28"/>
          <w:szCs w:val="32"/>
        </w:rPr>
        <w:t>Одним из самых важнейших направлений  деятельности дошкольных образовательных учреждений является дифференциация образовательных программ, корректирующихся в соответствии с потребностями населения города, социальными программами развит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Функционируют следующие виды  ДОУ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 Центры развития ребенка – 4; -  комбинированного вида – 5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 общеразвивающего вида  - 2; -  детский сад – 1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Во всех  ДОУ  особое внимание уделяется  устройству детей 1 – 1,5 годовалого возраста. Такая потребность объясняется положительной демографической динамикой, развитой сетью профессиональных учебных заведений, социальной защищенностью молодежи, что предопределяет увеличение  молодых семей и  рост рождаемости детей по городу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004г. – 798 чел.;  2005г. – 816 чел. ; 2006г. – 877 чел. Благодаря новой демографической политике государства в 2007 году рождаемость повысится в несколько раз. А это, в свою очередь, ставит новые задачи по открытию новых детских садов и групп в городе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Количество детей дошкольного возраста в городе 4631, из них 55,5% охвачено дошкольным образованием.  Использование  мест в ДОУ составляет 121%. В системе ДОУ внедряется музейная педагогика, доказательством тому является успешная деятельность  музеев башкирского и русского быта.     В ДОУ города внедряется дошкольная образовательная программа «Детство», учебно-воспитательная программа для башкирских детских садов Г.Г.Галиевой, З.Г.Нафиковой, парциальные программы С.Н.Николаева «Юный эколог», программа «Илхам» авторского коллектива под руководством  Ф.Г.Азнабаевой, Р.Г.Давлетбаевой. Наряду с перечисленными программами разрабатываются такие парциальные программы как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Сказкотерапия (ДОУ «Снегурочка»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Развитие познавательной деятельности (ДОУ «Белоснежка»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Коррекционно-развивающая работа (ДОУ «Светлячок»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Здоровье (ДОУ «Айгуль»).</w:t>
      </w:r>
    </w:p>
    <w:p>
      <w:pPr>
        <w:pStyle w:val="2"/>
        <w:spacing w:lineRule="auto" w:line="240"/>
        <w:rPr/>
      </w:pPr>
      <w:r>
        <w:rPr>
          <w:szCs w:val="32"/>
        </w:rPr>
        <w:t xml:space="preserve">    </w:t>
      </w:r>
      <w:r>
        <w:rPr>
          <w:szCs w:val="32"/>
        </w:rPr>
        <w:t>В рамках внедрения и реализации дошкольных образовательных программ были созданы образцы, модели предметно-развивающей среды. Систематизируются дидактические комплексы, ориентированные на развитие познавательной деятельности; классифицируются игры по развитию интеллектуальных функций; изготовляются макеты, трафареты для использования в наглядном моделировании; создаются методические пособия и рекомендации.</w:t>
      </w:r>
      <w:r>
        <w:rPr/>
        <w:t xml:space="preserve"> На укрепление материально-технической базы детских дошкольных учреждений администрацией городской округа было выделено около 10 млн. рублей. В рамках Республиканской акции «Подари игрушку детскому саду» администрацией и общественностью города было закуплено игрушек на 900тыс.рублей.  И на самом деле, детские сады преобразились, словно попадаешь в сказку – комфортные площадки, веранды, цветочные клумбы, уютные группы, развивающие зоны и т.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Коллективы общеобразовательных школ города за этот период проделали большую работу по развитию научно-методической базы, по улучшению качества обучения, воспитанию подрастающего покол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С 2005 года в действии городской центр педагогической информации, который является на сегодняшний день неотъемлемой частью системы образования. Также третий год функционирует музей образования, который является центром развития музейной педагоги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За прошедший период проведены такие масштабные мероприятия как Межрегиональная научно-практическая конференция «</w:t>
      </w:r>
      <w:r>
        <w:rPr>
          <w:sz w:val="28"/>
        </w:rPr>
        <w:t>Проблемы двуязычия в дошкольном образовательном учреждении и перспективы его развития в условиях модернизации образования» (апрель 2006);</w:t>
      </w:r>
      <w:r>
        <w:rPr>
          <w:sz w:val="28"/>
          <w:szCs w:val="28"/>
        </w:rPr>
        <w:t xml:space="preserve"> зональная научно-практическая конференция «Пути оптимизации коррекционно-педагогического процесса в условиях модернизации образования» (январь 2007г.), зональный семинар «Организация и проведение ЕГЭ» (март 2007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О</w:t>
      </w:r>
      <w:r>
        <w:rPr>
          <w:sz w:val="28"/>
          <w:szCs w:val="28"/>
        </w:rPr>
        <w:t xml:space="preserve">дно из самых перспективных изменений связано с началом  реализации приоритетного национального проекта «Образовани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2 учителя общеобразовательных школ с 1 января 2006 года ежемесячно получают вознаграждение за классное руководство. Два лицея получили по 1млн. рублей из федерального бюджета на осуществление инновационных образовательных программ. Отмечена качественная работа 4-х учителей. Все школы подключились к Интернету. Вслед за федеральными национальными проектами были разработаны по цепочке республиканские и муниципальные целевые программы, то есть  проект получил значительную поддержку и софинансирование на всех уровнях. К федеральным премиям и поощрениям добавились республиканские и муниципаль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национального проекта «Образование» при администрации городского округа г.Сибай был создан координационный совет. Принята городская целевая программ по приобретению оборудования для кабинетов химии, физики, биологии, географии, истории и технологии на общую сумму 3млн. 400 тыс. рублей. Уже закуплены для всех средних школ вытяжные шкафы, реактивы, посуда для опытов, учебные плакаты для кабинетов химии на сумму 700 тыс. рублей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на уровне администрации городского округа в конце учебного года чествуют лучших педагогов, добившихся высоких результатов, которые получают премии до 1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нацпроекта – это поддержка талантливой молодежи, которое реализуется и на муниципальном уровне. Традиционным в городе  стало проведение мероприятия «Паруса надежд», где награждаются почетными грамотами и ценными призами одаренные дети по всем номинация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Высокое качество обучения подтверждают победы наших учащихся, воспитанников и педагогов на </w:t>
      </w:r>
      <w:r>
        <w:rPr>
          <w:color w:val="000000"/>
          <w:spacing w:val="9"/>
          <w:sz w:val="28"/>
          <w:szCs w:val="28"/>
        </w:rPr>
        <w:t xml:space="preserve">конкурсах самых различных уровн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орода приняли самое активное участие в организации и проведении различных мероприятий, посвященных 450-летию добровольного вхождения Башкирии в состав Русского государства. Яркими и запоминающими стали праздники «Шежере-байрам». Выпущен сборник лучших эссе участников городских олимпиад по истории Башкортостана, истории России, обществознанию и пра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города приняли самое активное и плодотворное участие в городском социальном эксперименте по организации и проведению антинаркотических мероприятий. Данный эксперимент дал возможность создать коалицию всех учреждений города в борьбе против правонарушений, наркотиков, алкоголизма. В республиканском конкурсе на лучшую разработку по организации борьбы с наркоманией, алкоголизмом и табакокурением отдел образования города занял 2 место. 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272" w:leader="none"/>
        </w:tabs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>Одним из важных направлений образования является профильное</w:t>
        <w:br/>
      </w:r>
      <w:r>
        <w:rPr>
          <w:color w:val="000000"/>
          <w:spacing w:val="-2"/>
          <w:sz w:val="28"/>
          <w:szCs w:val="28"/>
        </w:rPr>
        <w:t xml:space="preserve">обучение, которому в нашем городе уделяется большое внимание. Реализуются профили физико-математического, </w:t>
      </w:r>
      <w:r>
        <w:rPr>
          <w:color w:val="000000"/>
          <w:spacing w:val="-1"/>
          <w:sz w:val="28"/>
          <w:szCs w:val="28"/>
        </w:rPr>
        <w:t>гуманитарного,</w:t>
        <w:br/>
      </w:r>
      <w:r>
        <w:rPr>
          <w:color w:val="000000"/>
          <w:spacing w:val="-4"/>
          <w:sz w:val="28"/>
          <w:szCs w:val="28"/>
        </w:rPr>
        <w:t xml:space="preserve">социально-экономического, </w:t>
      </w:r>
      <w:r>
        <w:rPr>
          <w:color w:val="000000"/>
          <w:spacing w:val="-5"/>
          <w:sz w:val="28"/>
          <w:szCs w:val="28"/>
        </w:rPr>
        <w:t>информационно-</w:t>
      </w:r>
      <w:r>
        <w:rPr>
          <w:color w:val="000000"/>
          <w:spacing w:val="-2"/>
          <w:sz w:val="28"/>
          <w:szCs w:val="28"/>
        </w:rPr>
        <w:t>технологического и других направлений. В лицее «ПолиТЭк» и СШ№5 учащиеся имеют возможность получить начальное профессиональное обучение.</w:t>
      </w:r>
    </w:p>
    <w:p>
      <w:pPr>
        <w:pStyle w:val="Normal"/>
        <w:shd w:fill="FFFFFF" w:val="clear"/>
        <w:spacing w:before="5" w:after="0"/>
        <w:ind w:left="5" w:right="77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06-2007 учебном году педагоги дополнительного образования подготовили победителей и призеров таких конкурсов как: «Страна заповедная  - Башкортостан», «Алмазные грани», «Лаборатория – 21 век», «Мисс Белошвейка», «Весенняя кап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Большое внимание уделяется летнему оздоровлению и отдыху учащихся. Все три летних месяца распахнуты двери школьных, загородных, </w:t>
      </w:r>
      <w:r>
        <w:rPr>
          <w:color w:val="000000"/>
          <w:spacing w:val="3"/>
          <w:sz w:val="28"/>
          <w:szCs w:val="28"/>
        </w:rPr>
        <w:t xml:space="preserve">профильных, трудовых, оздоровительных лагерей, в которых отдыхает </w:t>
      </w:r>
      <w:r>
        <w:rPr>
          <w:color w:val="000000"/>
          <w:sz w:val="28"/>
          <w:szCs w:val="28"/>
        </w:rPr>
        <w:t xml:space="preserve">ежегодно свыше 83% от общего числа </w:t>
      </w:r>
      <w:r>
        <w:rPr>
          <w:color w:val="000000"/>
          <w:spacing w:val="-4"/>
          <w:sz w:val="28"/>
          <w:szCs w:val="28"/>
        </w:rPr>
        <w:t xml:space="preserve">учащихся. На балансе городского отдела образования два оздоровительных лагеря «Юлдаш» и «Шифа». На проведение ремонтных работ Администрацией городского округа выделено 8 млн. рублей. По завершении ремонтных работ оздоровительный лагерь «Юлдаш» будет переведен на круглогодичный режим работы. </w:t>
      </w:r>
    </w:p>
    <w:p>
      <w:pPr>
        <w:pStyle w:val="Normal"/>
        <w:shd w:fill="FFFFFF" w:val="clear"/>
        <w:spacing w:before="312" w:after="0"/>
        <w:ind w:left="10" w:firstLine="69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. Баянова Г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-28-0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2:00Z</dcterms:created>
  <dc:creator>admin</dc:creator>
  <dc:description/>
  <dc:language>en-US</dc:language>
  <cp:lastModifiedBy>userlevel2</cp:lastModifiedBy>
  <dcterms:modified xsi:type="dcterms:W3CDTF">2007-08-31T10:22:00Z</dcterms:modified>
  <cp:revision>2</cp:revision>
  <dc:subject/>
  <dc:title>Башkoртостан</dc:title>
</cp:coreProperties>
</file>