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плане по реализации в 2015 году основных положений Послания Президента Российской Федерации Федеральному Собранию Российской Федерации и Послания Президента Республики Башкортостан Государственному Собранию – Курултаю Республики Башкортостан по городскому округу город Сиба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360" w:leader="none"/>
        </w:tabs>
        <w:ind w:left="-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ind w:firstLine="360"/>
        <w:jc w:val="both"/>
        <w:rPr/>
      </w:pPr>
      <w:r>
        <w:rPr>
          <w:sz w:val="28"/>
          <w:szCs w:val="28"/>
        </w:rPr>
        <w:t>Заслушав и обсудив доклад заместителя главы Администрации городского округа город Сибай Республики Башкортостан по экономике Халиуллина Н.Г. «О Комплексном плане по реализации в 2015 году основных положений Послания Президента Российской Федерации Федеральному Собранию Российской Федерации и Послания Президента Республики Башкортостан Государственному Собранию – Курултаю Республики Башкортостан по городскому округу город Сиба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, Совет городского округа город Сибай Республики Башкортоста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Доклад заместителя главы Администрации городского округа город Сибай Халиуллина Н.Г. «О Комплексном плане по реализации в 2015 году основных положений Послания Президента Российской Федерации Федеральному Собранию Российской Федерации и Послания Президента Республики Башкортостан Государственному Собранию – Курултаю Республики Башкортостан по городскому округу город Сиба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Комплексный план по реализации в 2015 году основных положений Послания Президента Российской Федерации Федеральному Собранию Российской Федерации и Послания Президента Республики Башкортостан Государственному Собранию – Курултаю Республики Башкортостан по городскому округу город Сиба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ородского округа город Сибай Республики Башкортостан  обеспечить выполнение Комплексного плана по реализации в 2015 году основных положений Послания Президента Российской Федерации Федеральному Собранию Российской   Федерации   и   Послания   Президента   Республики    Башкортостан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25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</w:t>
      </w:r>
      <w:r>
        <w:rPr/>
        <w:t>520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му Собранию – Курултаю Республики Башкортостан по городскому округу город Сиба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разместить на официальных сайтах Совета и Администрации городского округа город Сибай Республики Башкорто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зидиум Совета городского округа город Сибай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 Сибай Республики Башкортостан</w:t>
      </w:r>
      <w:r>
        <w:rPr>
          <w:color w:val="000000"/>
          <w:spacing w:val="-2"/>
          <w:sz w:val="28"/>
          <w:szCs w:val="28"/>
        </w:rPr>
        <w:t xml:space="preserve">                 </w:t>
        <w:tab/>
        <w:t xml:space="preserve">                              Ю</w:t>
      </w:r>
      <w:r>
        <w:rPr>
          <w:bCs/>
          <w:iCs/>
          <w:color w:val="000000"/>
          <w:spacing w:val="-6"/>
          <w:sz w:val="28"/>
          <w:szCs w:val="28"/>
        </w:rPr>
        <w:t>.И. Лысенко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both"/>
        <w:rPr/>
      </w:pPr>
      <w:r>
        <w:rPr/>
        <w:t>Приложение</w:t>
      </w:r>
    </w:p>
    <w:p>
      <w:pPr>
        <w:pStyle w:val="Normal"/>
        <w:ind w:left="10773" w:hanging="0"/>
        <w:jc w:val="both"/>
        <w:rPr/>
      </w:pPr>
      <w:r>
        <w:rPr/>
        <w:t>к решению Совета городского округа город Сибай Республики Башкортостан</w:t>
      </w:r>
    </w:p>
    <w:p>
      <w:pPr>
        <w:pStyle w:val="Normal"/>
        <w:ind w:left="10773" w:hanging="0"/>
        <w:jc w:val="both"/>
        <w:rPr/>
      </w:pPr>
      <w:r>
        <w:rPr/>
        <w:t xml:space="preserve">№ </w:t>
      </w:r>
      <w:r>
        <w:rPr/>
        <w:t>520 от 25 февраля 2015 года.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ный план по реализации в 2015 году основных положений Послания Президента Российской Федерации Федеральному Собранию Российской Федерации и Послания Президента Республики Башкортостан Государственному Собранию – Курултаю Республики Башкортостан по городскому округу город Сибай</w:t>
      </w:r>
      <w:r>
        <w:rPr>
          <w:b/>
          <w:i/>
        </w:rPr>
        <w:t xml:space="preserve"> </w:t>
      </w: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3600"/>
        <w:gridCol w:w="1440"/>
        <w:gridCol w:w="4506"/>
        <w:gridCol w:w="7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исполн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уемые результаты</w:t>
            </w:r>
          </w:p>
        </w:tc>
      </w:tr>
      <w:tr>
        <w:trPr/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Задача власти – защита прав и интересов трудящих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Формирование эффективной управленческой среды 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эффективной работы органов местного самоуправления на основе Закона Российской Федерации  (далее - РФ) № 131-ФЗ от 06.10.2003 «Об общих принципах организации местного самоуправления в РФ», Закона Республики Башкортостан (далее - РБ) «О местном самоуправлении в РБ», плана работы Совета на 2015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Совет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спублики Башкортостан, Администрация городского округа город Сибай Республики Башкортостан (далее Р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вития экономики и социальной сферы, сохранение стабильности в общест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-опрос общественного мнения в соответствии с Посланием Президента РФ, Указом Президента РФ от 12.08.2014г. № 426, Указом Президента РБ от 01.12.2014г. №УП-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Аппарат Совета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эффективного взаимодейст-вия власти и народа на основе изучения общественного мн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резерва управленческих кадров городского округа город Сибай Республики Башкорто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работе с кадрами Администрации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енного состава муниципальных служа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ьного уровня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работе с кадрами Администрации городского округа город Сибай РБ, Совет городского округа г.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работников органов местного самоупр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Информационные технологии 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страницы «Послание Президента Республики Башкортостан» на официальном сайте городского округа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ibay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b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, на официальном сайте Совета городского округа город Сибай РБ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sovetsibay.ru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о-аналитический отдел Администрации городского округа город Сибай РБ, Аппарат Совета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широкого доступа к Посланию Президента РБ, информирование горожан о мероприятиях по его реализации.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в средствах массовой информации (далее - СМИ) города хода реализации Посланий Президента Российской Федерации и Президента Республики Башкорто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о-аналитический отдел Администрации городского округа город Сибай РБ, редакции газет «Сибайский рабочий», «Атайсал», (по согласованию), МАУ «Сибайская студия телерадиовещ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орожан об основных положениях Посланий Президента РФ и Президента РБ и мероприятиях по их реализ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информационных групп в трудовых коллективах по теме Посланий Президента Российской Федерации и Президента Республики Башкорто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нформационно-аналитический отдел Администрации городского округа город Сибай РБ,</w:t>
            </w:r>
          </w:p>
          <w:p>
            <w:pPr>
              <w:pStyle w:val="Heading3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уководители информацион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горожан об основных положениях Посланий Президента РФ и Президента РБ и мероприятиях по их реализ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ациональная безопасность. Противодействие преступности. 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комплексных оперативно - профилактических мероприятий, направленных на обеспечение правопоряд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Министерства внутренних дел по г.Сибай (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, выявление, пресечение и предупреждение преступлений и правонаруш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кономической безопас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ведение мероприятий по профилактике безнадзорности и правонарушений несовершеннолет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Комитет по делам несовершеннолетних и защита их прав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и снижение подростковой преступ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Приоритетные задачи в экономи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i/>
                <w:sz w:val="23"/>
                <w:szCs w:val="23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азвитие реального сектора экономики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олнения мероприятий  Среднесрочной комплексной программы экономического развития Зауралья на 2011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тделы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инвестиций в экономику города. Увеличение объемов производства. Улучшение качества жизни населения горо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олнение минерально-сырьевой базы добывающей отрасл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b/>
                <w:i/>
                <w:sz w:val="23"/>
                <w:szCs w:val="23"/>
              </w:rPr>
              <w:t>Сибайский филиал ОАО «УГОК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Доработка Камаганского месторождения подземным способом»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оста средней заработной платы работников СФ ОАО "УГОК" к уровню 2014 года на 1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ление работников предприятия в санатории-профилактории   ООО «Здравница Заурал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байский филиал ОАО «Учалинский ГО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-2021г.г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олнение выбывающих мощностей по добыче руды открытым способом. Ввод мощностей по добыче руды подземным способом производительностью 300 тыс.тонн в год. Освоение 42 млн.руб. капитальных влож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квалифицированного персонала, обеспечение социальной стабильности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храны здоровья работников предприятия (165 чел.)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АО «Башкирское шахтопроходческое управление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о-монтажные работы на объектах:ООО «Башкирская медь» на стволе «Южный Вентиляционный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проходческие работы на объектах ОАО «Высокогорский ГО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ие работ на «Шерегешском» руднике ОАО «Евразруд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проходческие работы, добыча руды на месторождении «Вишневско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работ в Республике Узбекистан по проходке ствола на месторождении «Гужуссай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Башкирское шахтопроходческое управл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деятельности предприятия в сфере СМР на объектах добывающей отрасли, горнорудная деятельность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иоритетного инвестиционного проекта ОАО «Сибайский элеватор» «Реконструкция сортовой мельн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О МКХП «СИТНО», ОАО «Сибайский элевато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олугодие 2015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перевооружение сортовой мельницы производительностью со 120т/сут. на 300 т/сут. Повышение производительности труда и качества выпускаемой продук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азвитие сельского хозяй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в рамках национального проекта «Развитие агропромышленного комплекса»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ind w:left="0" w:first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ыбного хозяйства, деятельность птицефермы ООО «Агрофирма «Степ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город Сибай Р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фирма «Степна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деятельности местных сельхозтоваропроизводителей.</w:t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firstLine="172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ельскохозяйственной деятельности в с.Туяля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вышение устойчивости экономического развития городского округа г.Сибай в условиях криз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Межведомственной комиссии по вопросам увеличения доходного потенциала, поступлений налоговых и неналоговых доходов бюджета городского округа г.Сибай 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Сибай РБ, финансовое управление Администрации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доходного потенциала, поступлений налоговых и неналоговых доходов в местный бюджет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антикризисной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кономической эффективности деятельности предприятий города, стабилизация экономической ситу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инвестиционного уполномоченн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инвестиций в экономику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Координационного совета по легализации трудовых отношений, сокращению нелегальной занятости, повышению собираемости взносов в государственные внебюджетные фонды за счёт сокращения нелегальной занятости в городском округе город Сибай  Республики Башкорто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Сиба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легализации трудовых отношений, сокращение неформальной занятости, ликвидация «теневой экономик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антикризисного плана первоочередных мероприятий по обеспечению устойчи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я экономики и социальной стаби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 город Сибай в 2015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Сиба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тойчивого развития экономики и социальной стабильности городского округа город Сибай 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троительство. Жилищно-коммунальная сфера. Транспорт. Связь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Республиканской адресной инвестиционной программ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детской художественной школы с городским выставочным зало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детского сада на 115 мест в п.Золото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водопровода в п.Золото, Южный, Горный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ная программа РБ по переселению граждан из аварийного жилищного фон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тделы, службы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, подряд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оциальной и коммунальной инфраструктуры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одпрограммы «Обеспечение жильем молодых семей» Федеральной целевой программы «Жилище» на 2011-2015 годы и Республиканской программы господдержки молодых семей, нуждающихся в улучшении жилищных условий на 2011-2015 г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по жилищным вопросам Администрации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жилищных условий  молодых семей горо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униципальной программы «Модернизация и реформирование жилищно-коммунального хозяйства городского округа город Сибай РБ на 2015-2017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Управление жилищно-коммунального хозяйства городского округа город Сибай РБ» (далее – МБУ «УЖКХ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о города, улучшение экологической обстановки и инфраструктуры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современных телекоммуникационных технологи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сети доступа PON в мкр.Заречный (планируемый ввод мощности 96 портов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before="0" w:after="0"/>
              <w:ind w:left="62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сети доступа мультисервисной сети широкополосного доступа (8 этап, планируемый ввод мощностей – 288 портов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межрайонный узел электрической связи ОАО «Башинформсвяз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 кварталы 2015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предоставляемых услуг. Увеличение количества абонентов. Сокращение эксплуатационных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онкурентоспособности коммуникационных у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новых  автобусов с газовым оборуд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ое АТП филиал ГУП «Башавтотранс» РБ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2F0F0" w:val="clear"/>
              </w:rPr>
              <w:t>Повышение экономичности, экологичности и безопасности пассажироперевозо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новых автобусных маршр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ое АТП филиал ГУП «Башавтотранс» Республики Башкортостан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логистического потенциала предприятия. Сохранение рабочих мес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требительский рынок. Предпринимательство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униципальной Программы развития торговли в городском округе город Сибай РБ на 2014-2018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торговле и предпринимательству Администрации городского округа город Сибай 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торговли и общественного питания, рынки, торговые комплексы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борота розничной торговли; развитие инфраструктуры потребительс-кого рынка; повышение качества торгового обслуживания насе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Реализация Муниципальной программы развития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тдел по торговле и предпринимательству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, общественные организации и объединения города, МУП УК «Бизнес-центр «Деловой Мир Зауралья»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/>
            </w:pPr>
            <w:r>
              <w:rPr>
                <w:sz w:val="23"/>
                <w:szCs w:val="23"/>
              </w:rPr>
              <w:t>Создание дополнительных рабочих мест и рост числа занятых в малом и среднем бизнес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Увеличение доли малого и среднего предпринимательства в валовом муниципальном продукт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эксплуатацию новых объектов торг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торговле и предпринимательству Администрации ГО г. Сибай РБ, отдел архитектуры и градостроительства г.Си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3"/>
                <w:szCs w:val="23"/>
              </w:rPr>
              <w:t>Создание благоприятных условий для покупателей, расширение ассортимента това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рабочих мес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сенних сельскохозяйственных ярма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тдел по торговле и предпринимательству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торговли и общественного питания, рынки, торговые компл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ельскохозяйственных производителей и обеспечение населения сельскохозяйственной прод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территориального бизнес - инкуб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УК «БЦ «Деловой Мир Заурал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дополнительных рабочих мест. Обеспечение условий для создания новых предприятий. Улучшение качества работы малого предпринимательств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семинаров, тренингов, курсов для резидентов территориального бизнес-инкубатора и внешних кли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УК «БЦ «Деловой Мир Заурал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грамотности субъектов малого и среднего бизне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закупок у субъектов малого предпринимательства, социально ориентированных некоммерческих организаций в объеме более тридцати процентов совокупного годового объема закупок, предусмотренных на 2015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>Сектор по муниципальным закупкам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доступа малых и средних предпринимателей к государственным закупкам. Создание дополнительного источника развития для местного предпринимательств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Улучшение экологической обстан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РЦП «Совершенствование системы управления твердыми бытовыми отходами в Республике Башкортостан на 2011-2020 год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территориальный комитет Министерства природопользования и экологии Республики Башкортостан (по согласованию), МБУ «У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негативного воздействия на окружающую сре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РЦП «Экология и природные ресурсы Республики Башкортостан на период до 2015 год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территориальный комитет Министерства природопользования и экологии Республики Башкортостан (по согласованию), предприятия город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кружающей среды и обеспечение экологической безопас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оритеты бюджетной политики. Эффективное использование муниципального и государственного имущества.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спользованием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Финансовое управление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бюджетных средств городского округа город Сибай Р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издержек и неэффективных трат бюдже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повышению уровня собираемости доходов местного бюджета.</w:t>
            </w:r>
          </w:p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Финансовое управление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ступления доходов в местный бюджет в запланированных объемах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изация земельных участков, находящихся в муниципальной и государственной собственности до разграничения на предмет оформления прав пользования земельными участками, самовольного занятия земельных участков, надлежащего использования земельных участков и контроль за их использов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собственностью министерства земельных и имущественных отношений РБ по г.Сибаю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униципального контроля Администрации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земельных ресурс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емельных участ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собственностью министерства земельных и имущественных отношений РБ по г.Сибаю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земельных ресур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экономически обоснованной и эффективной системы земельных плате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собственностью министерства земельных и имущественных отношений РБ по г.Сибаю (по согласованию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униципального контроля Администрации городского округа город Сибай Р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ступления доходов в местный бюджет. Ликвидация задолженности по арендной плате.</w:t>
            </w:r>
          </w:p>
        </w:tc>
      </w:tr>
      <w:tr>
        <w:trPr>
          <w:trHeight w:val="190" w:hRule="atLeast"/>
        </w:trPr>
        <w:tc>
          <w:tcPr>
            <w:tcW w:w="1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еспечение социальных гаран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нтенсификация сферы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лицензированию  и открытию перспективных и востребованных направлений подготовки кадр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ундаментальная и прикладная лингвист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ессиональное обучение (по отраслям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знес – информат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сферная безопас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спектра образовательных услуг. Ориентирование на возможные будущие изменения на рынке тру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урсов для студентов-выпускников «Технология поиска работ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5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ладение выпускниками ВУЗов технологиями поиска работы, адаптация на рынке ру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работодателей к непосредственному участию в подготовке кадров: чтение спецкурсов, руководство учебными и производственными практ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и расширение сотрудничества с работодателями в целях трудоустройства выпуск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на базе факультета дополнительного образования СИБГУ курсов по непрерывному образованию и профессиональной переподготовке кад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трудоспособному населению  возможности непрерывного обучения, создание условий для переподготовки кад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а базе СИБГУ отраслевого кластера, промышленного полигона в рамках комплекса «вуз-колледж» с привлечением Сибайского многопрофильного профессионального коллед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У СПО «Сибайский многопрофильный профессиональный 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модели дуа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студентами практических навыков в процессе обучения, повышение конкурентоспособности выпуск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дистанционных форм  обучения на заочном и дневном отделениях СИБГ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населения в процесс непрерывного обучения, повышения квалифик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 регулярного сотрудничества с общеобразовательными учебными заведениями  по проведению профессиональной ориентации школьни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диагностирование школьников, формирование интереса и мотивация школьников для выбора профессии и поступления в СИБГ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материально-технической базы учреждений образования гор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тдел образования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обучение студентов в  высших учебных заведениях с последующим трудоустройством на предприя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филиал ОАО «Учалинский Г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высококвалифицированных специалис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аботников на предприятии и в техническом университете УГМ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филиал ОАО «Учалинский Г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работнико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едприятии запланировано обучить 790 чел., в ТУ УГМК – 135 че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и подготовка кадров в рамках договора о социальном партнёрстве с ФГБОУ СПО «Сибайский многопрофильный профессиональный коллед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филиал ОАО «Учалинский ГО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высококвалифицированных специалис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водителей  по 20-ти и ИТР по 10-ти часовой программе по БД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ое АТП филиал ГУП «Башавтотранс» РБ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5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работ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адачи здравоохранения. Демографическая поли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ероприятий Национального года борьбы с сердечно-сосудистыми заболевания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З РБ ЦГБ г.Си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и эффективное лечение острых сосудистых заболеваний. Снижение смертности и инвалидности от острых сосудистых заболеваний. Увеличение продолжительности активной трудоспособности граждан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нцепции демографической политики Республики Башкортостан на период до 2025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З РБ «Центральная городская больница  г.Сиба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 Филиал ГКУ РЦСПН по г.Сибаю РБ (по согласованию), Отдел ЗАГС  г. Сибай Управления ЗАГС РБ (по согласованию), ГБУ КЦСОН г.Сибая РБ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уровня смертности населения, в т.ч граждан трудоспособного возраста, укрепление репродуктивного здоровья населения, здоровья детей и подростков, снижение уровня социально-значимых заболеваний, создание условий для ведения здорового образа жиз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ирование безбарьерн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инклюзивного образования детей – инвалидов в рамках Муниципальной  программы «Социальная поддержка граждан в городском округе город Сибай Республики Башкортостан на 2014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тдел образования Администрации городского округа город Сиба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спрепятственного доступа детей-инвалидов и других маломобильных групп населения (людей, испытывающих затруднения при самостоятельном передвижении) к получению качественных образовательн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безбарьерной среды для обучения студентов-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байский институт БашГ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людей с ограниченными возможностями к получению высшего образова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рабочих мест для незанятых инвалидов ГКУ ЦЗН г.Сибая в рамках мероприятий по содействию занятости населения г. Сибай на 2015 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ЦЗН г.Сиб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изация людей с ограниченными физическими возможностя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циальная интеграция населения. Общественно-политическая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республиканской целевой программы «Народный университет третьего возраста» на 2015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ГКУ РЦСПН по г.Си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достойных условий жизни для людей старшего поколения, обеспечение их социальной защищен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предоставлению отдельным категориям малоимущих граждан адресной социальной помощи на основании социального контра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ГКУ РЦСПН по г.Си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социальной защищенности малоимущим гражданам горо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Республиканской целевой программы развития социального туризма в Республике Башкортостан» на 2012-2016 г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ГКУ РЦСПН по г.Си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жизни жителей города и республ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действию занятости населения на 2015 год города Сиб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«Центр занятости населения г.Сибай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напряженности на рынке тру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выполнением коллективных договоров и соглашений, заключенных на территориальном уровне социального партн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рриториальный отдел Минтруда РБ по г. Сиб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оптимальных условий труд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оциального партнерства в городском округе г. Сибай 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рриториальный отдел Минтруда РБ по г. Сиб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аланса интересов работников и работодателе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муниципальной программы «Развитие культуры и искусства городского округа город Сибай Республики Башкортостан на 2014 – 2018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Сибай РБ, отдел культуры Администрация городского округа г.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доступности участия населения в культурной жизни города и республ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Форума молодежных инициатив «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UN</w:t>
            </w:r>
            <w:r>
              <w:rPr>
                <w:sz w:val="23"/>
                <w:szCs w:val="23"/>
              </w:rPr>
              <w:t>-201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делам молодежи Администрации ГО г.Сибай РБ, Молодежный парламент Совета ГО г.Си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5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молодежных начинаний и инициати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подготовке к празднованию 70-летия победы в Великой Отечественной вой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округа город Сибай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полугодие 2015 го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ойного празднования священной даты. Оказание поддержки ветеранам ВОВ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600" w:hanging="0"/>
        <w:rPr/>
      </w:pPr>
      <w:r>
        <w:rPr/>
        <w:t xml:space="preserve">Секретарь Совета городского округа </w:t>
      </w:r>
    </w:p>
    <w:p>
      <w:pPr>
        <w:pStyle w:val="Normal"/>
        <w:ind w:left="600" w:hanging="0"/>
        <w:jc w:val="both"/>
        <w:rPr/>
      </w:pPr>
      <w:r>
        <w:rPr/>
        <w:t xml:space="preserve">город Сибай Республики Башкортостан </w:t>
        <w:tab/>
        <w:tab/>
        <w:tab/>
        <w:tab/>
        <w:tab/>
        <w:t xml:space="preserve">                                            </w:t>
        <w:tab/>
        <w:tab/>
        <w:tab/>
        <w:t xml:space="preserve">       Э.Р. Мансурова</w:t>
      </w:r>
    </w:p>
    <w:sectPr>
      <w:type w:val="nextPage"/>
      <w:pgSz w:orient="landscape" w:w="16838" w:h="11906"/>
      <w:pgMar w:left="85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/>
      <w:outlineLvl w:val="0"/>
    </w:pPr>
    <w:rPr>
      <w:color w:val="FFA5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/>
      <w:outlineLvl w:val="3"/>
    </w:pPr>
    <w:rPr>
      <w:color w:val="FFA500"/>
      <w:sz w:val="18"/>
      <w:szCs w:val="1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6" w:before="0" w:after="300"/>
      <w:ind w:hanging="3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ay-rb.ru/" TargetMode="External"/><Relationship Id="rId4" Type="http://schemas.openxmlformats.org/officeDocument/2006/relationships/hyperlink" Target="http://www.sovetsib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9:00Z</dcterms:created>
  <dc:creator>Школа</dc:creator>
  <dc:description/>
  <cp:keywords/>
  <dc:language>en-US</dc:language>
  <cp:lastModifiedBy>Комп2</cp:lastModifiedBy>
  <cp:lastPrinted>2015-02-25T12:19:00Z</cp:lastPrinted>
  <dcterms:modified xsi:type="dcterms:W3CDTF">2015-02-25T07:22:00Z</dcterms:modified>
  <cp:revision>6</cp:revision>
  <dc:subject/>
  <dc:title>Прайс-лист на 2011 год</dc:title>
</cp:coreProperties>
</file>