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арендной плате за землю в городском округе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99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 Федеральным законом от 25 октября 2001 года № 137-ФЗ «О введении в действие Земельного кодекса Российской Федерации», Законом Республики Башкортостан от 05 января 2004 года           № 59-з «О регулировании земельных отношений в Республике Башкортостан», Постановлением Правительства Республики Башкортостан от 22.12.2009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в целях реализации принципа платности использования земли и эффективного управления земельными ресурсами Совет городского округа город Сибай Республики Башкортостан</w:t>
      </w:r>
    </w:p>
    <w:p>
      <w:pPr>
        <w:pStyle w:val="Normal"/>
        <w:autoSpaceDE w:val="false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1"/>
        <w:spacing w:lineRule="auto" w:line="252"/>
        <w:ind w:firstLine="399"/>
        <w:jc w:val="both"/>
        <w:rPr/>
      </w:pPr>
      <w:r>
        <w:rPr>
          <w:sz w:val="26"/>
          <w:szCs w:val="26"/>
        </w:rPr>
        <w:t>П</w:t>
      </w:r>
      <w:hyperlink w:anchor="sub_1000">
        <w:r>
          <w:rPr>
            <w:rStyle w:val="InternetLink"/>
            <w:color w:val="000000"/>
            <w:sz w:val="26"/>
            <w:szCs w:val="26"/>
          </w:rPr>
          <w:t>равила</w:t>
        </w:r>
      </w:hyperlink>
      <w:r>
        <w:rPr>
          <w:sz w:val="26"/>
          <w:szCs w:val="26"/>
        </w:rPr>
        <w:t xml:space="preserve"> определения размера и внесения арендной платы за земли, находящиеся в муниципальной собственности и государственная собственность на которые не разграничена (Приложение № 1);</w:t>
      </w:r>
    </w:p>
    <w:p>
      <w:pPr>
        <w:pStyle w:val="Normal1"/>
        <w:spacing w:lineRule="auto" w:line="252"/>
        <w:ind w:firstLine="399"/>
        <w:jc w:val="both"/>
        <w:rPr/>
      </w:pPr>
      <w:hyperlink w:anchor="sub_3000">
        <w:r>
          <w:rPr>
            <w:rStyle w:val="InternetLink"/>
            <w:color w:val="000000"/>
            <w:sz w:val="26"/>
            <w:szCs w:val="26"/>
          </w:rPr>
          <w:t>ставки</w:t>
        </w:r>
      </w:hyperlink>
      <w:r>
        <w:rPr>
          <w:sz w:val="26"/>
          <w:szCs w:val="26"/>
        </w:rPr>
        <w:t xml:space="preserve"> арендной платы за земли, находящиеся в муниципальной собственности и государственная собственность на которые не разграничена (Приложение № 2);</w:t>
      </w:r>
    </w:p>
    <w:p>
      <w:pPr>
        <w:pStyle w:val="Normal1"/>
        <w:spacing w:lineRule="auto" w:line="252"/>
        <w:ind w:firstLine="399"/>
        <w:jc w:val="both"/>
        <w:rPr/>
      </w:pPr>
      <w:r>
        <w:rPr>
          <w:sz w:val="26"/>
          <w:szCs w:val="26"/>
        </w:rPr>
        <w:t>базовые ставки арендной платы за земельный участок и дифференцированной с учетом территориально-экономической зоны в соответствии с градостроительным регламентом (Приложение № 3);</w:t>
      </w:r>
    </w:p>
    <w:p>
      <w:pPr>
        <w:pStyle w:val="Normal"/>
        <w:ind w:firstLine="399"/>
        <w:jc w:val="both"/>
        <w:rPr/>
      </w:pPr>
      <w:bookmarkStart w:id="0" w:name="sub_2"/>
      <w:bookmarkEnd w:id="0"/>
      <w:r>
        <w:rPr>
          <w:sz w:val="26"/>
          <w:szCs w:val="26"/>
        </w:rPr>
        <w:t>2. Установить, что размер арендной платы за земли, находящиеся в муниципальной собственности и государственная собственность на которые не разграничена, если иное не установлено федеральными законами, определяется одним из следующих способов: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1" w:name="sub_2"/>
      <w:bookmarkStart w:id="2" w:name="sub_21"/>
      <w:bookmarkEnd w:id="1"/>
      <w:bookmarkEnd w:id="2"/>
      <w:r>
        <w:rPr>
          <w:sz w:val="26"/>
          <w:szCs w:val="26"/>
        </w:rPr>
        <w:t>а) на основании кадастровой стоимости земельных участков;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3" w:name="sub_21"/>
      <w:bookmarkStart w:id="4" w:name="sub_22"/>
      <w:bookmarkEnd w:id="3"/>
      <w:bookmarkEnd w:id="4"/>
      <w:r>
        <w:rPr>
          <w:sz w:val="26"/>
          <w:szCs w:val="26"/>
        </w:rPr>
        <w:t>б) по результатам торгов (конкурсов, аукционов);</w:t>
      </w:r>
    </w:p>
    <w:p>
      <w:pPr>
        <w:pStyle w:val="Normal"/>
        <w:ind w:firstLine="399"/>
        <w:jc w:val="both"/>
        <w:rPr/>
      </w:pPr>
      <w:bookmarkStart w:id="5" w:name="sub_22"/>
      <w:bookmarkStart w:id="6" w:name="sub_23"/>
      <w:bookmarkEnd w:id="5"/>
      <w:bookmarkEnd w:id="6"/>
      <w:r>
        <w:rPr>
          <w:sz w:val="26"/>
          <w:szCs w:val="26"/>
        </w:rPr>
        <w:t xml:space="preserve">в) на основании рыночной стоимости земельных участков, определяемой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;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7" w:name="sub_23"/>
      <w:bookmarkEnd w:id="7"/>
      <w:r>
        <w:rPr>
          <w:sz w:val="26"/>
          <w:szCs w:val="26"/>
        </w:rPr>
        <w:t xml:space="preserve">г) в размере земельного налога, установленного законодательством Российской Федерации за соответствующий земельный участок, </w:t>
      </w:r>
      <w:hyperlink r:id="rId4">
        <w:r>
          <w:rPr>
            <w:rStyle w:val="InternetLink"/>
            <w:color w:val="000000"/>
            <w:sz w:val="26"/>
            <w:szCs w:val="26"/>
          </w:rPr>
          <w:t>распространяется</w:t>
        </w:r>
      </w:hyperlink>
      <w:r>
        <w:rPr>
          <w:sz w:val="26"/>
          <w:szCs w:val="26"/>
        </w:rPr>
        <w:t xml:space="preserve"> на правоотношения, возникшие с 1 января 2015 года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иба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февраля 2015 года</w:t>
      </w:r>
    </w:p>
    <w:p>
      <w:pPr>
        <w:pStyle w:val="Normal"/>
        <w:jc w:val="both"/>
        <w:rPr>
          <w:i/>
          <w:i/>
        </w:rPr>
      </w:pPr>
      <w:r>
        <w:rPr/>
        <w:t xml:space="preserve">№ </w:t>
      </w:r>
      <w:r>
        <w:rPr/>
        <w:t>526</w:t>
      </w:r>
    </w:p>
    <w:p>
      <w:pPr>
        <w:pStyle w:val="Normal"/>
        <w:ind w:firstLine="399"/>
        <w:jc w:val="both"/>
        <w:rPr/>
      </w:pPr>
      <w:r>
        <w:rPr>
          <w:sz w:val="26"/>
          <w:szCs w:val="26"/>
        </w:rPr>
        <w:t>3. Установить, что по договорам аренды земельных участков, заключенным до 1 января 2009 года, расчет размера арендной платы за земельные участки на 2010-2016 годы осуществляется на территории городского округа город Сибай Республики Башкортостан на основании базовой ставки арендной платы за земельный участок и дифференцированной с учетом территориально-экономической зоны в соответствии с градостроительным регламентом.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8" w:name="sub_4"/>
      <w:r>
        <w:rPr>
          <w:sz w:val="26"/>
          <w:szCs w:val="26"/>
        </w:rPr>
        <w:t xml:space="preserve">4. В случае, если право на заключение договора аренды земельного участка приобретается в порядке, установленном </w:t>
      </w:r>
      <w:hyperlink r:id="rId5">
        <w:r>
          <w:rPr>
            <w:rStyle w:val="InternetLink"/>
            <w:color w:val="000000"/>
            <w:sz w:val="26"/>
            <w:szCs w:val="26"/>
          </w:rPr>
          <w:t>земельным законодательством</w:t>
        </w:r>
      </w:hyperlink>
      <w:r>
        <w:rPr>
          <w:sz w:val="26"/>
          <w:szCs w:val="26"/>
        </w:rPr>
        <w:t xml:space="preserve"> Российской Федерации, на торгах (конкурсах, аукционах), размер арендной платы определяется по результатам таких торгов (конкурсов, аукционов).</w:t>
      </w:r>
      <w:bookmarkEnd w:id="8"/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1 марта 2015 года.</w:t>
      </w:r>
    </w:p>
    <w:p>
      <w:pPr>
        <w:pStyle w:val="ConsPlusNormal"/>
        <w:widowControl/>
        <w:ind w:firstLine="3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решение в газете «Сибайский рабочий» и разместить на официальном сайте Совета городского округа город Сибай Республики Башкортостан.</w:t>
      </w:r>
    </w:p>
    <w:p>
      <w:pPr>
        <w:pStyle w:val="ConsPlusNormal"/>
        <w:widowControl/>
        <w:ind w:firstLine="3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знать утратившими силу решение Совета городского округа город Сибай Республики Башкортостан №244 от 29.03.2013 «Об арендной плате за землю в городском округе город Сибай Республики Башкортостан».</w:t>
      </w:r>
    </w:p>
    <w:p>
      <w:pPr>
        <w:pStyle w:val="Normal"/>
        <w:ind w:left="-57" w:firstLine="399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по бюджету, налогам, банкам и финансам, вопросам собственности Совета городского округа город Сибай Республики Башкортостан.</w:t>
      </w:r>
    </w:p>
    <w:p>
      <w:pPr>
        <w:pStyle w:val="TextBody"/>
        <w:ind w:firstLine="3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городского округ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Сибай Республики Башкортостан</w:t>
        <w:tab/>
        <w:tab/>
        <w:t xml:space="preserve">                                          Ю.И. Лысенко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left="4242" w:firstLine="708"/>
        <w:rPr>
          <w:sz w:val="24"/>
          <w:szCs w:val="22"/>
        </w:rPr>
      </w:pPr>
      <w:r>
        <w:rPr>
          <w:sz w:val="24"/>
          <w:szCs w:val="22"/>
        </w:rPr>
        <w:t>Приложение № 1</w:t>
      </w:r>
    </w:p>
    <w:p>
      <w:pPr>
        <w:pStyle w:val="Normal"/>
        <w:ind w:left="4950" w:hanging="0"/>
        <w:rPr>
          <w:szCs w:val="22"/>
        </w:rPr>
      </w:pPr>
      <w:r>
        <w:rPr>
          <w:szCs w:val="22"/>
        </w:rPr>
        <w:t xml:space="preserve">к решению Совета городского округа </w:t>
      </w:r>
    </w:p>
    <w:p>
      <w:pPr>
        <w:pStyle w:val="Normal"/>
        <w:ind w:left="4950" w:hanging="0"/>
        <w:rPr/>
      </w:pPr>
      <w:r>
        <w:rPr>
          <w:szCs w:val="22"/>
        </w:rPr>
        <w:t>город Сибай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center" w:pos="5042" w:leader="none"/>
        </w:tabs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№ 526 от 25 февраля 201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0"/>
      <w:bookmarkStart w:id="10" w:name="sub_100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пределения размера и внесения арендной платы за земли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еся в муниципальной собственности, и земли, государственная собственность на которые не разграничена</w:t>
      </w:r>
      <w:bookmarkEnd w:id="10"/>
    </w:p>
    <w:p>
      <w:pPr>
        <w:pStyle w:val="Heading1"/>
        <w:jc w:val="both"/>
        <w:rPr/>
      </w:pPr>
      <w:bookmarkStart w:id="11" w:name="sub_70101"/>
      <w:bookmarkEnd w:id="11"/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2" w:name="sub_70101"/>
      <w:bookmarkStart w:id="13" w:name="sub_70101"/>
      <w:bookmarkEnd w:id="13"/>
    </w:p>
    <w:p>
      <w:pPr>
        <w:pStyle w:val="Normal"/>
        <w:ind w:firstLine="399"/>
        <w:jc w:val="both"/>
        <w:rPr/>
      </w:pPr>
      <w:bookmarkStart w:id="14" w:name="sub_111"/>
      <w:bookmarkEnd w:id="14"/>
      <w:r>
        <w:rPr>
          <w:sz w:val="26"/>
          <w:szCs w:val="26"/>
        </w:rPr>
        <w:t xml:space="preserve">1. Настоящие Правила разработаны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Земель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 введении в действие Земельного кодекса Российской Федерации",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Башкортостан "О регулировании земельных отношений в Республике Башкортостан" и определяют способы расчета размера арендной платы, а также порядок и условия внесения арендной платы за земельные участки, находящиеся в муниципальной собственности, и земли, государственная собственность на которые не разграничена (далее - земельные участки), предоставляемые в аренду юридическим и физическим лицам.</w:t>
      </w:r>
    </w:p>
    <w:p>
      <w:pPr>
        <w:pStyle w:val="Normal"/>
        <w:ind w:firstLine="399"/>
        <w:jc w:val="both"/>
        <w:rPr/>
      </w:pPr>
      <w:bookmarkStart w:id="15" w:name="sub_111"/>
      <w:bookmarkEnd w:id="15"/>
      <w:r>
        <w:rPr>
          <w:sz w:val="26"/>
          <w:szCs w:val="26"/>
        </w:rPr>
        <w:t>2. Размер арендной платы за земельные участки, в расчете на год (далее - арендная плата) определяется следующим образом: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16" w:name="sub_11201"/>
      <w:bookmarkEnd w:id="16"/>
      <w:r>
        <w:rPr>
          <w:sz w:val="26"/>
          <w:szCs w:val="26"/>
        </w:rPr>
        <w:t>а) на основании кадастровой стоимости земельных участков, рассчитываемой по формуле: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17" w:name="sub_11201"/>
      <w:bookmarkEnd w:id="17"/>
      <w:r>
        <w:rPr>
          <w:sz w:val="26"/>
          <w:szCs w:val="26"/>
        </w:rPr>
        <w:t>АП = П х Кс х К / 100,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АП - размер арендной платы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П - площадь земельного участка (устанавливается в целом без выделения застроенной и незастроенной частей)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Кс - удельный показатель кадастровой стоимости земельного участка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К - ставка арендной платы в процентах от кадастровой стоимости земельного участка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аренды земельных участков для проектирования, строительства (включая подготовительные работы) и реконструкции объектов арендная плата за землю исчисляется по ставкам, предусмотренным для эксплуатации соответствующих объектов;</w:t>
      </w:r>
    </w:p>
    <w:p>
      <w:pPr>
        <w:pStyle w:val="Normal"/>
        <w:ind w:firstLine="399"/>
        <w:jc w:val="both"/>
        <w:rPr/>
      </w:pPr>
      <w:bookmarkStart w:id="18" w:name="sub_999"/>
      <w:bookmarkEnd w:id="18"/>
      <w:r>
        <w:rPr>
          <w:sz w:val="26"/>
          <w:szCs w:val="26"/>
        </w:rPr>
        <w:t xml:space="preserve">Ставки арендной платы в процентах от кадастровой стоимости земельного участка устанавливаются с учетом прогнозного показателя </w:t>
      </w:r>
      <w:hyperlink r:id="rId9">
        <w:r>
          <w:rPr>
            <w:rStyle w:val="InternetLink"/>
            <w:color w:val="000000"/>
            <w:sz w:val="26"/>
            <w:szCs w:val="26"/>
          </w:rPr>
          <w:t>индекса потребительских цен</w:t>
        </w:r>
      </w:hyperlink>
      <w:r>
        <w:rPr>
          <w:sz w:val="26"/>
          <w:szCs w:val="26"/>
        </w:rPr>
        <w:t>, определяемого в установленном законодательством порядке.</w:t>
      </w:r>
    </w:p>
    <w:p>
      <w:pPr>
        <w:pStyle w:val="Normal"/>
        <w:ind w:firstLine="399"/>
        <w:jc w:val="both"/>
        <w:rPr/>
      </w:pPr>
      <w:bookmarkStart w:id="19" w:name="sub_999"/>
      <w:bookmarkStart w:id="20" w:name="sub_11202"/>
      <w:bookmarkEnd w:id="19"/>
      <w:bookmarkEnd w:id="20"/>
      <w:r>
        <w:rPr>
          <w:sz w:val="26"/>
          <w:szCs w:val="26"/>
        </w:rPr>
        <w:t>б) по договорам аренды земельных участков, заключенным до 1 января 2009 года, расчет размера арендной платы за земельные участки на 2009-2016 годы осуществляется на основании базовой ставки арендной платы за земельный участок и дифференцированной с учетом территориально-экономической зоны в соответствии с градостроительным регламентом, и рассчитывается по следующей формуле: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21" w:name="sub_11202"/>
      <w:bookmarkEnd w:id="21"/>
      <w:r>
        <w:rPr>
          <w:sz w:val="26"/>
          <w:szCs w:val="26"/>
        </w:rPr>
        <w:t>АП = П х Б х Ки,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АП - размер арендной платы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П - площадь земельного участка (устанавливается в целом, без выделения застроенной и незастроенной частей)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Б - базовая ставка арендной платы;</w:t>
      </w:r>
    </w:p>
    <w:p>
      <w:pPr>
        <w:pStyle w:val="Normal"/>
        <w:ind w:firstLine="399"/>
        <w:jc w:val="both"/>
        <w:rPr/>
      </w:pPr>
      <w:r>
        <w:rPr>
          <w:sz w:val="26"/>
          <w:szCs w:val="26"/>
        </w:rPr>
        <w:t>Ки - коэффициент, учитывающий категорию арендаторов и вид использования земельных участков(приложение № 4)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, учитывающие категорию арендаторов и вид использования земельных участков (Ки), для определения размера арендной платы за земли, государственная собственность на которые не разграничена на территории соответствующего муниципального образования, устанавливаются в соответствии с настоящим постановлением решениями представительных органов местного самоуправления с учетом сложившейся экономической ситуации и интересов арендаторов земельных участков на основании финансово-экономического обоснования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арендной платы за земельный участок (Б) рассчитывается по следующей формуле: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Б = Сап х К,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Сап - средняя ставка арендной платы за год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К - коэффициент дифференциации средней ставки арендной платы по территориально-экономическим зонам в соответствии с градостроительным регламентом.</w:t>
      </w:r>
    </w:p>
    <w:p>
      <w:pPr>
        <w:pStyle w:val="Normal"/>
        <w:ind w:firstLine="399"/>
        <w:jc w:val="both"/>
        <w:rPr/>
      </w:pPr>
      <w:bookmarkStart w:id="22" w:name="sub_1120214"/>
      <w:bookmarkEnd w:id="22"/>
      <w:r>
        <w:rPr>
          <w:sz w:val="26"/>
          <w:szCs w:val="26"/>
        </w:rPr>
        <w:t xml:space="preserve">Средняя ставка арендной платы за земельные участки устанавливается с учетом прогнозного показателя </w:t>
      </w:r>
      <w:hyperlink r:id="rId10">
        <w:r>
          <w:rPr>
            <w:rStyle w:val="InternetLink"/>
            <w:color w:val="000000"/>
            <w:sz w:val="26"/>
            <w:szCs w:val="26"/>
          </w:rPr>
          <w:t>индекса потребительских цен</w:t>
        </w:r>
      </w:hyperlink>
      <w:r>
        <w:rPr>
          <w:sz w:val="26"/>
          <w:szCs w:val="26"/>
        </w:rPr>
        <w:t>, определяемого в установленном законодательством порядке.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23" w:name="sub_1120214"/>
      <w:bookmarkEnd w:id="23"/>
      <w:r>
        <w:rPr>
          <w:sz w:val="26"/>
          <w:szCs w:val="26"/>
        </w:rPr>
        <w:t>При внесении изменений в заключенные до 1 января 2009 года договоры аренды земельных участков в части изменения площади земельного участка или сроков аренды применяются ставки арендной платы в процентах от кадастровой стоимости земельного участка.</w:t>
      </w:r>
    </w:p>
    <w:p>
      <w:pPr>
        <w:pStyle w:val="Normal"/>
        <w:autoSpaceDE w:val="false"/>
        <w:ind w:firstLine="399"/>
        <w:jc w:val="both"/>
        <w:rPr/>
      </w:pPr>
      <w:bookmarkStart w:id="24" w:name="sub_115"/>
      <w:bookmarkEnd w:id="24"/>
      <w:r>
        <w:rPr>
          <w:sz w:val="26"/>
          <w:szCs w:val="26"/>
        </w:rPr>
        <w:t>3. Арендную плату за использование земельных участков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, которые ранее были предоставлены юридическим лицам на праве постоянного (бессрочного) пользования, установить в размере следующих ставок:</w:t>
      </w:r>
    </w:p>
    <w:p>
      <w:pPr>
        <w:pStyle w:val="Normal"/>
        <w:autoSpaceDE w:val="false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двух процентов кадастровой стоимости арендуемых земельных участков;</w:t>
      </w:r>
    </w:p>
    <w:p>
      <w:pPr>
        <w:pStyle w:val="Normal"/>
        <w:autoSpaceDE w:val="false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399"/>
        <w:jc w:val="both"/>
        <w:rPr/>
      </w:pPr>
      <w:r>
        <w:rPr>
          <w:sz w:val="26"/>
          <w:szCs w:val="26"/>
        </w:rPr>
        <w:t xml:space="preserve">При этом размер арендной платы, устанавливаемый в связи с переоформлением права постоянного (бессрочного) пользования земельным участком, не должен превышать более чем в 2 раза размер земельного налога, устанавливаемого представительным органом местного самоуправления. </w:t>
      </w:r>
    </w:p>
    <w:p>
      <w:pPr>
        <w:pStyle w:val="S1"/>
        <w:ind w:firstLine="399"/>
        <w:rPr/>
      </w:pPr>
      <w:r>
        <w:rPr>
          <w:rFonts w:cs="Times New Roman" w:ascii="Times New Roman" w:hAnsi="Times New Roman"/>
        </w:rPr>
        <w:t>4. Установить ставку в размере полутора процентов кадастровой стоимости арендуемых земельных участков, находящихся в муниципальной собственности, и  государственная собственность на которые не разграничена и предоставленные для размещения следующих объектов:</w:t>
      </w:r>
    </w:p>
    <w:p>
      <w:pPr>
        <w:pStyle w:val="S1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федеральных энергетических систем и объекты энергетических систем регионального значения;</w:t>
      </w:r>
    </w:p>
    <w:p>
      <w:pPr>
        <w:pStyle w:val="S1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использования атомной энергии;</w:t>
      </w:r>
    </w:p>
    <w:p>
      <w:pPr>
        <w:pStyle w:val="S1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обороны и безопасности;</w:t>
      </w:r>
    </w:p>
    <w:p>
      <w:pPr>
        <w:pStyle w:val="S1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федерального транспорта, путей сообщения, информатики и связи, а также объекты транспорта, путей сообщения, информатики и связи регионального значения;</w:t>
      </w:r>
    </w:p>
    <w:p>
      <w:pPr>
        <w:pStyle w:val="S1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обеспечивающие космическую деятельность;</w:t>
      </w:r>
    </w:p>
    <w:p>
      <w:pPr>
        <w:pStyle w:val="S1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обеспечивающие статус и защиту Государственной границы Российской Федерации;</w:t>
      </w:r>
    </w:p>
    <w:p>
      <w:pPr>
        <w:pStyle w:val="S1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S1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государственного или муниципального значения, а также для проведения работ связанных с пользованием недрами.</w:t>
      </w:r>
    </w:p>
    <w:p>
      <w:pPr>
        <w:pStyle w:val="Normal"/>
        <w:autoSpaceDE w:val="false"/>
        <w:ind w:firstLine="399"/>
        <w:jc w:val="both"/>
        <w:rPr/>
      </w:pPr>
      <w:bookmarkStart w:id="25" w:name="sub_115"/>
      <w:bookmarkEnd w:id="25"/>
      <w:r>
        <w:rPr>
          <w:sz w:val="26"/>
          <w:szCs w:val="26"/>
        </w:rPr>
        <w:t>5. В случае если по истечении 3 лет со дня предоставления 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ind w:firstLine="399"/>
        <w:jc w:val="both"/>
        <w:rPr/>
      </w:pPr>
      <w:r>
        <w:rPr>
          <w:sz w:val="26"/>
          <w:szCs w:val="26"/>
        </w:rPr>
        <w:t xml:space="preserve">6. Размер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определяется в размере ставок арендной платы в процентах от кадастровой стоимости земельного участка с учетом прогнозного показателя </w:t>
      </w:r>
      <w:hyperlink r:id="rId11">
        <w:r>
          <w:rPr>
            <w:rStyle w:val="InternetLink"/>
            <w:color w:val="000000"/>
            <w:sz w:val="26"/>
            <w:szCs w:val="26"/>
          </w:rPr>
          <w:t>индекса потребительских цен</w:t>
        </w:r>
      </w:hyperlink>
      <w:r>
        <w:rPr>
          <w:sz w:val="26"/>
          <w:szCs w:val="26"/>
        </w:rPr>
        <w:t>, определяемого в установленном законодательством порядке, но не выше земельного налога, рассчитанного в отношении такого земельного участка, в порядке, аналогичном начислению земельного налога, предусмотренном соответствующими нормативными правовыми актами представительных органов муниципальных образований об установлении земельного налога, в случае заключения договора аренды земельного участка: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размера ставки земельного налога размер арендной платы подлежит изменению арендодателем в одностороннем порядке.</w:t>
      </w:r>
    </w:p>
    <w:p>
      <w:pPr>
        <w:pStyle w:val="Normal"/>
        <w:autoSpaceDE w:val="false"/>
        <w:ind w:firstLine="399"/>
        <w:jc w:val="both"/>
        <w:rPr/>
      </w:pPr>
      <w:r>
        <w:rPr>
          <w:sz w:val="26"/>
          <w:szCs w:val="26"/>
        </w:rPr>
        <w:t>7. Разрешенное использование земельного участка в действующем договоре аренды земельного участка, размер арендной платы в котором рассчитан в соответствии пунктом 8 настоящего Решения, может быть изменен (в связи со сменой видов (типов) деятельности в размещенных на земельном участке объектах и видов (типов) размещенных на земельном участке объектов) не чаще одного раза в год. При этом арендная плата подлежит перерасчету с момента изменения разрешенного использования в установленном порядке в соответствии  с Федеральным законом от 24.07.2007 г. № 221-ФЗ «О государственном кадастре недвижимости» при предоставлении соответствующего кадастрового паспорта земельного участка с указанием кадастровой стоимости. Разрешенное использование должно соответствовать установленному градостроительному регламенту территориальных зон.</w:t>
      </w:r>
    </w:p>
    <w:p>
      <w:pPr>
        <w:pStyle w:val="Normal"/>
        <w:autoSpaceDE w:val="false"/>
        <w:ind w:firstLine="399"/>
        <w:jc w:val="both"/>
        <w:rPr/>
      </w:pPr>
      <w:r>
        <w:rPr>
          <w:sz w:val="26"/>
          <w:szCs w:val="26"/>
        </w:rPr>
        <w:t>8. При предоставлении неделимого земельного участка в аренду нескольким лицам, имеющим права на часть зданий (помещений), расположенных на этом земельном участке, арендная плата взимается с каждого арендатора пропорционально доле в праве или отношению площади соответствующей части зданий (помещений) к общей площади зданий (помещений), расположенных на предоставляемом в аренду земельном участке:</w:t>
      </w:r>
    </w:p>
    <w:p>
      <w:pPr>
        <w:pStyle w:val="Normal"/>
        <w:autoSpaceDE w:val="false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- с учетом вида разрешенного использования земельного участка и с учетом вида (типа) деятельности каждого арендатора по договорам аренды земельных участков, размер арендной платы которых рассчитывается в процентах от кадастровой стоимости земельных участков;</w:t>
      </w:r>
    </w:p>
    <w:p>
      <w:pPr>
        <w:pStyle w:val="Normal"/>
        <w:autoSpaceDE w:val="false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- с учетом видов (типов) деятельности в размещенных на земельном участке объектах и/или видов (типов) размещенных на земельном участке объектов, по договорам аренды земельных участков, размер арендной платы которых рассчитывается на основании базовой ставки арендной платы за земельный участок.</w:t>
      </w:r>
    </w:p>
    <w:p>
      <w:pPr>
        <w:pStyle w:val="Normal"/>
        <w:autoSpaceDE w:val="false"/>
        <w:ind w:firstLine="399"/>
        <w:jc w:val="both"/>
        <w:rPr/>
      </w:pPr>
      <w:r>
        <w:rPr>
          <w:sz w:val="26"/>
          <w:szCs w:val="26"/>
        </w:rPr>
        <w:t>9. Арендная плата за использование земельного участка вносится по реквизитам и в сроки, которые указаны в договоре аренды земельного участка.</w:t>
      </w:r>
    </w:p>
    <w:p>
      <w:pPr>
        <w:pStyle w:val="Normal"/>
        <w:ind w:firstLine="399"/>
        <w:jc w:val="both"/>
        <w:rPr/>
      </w:pPr>
      <w:r>
        <w:rPr>
          <w:sz w:val="26"/>
          <w:szCs w:val="26"/>
        </w:rPr>
        <w:t>10. Расчет размера арендной платы за использование земельного участка на год определяется органом местного самоуправления, выступающим арендодателем по договору аренды земельного участка, и оформляется в виде приложения к договору аренды. При этом расчеты размера годовой арендной платы осуществляются арендатором самостоятельно по ставкам арендной платы за землю, установленным настоящим Решением, и подлежат обязательному согласованию с арендодателем в сроки, установленные договором аренды земельного участка, путем подписания сторонами по договору аренды приложения (расчета годовой арендной платы) к договору аренды земельного участка.</w:t>
      </w:r>
    </w:p>
    <w:p>
      <w:pPr>
        <w:pStyle w:val="Heading1"/>
        <w:rPr/>
      </w:pPr>
      <w:bookmarkStart w:id="26" w:name="sub_70102"/>
      <w:bookmarkEnd w:id="26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Условия изменения арендной платы за землю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7" w:name="sub_70102"/>
      <w:bookmarkStart w:id="28" w:name="sub_70102"/>
      <w:bookmarkEnd w:id="28"/>
    </w:p>
    <w:p>
      <w:pPr>
        <w:pStyle w:val="Normal"/>
        <w:ind w:firstLine="399"/>
        <w:jc w:val="both"/>
        <w:rPr/>
      </w:pPr>
      <w:bookmarkStart w:id="29" w:name="sub_121"/>
      <w:bookmarkEnd w:id="29"/>
      <w:r>
        <w:rPr>
          <w:sz w:val="26"/>
          <w:szCs w:val="26"/>
        </w:rPr>
        <w:t>1. Пересмотр размера арендной платы осуществляется арендодателем в одностороннем порядке по следующим основаниям: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30" w:name="sub_121"/>
      <w:bookmarkEnd w:id="30"/>
      <w:r>
        <w:rPr>
          <w:sz w:val="26"/>
          <w:szCs w:val="26"/>
        </w:rPr>
        <w:t>в связи с изменением кадастровой стоимости земельного участка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нормативных правовых актов Российской Федерации, Республики Башкортостан или органов местного самоуправления, устанавливающих размеры арендной платы за землю, условия и порядок ее перечисления или исчисления.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31" w:name="sub_122"/>
      <w:bookmarkEnd w:id="31"/>
      <w:r>
        <w:rPr>
          <w:sz w:val="26"/>
          <w:szCs w:val="26"/>
        </w:rPr>
        <w:t>2. Изменение размера арендной платы не требует заключения дополнительного соглашения к договору аренды земельного участка в случаях, когда: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32" w:name="sub_122"/>
      <w:bookmarkEnd w:id="32"/>
      <w:r>
        <w:rPr>
          <w:sz w:val="26"/>
          <w:szCs w:val="26"/>
        </w:rPr>
        <w:t>а) выявлено нарушение установленного режима использования (целевого использования земельного участка, предусмотренного договором аренды земельного участка);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б) произошло изменение законодательства в части изменения порядка расчета или исчисления размера арендной платы;</w:t>
      </w:r>
    </w:p>
    <w:p>
      <w:pPr>
        <w:pStyle w:val="ConsPlusNormal"/>
        <w:widowControl/>
        <w:ind w:firstLine="3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изошло изменение кадастровой стоимости земельного участка.</w:t>
      </w:r>
    </w:p>
    <w:p>
      <w:pPr>
        <w:pStyle w:val="ConsPlusNormal"/>
        <w:widowControl/>
        <w:ind w:firstLine="3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говором аренды земельного участка должно быть установлено,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, Республики Башкортостан и органов местного самоуправления, регулирующими исчисление размера арендной платы.</w:t>
      </w:r>
    </w:p>
    <w:p>
      <w:pPr>
        <w:pStyle w:val="Normal"/>
        <w:ind w:firstLine="399"/>
        <w:jc w:val="both"/>
        <w:rPr>
          <w:sz w:val="26"/>
          <w:szCs w:val="26"/>
        </w:rPr>
      </w:pPr>
      <w:bookmarkStart w:id="33" w:name="sub_123"/>
      <w:bookmarkEnd w:id="33"/>
      <w:r>
        <w:rPr>
          <w:sz w:val="26"/>
          <w:szCs w:val="26"/>
        </w:rPr>
        <w:t>3. Изменение годового размера арендной платы по договорам аренды земельных участков, заключенным в результате переоформления права постоянного (бессрочного) пользования земельными участками, возможно только в связи с изменением кадастровой стоимости соответствующего земельного участка.</w:t>
      </w:r>
    </w:p>
    <w:p>
      <w:pPr>
        <w:pStyle w:val="Normal"/>
        <w:autoSpaceDE w:val="false"/>
        <w:ind w:firstLine="399"/>
        <w:jc w:val="both"/>
        <w:rPr>
          <w:sz w:val="26"/>
          <w:szCs w:val="26"/>
        </w:rPr>
      </w:pPr>
      <w:bookmarkStart w:id="34" w:name="sub_123"/>
      <w:bookmarkEnd w:id="34"/>
      <w:r>
        <w:rPr>
          <w:sz w:val="26"/>
          <w:szCs w:val="26"/>
        </w:rPr>
        <w:t>4 Понижающий коэффициент устанавливается на текущий финансовый год соответствующими решениями Совета городского округа город Сибай Республики Башкортостан, который может продлеваться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9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3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52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вета городского округа</w:t>
      </w:r>
    </w:p>
    <w:p>
      <w:pPr>
        <w:pStyle w:val="Normal1"/>
        <w:spacing w:lineRule="auto" w:line="252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                                                          Мансурова Э.Р.</w:t>
      </w:r>
    </w:p>
    <w:p>
      <w:pPr>
        <w:pStyle w:val="Normal1"/>
        <w:spacing w:lineRule="auto" w:line="252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spacing w:lineRule="auto" w:line="252"/>
        <w:ind w:hanging="0"/>
        <w:jc w:val="both"/>
        <w:rPr>
          <w:sz w:val="24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4"/>
          <w:szCs w:val="22"/>
        </w:rPr>
        <w:t>Приложение № 2</w:t>
      </w:r>
    </w:p>
    <w:p>
      <w:pPr>
        <w:pStyle w:val="Normal"/>
        <w:ind w:left="4950" w:hanging="0"/>
        <w:rPr>
          <w:szCs w:val="22"/>
        </w:rPr>
      </w:pPr>
      <w:r>
        <w:rPr>
          <w:szCs w:val="22"/>
        </w:rPr>
        <w:t>к решению Совета городского округа</w:t>
      </w:r>
    </w:p>
    <w:p>
      <w:pPr>
        <w:pStyle w:val="Normal"/>
        <w:ind w:left="4950" w:hanging="0"/>
        <w:rPr/>
      </w:pPr>
      <w:r>
        <w:rPr>
          <w:szCs w:val="22"/>
        </w:rPr>
        <w:t>город Сибай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center" w:pos="5042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</w:t>
        <w:tab/>
        <w:t xml:space="preserve">                                        № 526 от 25 февраля 2015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52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exact" w:line="240"/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Ставки арендной платы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 </w:t>
      </w:r>
    </w:p>
    <w:p>
      <w:pPr>
        <w:pStyle w:val="Normal1"/>
        <w:spacing w:lineRule="auto" w:line="252"/>
        <w:ind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43"/>
        <w:gridCol w:w="2533"/>
      </w:tblGrid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разрешенного использования земельного участка и его состав (виды деятельности арендатора)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арендной платы в процентах от кадастровой стоимости, %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домов многоэтажной жилой застройки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многоэтажных жилых дом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жит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объектов индивидуального жилищного строительства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ведения  личного  подсобного хозяйства (приусадебный участок)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оставленные для комплексного освоения в целях жилищного строительства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гаражей и автостояно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гаражей в составе  автокооперативов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гаражей вне  автокооператив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находящиеся в составе  дачных, садоводческих и огороднических объединений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е, огородные земельные участки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объектов торговли,   общественного питания и бытового обслуживания         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объектов оптовой торговли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магазинов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торговых киосков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становочных комплексов и торговых павильонов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колхозного рынк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торговых центров, торгово-сервисных комплексов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объектов общественного питания с алкогольными напитками (рестораны, кафе, бары и т.д.)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  общественного питания без алкогольных напитков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мастерских, фотоателье, фотолабораторий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ремонтных мастерских и мастерских технического обслуживания    бытовой техник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редприятий по прокату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Земельные участки бань, душевых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арикмахерских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химчисток, прачечных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технического обслуживания и  ремонта  транспортных средств, машин и оборудования, автомойки,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рганизаторов лотерей - продажа  лотерейных билет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 шиномонтажной  мастерско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Земельные участки объектов по оказанию  ритуальных и обрядовых услуг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автозаправочных станций, автостанций,  автовокзалов, гостиниц, кемпингов, мотел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автозаправочных станций, автогазозаправочных станций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автостанций,  автовокзал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гостиниц, мотелей, отелей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кемпингов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административных  и   офисных   зданий,   объектов образования, науки, здравоохранения и  социального обеспечения,   физической   культуры   и   спорта, культуры  и  искусства,  земельные   участки   для размещения религиозных объектов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участки   образовательных   учреждений (дошкольных,   общеобразовательных,    начального, среднего)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участки   образовательных   учреждений (высшего профессионального и послевузовского    образования,    дополнительного образования взрослых)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</w:tr>
      <w:tr>
        <w:trPr>
          <w:trHeight w:val="1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Земельные  участки  научных  организаций  (научно-исследовательских организаций, научных организаций образовательных учреждений высшего профессионального образования,  опытно-конструкторских, проектно-конструкторских, проектно-технологических и иных организаций, осуществляющих научную и (или)  научно-техническую деятельность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</w:tr>
      <w:tr>
        <w:trPr>
          <w:trHeight w:val="16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6" w:hanging="0"/>
              <w:rPr/>
            </w:pPr>
            <w:r>
              <w:rPr>
                <w:sz w:val="22"/>
                <w:szCs w:val="22"/>
              </w:rPr>
              <w:t>Земельные   участки    объектов    здравоохранения (лечебно-профилактических        и         научно-исследовательских учреждений, больниц, поликлиник, образовательных    учреждений,    фармацевтических предприятий и  организаций,  аптечных  учреждений, санитарно-профилактический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участки   лиц,   занимающихся   частной  фармацевтической деятельность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ветеринарных  лечебниц,  частных врачебных или операционных кабинет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участки    органов    государственного управления   общего   и   социально-экономического характера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рганов  по  реализации  внешней политики, обеспечению законности,  прав  и  свобод граждан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36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3" w:hanging="0"/>
              <w:rPr/>
            </w:pPr>
            <w:r>
              <w:rPr>
                <w:sz w:val="22"/>
                <w:szCs w:val="22"/>
              </w:rPr>
              <w:t xml:space="preserve">Земельные   участки   организаций    обязательного социального  обеспечения   (деятельность   которых связана  с  предоставлением  пособий  по  болезни, материнству  и  временной  нетрудоспособности, с пенсионным обеспечением государственных  служащих; с предоставлением    пенсий    по     старости, инвалидности, случаю потери кормильца, за  выслугу лет; с предоставлением пособий  по  безработице  и пособий многодетным семьям и пособий на ребенка)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1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ные участки спортивных  клубов,  коллективов физической культуры, действующих на самодеятельной и  профессиональной  основах  в образовательных учреждениях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   детско-юношеских   спортивных школ,  клубов  физической  подготовки,  спортивно-технических школ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учреждений кино и кинопроката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    участки       театрально-зрелищных предприятий, концертных организаций и  коллективов филармонии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выставок, музеев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арков культуры и отдыха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16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 музыкальных,  художественных  и хореографических  школ,   клубных   учреждений   и библиотек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17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кредитных организаций, в том числе банков, а также объектов финансирования, кредитования, страхования, ломбардов, товарно-сырьевых бирж.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18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участки    офисов,    представительств коммерческих организаций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4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19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 участки     офисов     индивидуальных предпринимателей и физических лиц,  не  являющихся индивидуальными предпринимателями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20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проектирования, строительства и реконструкции объектов социально-культурного назначения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объектов рекреационного и лечебно-оздоровительного назначения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 участки   баз   отдыха,   пансионатов, туристических баз и других рекреационных объект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санаториев, курортов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8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производственных   и   административных   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 участки,   занятые   административными зданиями промышленности и строительств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4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занятые производственными базами, линейными объектами промышленности и строительства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железнодорожными путями необщего пользования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типографий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Земельные участки ДЕЗов (РЭУ, ЖЭК)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екарни, кондитерских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Земельные участки электроснабжения (трансформаторные подстанции)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9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бъектов коммунального хозяйства (водоснабжения  и   канализации   (в   том   числе установка,  ремонт  и  обслуживание   водозаборных узлов)                      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</w:tr>
      <w:tr>
        <w:trPr>
          <w:trHeight w:val="90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бъектов газоснабжения (сетевого газоснабжения,   сжиженного    газоснабжения    по устройству, ремонту и обслуживанию  внутридомового газового оборудования и арматуры); газораспределительных станций, газораспеределительнных устройств; объектов теплоснабжения)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</w:tr>
      <w:tr>
        <w:trPr>
          <w:trHeight w:val="32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  объектов   тепловых   пунктов, бойлерных,   районных    котельных,    центральных тепловых пунктов              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бщественных туалетов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trHeight w:val="16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выгребных ям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  участки     объектов     переработки, уничтожения, утилизации и захоронения от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3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мусороперерабатывающих (мусоросжигающих предприятий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лигонов промышленных и бытовых отходов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.16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унктов приема вторсырья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контор механизированной уборки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кладбищ      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.19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   заготовительных   пунктов и отделений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баз и складов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снабженческих контор и отделений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элеваторов 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3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электростанций,  обслуживающих  их  сооружений   и объектов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участки    тепловых    электростанций, гидроэлектростанций, атомных электростанций и иных видов электростанций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  обслуживающих   электростанции сооружений и объектов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портов,    водных,    железнодорожных    вокзалов, аэропортов,   аэродромов, аэровокзалов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размещения  железнодорожных вокзалов и железнодорожных станций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Земельные  участки  для   размещения   аэропортов, аэродромов  и   аэровокзалов,   других   объектов, необходимых    для    эксплуатации,    содержания, строительства,  реконструкции,  ремонта,  развития наземных и подземных зданий, строений, сооружений, устройств   и   других    объектов    авиационного транспорта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,  занятые  водными   объектами, находящимися в обороте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 водных  объектов (природного или искусственного  водоема,  водотока либо  иного  объекта,  постоянное  или   временное сосредоточение вод  в  котором  имеет  характерные формы и признаки водного режима)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1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ные участки, предназначенные для  разработки полезных  ископаемых,  размещения  железнодорожных путей общего пользования, автомобильных дорог, искусственно созданных внутренних  водных  путей,  причалов,   пристаней,</w:t>
              <w:br/>
              <w:t xml:space="preserve">полос  отвода  железных  и  автомобильных   дорог общего пользования, водных    путей,     трубопроводов,     кабельных, радиорелейных и  воздушных  линий  связи  и  линий радиофикации,  воздушных  линий   электропередачи, конструктивных элементов и  сооружений,  объектов, необходимых    для    эксплуатации,    содержания, строительства,  реконструкции,  ремонта,  развития наземных и подземных зданий, строений, сооружений, устройств   транспорта,   энергетики   и    связи; размещения наземных  сооружений  и  инфраструктуры спутниковой    связи,     объектов     космической деятельности, обороны, безопасности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работки полезных ископаемых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размещения  железнодорожных путей общего пользования                   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установления полос отвода  и охранных зон железных дорог общего пользования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участки   автомобильных   дорог, их конструктивных элементов и дорожных сооружений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участки   для   размещения    объектов автомобильного   (грузового    и    пассажирского) транспорта   и   объектов   дорожного   хозяйства, необходимых    для    эксплуатации,    содержания, строительства,  реконструкции,  ремонта,  развития наземных и подземных зданий, строений, сооружений, устройств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  для  размещения   искусственно созданных внутренних водных путей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0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 участки   гидротехнических  и  иных сооружений (плотин, водосбросных,  водоспускных  и водовыпускных   сооружений,   туннелей,   каналов, насосных     станций,      судоходных      шлюзов, судоподъемников; сооружений,  предназначенных  для защиты  от   наводнений   и   разрушений   берегов водохранилищ, берегов и дна русел рек;  сооружений (дамб),  ограждающих  хранилища   жидких   отходов промышленных и  сельскохозяйственных  организаций; устройств от размывов на каналах, а  также  других сооружений,  предназначенных   для   использования водных   ресурсов   и   предотвращения    вредного воздействия вод и жидких отходов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 для  размещения  нефтепроводов, газопроводов, иных трубопроводов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ные   участки   для   размещения   объектов, необходимых    для    эксплуатации,    содержания, строительства,  реконструкции,  ремонта,  развития наземных и подземных зданий, строений, сооружений, устройств  и   других   объектов   трубопроводного транспорт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Земельные  участки  эксплуатационных   предприятий связи, на балансе которых находятся радиорелейные, воздушные, кабельные линии связи и соответствующие полосы отчуждения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>
          <w:trHeight w:val="7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Земельные  участки  кабельных,   радиорелейных   и воздушных линий  связи  и  линий  радиофикации  на трассах  кабельных  и  воздушных  линий  связи   и радиофикации и соответствующих охранных зон  линий связи                          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земных кабельных и  воздушных линий  связи  и  радиофикации  и   соответствующих охранных зон линий связи            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>
          <w:trHeight w:val="6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 участки    наземных    и    подземных необслуживаемых усилительных пунктов на  кабельных линиях связи и соответствующих охранных зон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>
          <w:trHeight w:val="4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/>
            </w:pPr>
            <w:r>
              <w:rPr>
                <w:sz w:val="22"/>
                <w:szCs w:val="22"/>
              </w:rPr>
              <w:t>13.14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наземных сооружений и инфраструктуры спутниковой связи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.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бъектов обеспечения общественного порядка и безопасности 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рганов внутренних де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бъектов обеспечения безопасности в чрезвычайных ситуациях 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войсковых часте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ругих объектов обороны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,  занятые   особо   охраняемыми территориями и объектами, в том  числе  городскими лесами, скверами, парками, городскими садами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,  занятые городскими лесами, скверами, парками, городскими садами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сельскохозяйственного использования   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сельскохозяйственных угодий (пашен,  сенокосов,  пастбищ,   залежей, земель, занятых многолетними насаждениями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,  занятые объектами сельскохозяйственного назначения и предназначенные для   ведения   сельского   хозяйства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ами, занятые теплицами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участки  улиц,  проспектов,   площадей, шоссе,  аллей,   бульваров,   застав,   переулков, проездов,  тупиков;   земельные   участки   земель резерва;  земельные   участки,   занятые   водными объектами, изъятыми из оборота или ограниченными в обороте   в   соответствии   с   законодательством Российской  Федерации;   земельные   участки   под полосами отвода водоемов, каналов  и  коллекторов, набережные        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участки  общего  пользования,   занятые площадями, шоссе, аллеями, заставами,  переулками, тупиками,   улицами,   проездами,   автомобильными дорогами,   набережными,   скверами,   бульварами, водными объектами, пляжами  и  другими 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 для иных цел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</w:tbl>
    <w:p>
      <w:pPr>
        <w:pStyle w:val="Normal1"/>
        <w:spacing w:lineRule="exact" w:line="22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exact" w:line="220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городского округа</w:t>
      </w:r>
    </w:p>
    <w:p>
      <w:pPr>
        <w:pStyle w:val="Normal1"/>
        <w:spacing w:lineRule="auto" w:line="252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город Сибай Республики Башкортостан                                                          Мансурова Э.Р.</w:t>
      </w:r>
    </w:p>
    <w:p>
      <w:pPr>
        <w:pStyle w:val="Normal1"/>
        <w:spacing w:lineRule="auto" w:line="252"/>
        <w:ind w:left="507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left="507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left="507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left="507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left="507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left="507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left="507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left="5073" w:hanging="0"/>
        <w:jc w:val="both"/>
        <w:rPr>
          <w:sz w:val="24"/>
          <w:szCs w:val="22"/>
        </w:rPr>
      </w:pPr>
      <w:r>
        <w:rPr>
          <w:sz w:val="24"/>
          <w:szCs w:val="22"/>
        </w:rPr>
        <w:t>Приложение № 3</w:t>
      </w:r>
    </w:p>
    <w:p>
      <w:pPr>
        <w:pStyle w:val="Normal"/>
        <w:ind w:left="5073" w:hanging="0"/>
        <w:jc w:val="both"/>
        <w:rPr>
          <w:szCs w:val="22"/>
        </w:rPr>
      </w:pPr>
      <w:r>
        <w:rPr>
          <w:szCs w:val="22"/>
        </w:rPr>
        <w:t>к решению Совета городского округа</w:t>
      </w:r>
    </w:p>
    <w:p>
      <w:pPr>
        <w:pStyle w:val="Normal"/>
        <w:ind w:left="5073" w:hanging="0"/>
        <w:jc w:val="both"/>
        <w:rPr/>
      </w:pPr>
      <w:r>
        <w:rPr>
          <w:szCs w:val="22"/>
        </w:rPr>
        <w:t>город Сибай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center" w:pos="5042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№ </w:t>
      </w:r>
      <w:r>
        <w:rPr>
          <w:szCs w:val="22"/>
        </w:rPr>
        <w:t>526 от 25 февраля 2015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ab/>
        <w:tab/>
        <w:t xml:space="preserve">  Определение базовых ставок арендной платы  по зонам 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>Ставки по зоне определяются по следующей формуле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 xml:space="preserve">        </w:t>
      </w:r>
      <w:r>
        <w:rPr>
          <w:sz w:val="28"/>
          <w:szCs w:val="22"/>
        </w:rPr>
        <w:t>12,3 х Б/4,6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де Б – базовая ставка арендной платы с 1 га</w:t>
      </w:r>
    </w:p>
    <w:p>
      <w:pPr>
        <w:pStyle w:val="Normal"/>
        <w:rPr>
          <w:szCs w:val="22"/>
        </w:rPr>
      </w:pPr>
      <w:r>
        <w:rPr>
          <w:szCs w:val="22"/>
        </w:rPr>
        <w:t>12,3 - бальная оценка зоны 1</w:t>
      </w:r>
    </w:p>
    <w:p>
      <w:pPr>
        <w:pStyle w:val="Normal"/>
        <w:rPr>
          <w:szCs w:val="22"/>
        </w:rPr>
      </w:pPr>
      <w:r>
        <w:rPr>
          <w:szCs w:val="22"/>
        </w:rPr>
        <w:t>4,62 – средняя величина градостроительной ц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06"/>
        <w:gridCol w:w="2999"/>
        <w:gridCol w:w="23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№ </w:t>
            </w: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ср на 2011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плексная экономическая оценка в балл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 по зона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45,7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40,3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6,7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4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8,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5,4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7,8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8,9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3,6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4,8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,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,0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З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7,2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З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7,2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Ж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9,5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Ж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4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9,5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,4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2,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9,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2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3,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6,5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2,4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2,4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8,3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,1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,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spacing w:lineRule="auto" w:line="252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городского округа</w:t>
      </w:r>
    </w:p>
    <w:p>
      <w:pPr>
        <w:pStyle w:val="Normal1"/>
        <w:spacing w:lineRule="auto" w:line="252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город Сибай Республики Башкортостан                                                          Мансурова Э.Р.</w:t>
      </w:r>
    </w:p>
    <w:p>
      <w:pPr>
        <w:pStyle w:val="Normal1"/>
        <w:spacing w:lineRule="auto" w:line="252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1"/>
        <w:spacing w:lineRule="auto" w:line="252"/>
        <w:ind w:hanging="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</w:t>
      </w:r>
    </w:p>
    <w:p>
      <w:pPr>
        <w:pStyle w:val="Normal1"/>
        <w:spacing w:lineRule="auto" w:line="252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252"/>
        <w:ind w:hanging="0"/>
        <w:rPr/>
      </w:pPr>
      <w:r>
        <w:rPr>
          <w:sz w:val="24"/>
          <w:szCs w:val="22"/>
        </w:rPr>
        <w:t xml:space="preserve">                                                 </w:t>
      </w:r>
    </w:p>
    <w:p>
      <w:pPr>
        <w:pStyle w:val="Normal1"/>
        <w:spacing w:lineRule="auto" w:line="252"/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</w:rPr>
        <w:t>Приложение № 4</w:t>
      </w:r>
    </w:p>
    <w:p>
      <w:pPr>
        <w:pStyle w:val="Normal"/>
        <w:ind w:left="4950" w:hanging="0"/>
        <w:rPr>
          <w:szCs w:val="22"/>
        </w:rPr>
      </w:pPr>
      <w:r>
        <w:rPr>
          <w:szCs w:val="22"/>
        </w:rPr>
        <w:t xml:space="preserve">к решению Совета городского округа </w:t>
      </w:r>
    </w:p>
    <w:p>
      <w:pPr>
        <w:pStyle w:val="Normal"/>
        <w:ind w:left="4950" w:hanging="0"/>
        <w:rPr/>
      </w:pPr>
      <w:r>
        <w:rPr>
          <w:szCs w:val="22"/>
        </w:rPr>
        <w:t>город Сибай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center" w:pos="5042" w:leader="none"/>
        </w:tabs>
        <w:rPr>
          <w:szCs w:val="22"/>
        </w:rPr>
      </w:pPr>
      <w:r>
        <w:rPr>
          <w:szCs w:val="22"/>
        </w:rPr>
        <w:tab/>
        <w:tab/>
        <w:t xml:space="preserve">             </w:t>
        <w:tab/>
        <w:t xml:space="preserve">                                              № 526 от 25 февраля 2015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6"/>
        <w:gridCol w:w="2109"/>
        <w:gridCol w:w="1311"/>
      </w:tblGrid>
      <w:tr>
        <w:trPr>
          <w:trHeight w:val="7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фера использования зем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ы, учитывающие категорию и Вид использования земельных участков</w:t>
            </w:r>
          </w:p>
        </w:tc>
      </w:tr>
      <w:tr>
        <w:trPr>
          <w:trHeight w:val="3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В черте города (населенного пункта)</w:t>
            </w:r>
          </w:p>
        </w:tc>
      </w:tr>
      <w:tr>
        <w:trPr>
          <w:trHeight w:val="8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промышленных  и коммунально-складских территорий, транспорта, связ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жилой и общественной за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Жилищн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ой фонд, личные подсобные хозяйства, приусадебные участки индивидуальной жилой застрой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вязь, поч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, телеграф, предприятия связи, узлы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е общеобразовательные школы, школы-гимназии, средние музыкальные, художественные школы, дошкольные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ие учебные заведения, колледжи, училища, курсы повышения квалификации, авто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ницы, поликлиники, профилактории, соцзащита, санэпидстанции, лечебно-оздоровительные цент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чебно-оздоровительные учреждения, фармацевтические  фирмы, медицинские страховые компании, склады и базы медицинских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теки и медицинские склады государственной формы собств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ные клиники, стоматолог.кабинеты (нежилые помещения в жилых дома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д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кие лагеря отды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а отдыха,  пансионаты без лечения,  дома рыбака, охотника, турбаз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Физическая культура и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культурно-оздоровительные комплексы,  дворцы спорта, спортивные базы, стадионы, школы служебного собако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 (ДОСАФФ) Башкортост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Культура, религия и искус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ки, музеи, дворцы культуры, парки культуры и отдыха, зоопарки, кинотеат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массовой информации, редакции, типографии, телестудии, радиостуд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ытовое обслужи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а быта, парикмахерские, ателье, ремонтные мастерские, предприятия по изготовлению и ремонту мебели, химчистки, фотостудии, пункты прок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ные салоны красоты и парикмахерские (нежилые помещения в жилых дома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и, прачечные, общественные туалеты, похоронные бюро, кладбищ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иницы, мотели, общежития для приезж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мпин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ые сооружения, используемые под мастерские, пункты обслужи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мунальн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истные сооружения, площадки бытовых отходов, водозаборы, организации по очистке и эксплуатации городских дор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ятия тепловых  и электрических сетей, спецавто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ки для промышленных  от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лады, баз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правляющие компании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ан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кзалы, предприятия автомобильного трансп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ранение и стоянка автомоби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и  в составе автокоопера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сто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и служебные, в том числе совмещенные с другими предприяти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и металлические, хозяйственно-вспомогательные построй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хническое обслуживание автотрансп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йки, шиномонтаж, вулканизация. балансировка и.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сервис, 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дороги и автодорожные сооружения (кроме муници-пальных доро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втозаправочные стан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ционарные, контейнерные, в т.ч. передвижные, газонаполнительные стан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ужеб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оргов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ля в капитальных зданиях (универсамы, универмаги, торговые центры, магазины - встроенны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орговля в капитальных зданиях (отдельностоящие)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-складские базы оптовой торговли, пункты приема посуды, магазины стройматериалов 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нки,  торгово-сервисные комплек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лерский цен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хозный рыно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ые торговые павильоны, совмещенные с останов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ые торговые точки (до 60 кв.м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ые торговые сооружения (свыше 60 кв.м.), палатки, автофургоны, наве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ные аптеки,  торговля  медицинскими инструментами и техникой в павильонах, аптечный скл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ные аптеки, торговля  медицинскими инструментами и техникой в капитальных зданиях (нежилые помещения в жилых дома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ственное пит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оловые, кафе с алкогольными напиткам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ловые, кафе без алкогольных напитков, закусоч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ы, рестораны, кафе 1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х перерабатывающ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кар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я государственного и муниципального управления, судебно-правовые, для размещения внутренних войск, государственные охранные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ые службы (МЧС, статистика, аварийно-спасательные, гражданская оборона и т.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вокатские конторы, нотариальные, юридические консультации, риэлтерские, оценка  имущества, учреждения (агентства) по организации туризма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оры, офи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инансово-кредитны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ки, конторы, осуществляющие операции с ценными бумагами и валютой в капитальных зданиях (отдельностоящ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ки, конторы, осуществляющие операции с ценными бумагами и валютой (нежилые помещения в жилых дома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ховые, инвестиционные, лизинговые компании, ломба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кламные устан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итовые рекламные установки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ственны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лигиозные объединения, культовые сооружения, молельные до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у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скоклубы, компьютерные сало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у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мышле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ятия  (площадь менее 0,5 г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ятия (площадь от 0,5 до 5г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ятия (площадь более 5 г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ятия (площадь более 10 г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роительные организации и предпринима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 и реконструкция з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  и обслуживание линейных объектов недвиж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и переработка черного и цветного ло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столярных, строительных, металлических и иных изделий и материа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Частные охранные и  розыскные  агентства (бюро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ные охранные и розыскные агентства (бюр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Частные автотранспорт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ные автотранспорт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льск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хозпроизводство и организации, обслуживающие сельск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Normal1"/>
        <w:spacing w:lineRule="auto" w:line="252"/>
        <w:ind w:firstLine="57"/>
        <w:rPr/>
      </w:pPr>
      <w:r>
        <w:rPr/>
      </w:r>
    </w:p>
    <w:p>
      <w:pPr>
        <w:pStyle w:val="Normal1"/>
        <w:spacing w:lineRule="auto" w:line="252"/>
        <w:ind w:firstLine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firstLine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52"/>
        <w:ind w:firstLine="57"/>
        <w:rPr>
          <w:sz w:val="24"/>
          <w:szCs w:val="24"/>
        </w:rPr>
      </w:pPr>
      <w:r>
        <w:rPr>
          <w:sz w:val="24"/>
          <w:szCs w:val="24"/>
        </w:rPr>
        <w:t>Секретарь Совета городского округа</w:t>
      </w:r>
    </w:p>
    <w:p>
      <w:pPr>
        <w:pStyle w:val="Normal1"/>
        <w:spacing w:lineRule="auto" w:line="252"/>
        <w:ind w:firstLine="57"/>
        <w:jc w:val="both"/>
        <w:rPr/>
      </w:pPr>
      <w:r>
        <w:rPr>
          <w:sz w:val="24"/>
          <w:szCs w:val="24"/>
        </w:rPr>
        <w:t>город Сибай Республики Башкортостан                                                                        Мансурова Э.Р.</w:t>
      </w:r>
    </w:p>
    <w:p>
      <w:pPr>
        <w:pStyle w:val="Normal1"/>
        <w:spacing w:lineRule="auto" w:line="252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54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25">
    <w:name w:val="s_25"/>
    <w:basedOn w:val="Normal"/>
    <w:qFormat/>
    <w:pPr>
      <w:shd w:fill="D8EDE8" w:val="clear"/>
      <w:ind w:firstLine="720"/>
      <w:jc w:val="both"/>
    </w:pPr>
    <w:rPr>
      <w:color w:val="000000"/>
      <w:sz w:val="26"/>
      <w:szCs w:val="26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2.133.191.114:52525/document?id=12012509&amp;sub=0" TargetMode="External"/><Relationship Id="rId4" Type="http://schemas.openxmlformats.org/officeDocument/2006/relationships/hyperlink" Target="http://62.133.191.114:52525/document?id=17674277&amp;sub=3" TargetMode="External"/><Relationship Id="rId5" Type="http://schemas.openxmlformats.org/officeDocument/2006/relationships/hyperlink" Target="http://62.133.191.114:52525/document?id=12024624&amp;sub=0" TargetMode="External"/><Relationship Id="rId6" Type="http://schemas.openxmlformats.org/officeDocument/2006/relationships/hyperlink" Target="http://62.133.191.114:52525/document?id=12024624&amp;sub=0" TargetMode="External"/><Relationship Id="rId7" Type="http://schemas.openxmlformats.org/officeDocument/2006/relationships/hyperlink" Target="http://62.133.191.114:52525/document?id=12024625&amp;sub=0" TargetMode="External"/><Relationship Id="rId8" Type="http://schemas.openxmlformats.org/officeDocument/2006/relationships/hyperlink" Target="http://62.133.191.114:52525/document?id=17608648&amp;sub=0" TargetMode="External"/><Relationship Id="rId9" Type="http://schemas.openxmlformats.org/officeDocument/2006/relationships/hyperlink" Target="http://62.133.191.114:52525/document?id=49900&amp;sub=0" TargetMode="External"/><Relationship Id="rId10" Type="http://schemas.openxmlformats.org/officeDocument/2006/relationships/hyperlink" Target="http://62.133.191.114:52525/document?id=49900&amp;sub=0" TargetMode="External"/><Relationship Id="rId11" Type="http://schemas.openxmlformats.org/officeDocument/2006/relationships/hyperlink" Target="http://62.133.191.114:52525/document?id=17699511&amp;sub=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2:00Z</dcterms:created>
  <dc:creator>Murtaev</dc:creator>
  <dc:description/>
  <cp:keywords/>
  <dc:language>en-US</dc:language>
  <cp:lastModifiedBy>User</cp:lastModifiedBy>
  <cp:lastPrinted>2015-02-25T09:50:00Z</cp:lastPrinted>
  <dcterms:modified xsi:type="dcterms:W3CDTF">2015-02-26T06:22:00Z</dcterms:modified>
  <cp:revision>14</cp:revision>
  <dc:subject/>
  <dc:title>Утверждены</dc:title>
</cp:coreProperties>
</file>