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320"/>
      </w:tblGrid>
      <w:tr>
        <w:trPr>
          <w:trHeight w:val="1845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ш</w:t>
            </w:r>
            <w:r>
              <w:rPr>
                <w:b/>
                <w:bCs/>
                <w:lang w:val="en-US"/>
              </w:rPr>
              <w:t>ko</w:t>
            </w:r>
            <w:r>
              <w:rPr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спублик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ИБАЙ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" w:hAnsi="BashFont" w:cs="BashFont"/>
                <w:b/>
                <w:b/>
                <w:bCs/>
                <w:sz w:val="16"/>
                <w:szCs w:val="16"/>
              </w:rPr>
            </w:pPr>
            <w:r>
              <w:rPr>
                <w:rFonts w:cs="BashFont" w:ascii="BashFont" w:hAnsi="BashFon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453830,</w:t>
            </w:r>
            <w:r>
              <w:rPr>
                <w:rFonts w:cs="BashFont" w:ascii="BashFont" w:hAnsi="BashFont"/>
                <w:sz w:val="18"/>
              </w:rPr>
              <w:t xml:space="preserve">  </w:t>
            </w:r>
            <w:r>
              <w:rPr>
                <w:sz w:val="18"/>
              </w:rPr>
              <w:t>Сибай, Ленин урамы</w:t>
            </w:r>
            <w:r>
              <w:rPr>
                <w:rFonts w:cs="BashFont" w:ascii="BashFont" w:hAnsi="BashFont"/>
                <w:sz w:val="18"/>
              </w:rPr>
              <w:t xml:space="preserve">,  </w:t>
            </w:r>
            <w:r>
              <w:rPr>
                <w:sz w:val="18"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ефон, факс (34775) 5-28-57, 5-28-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  <w:sz w:val="18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0735" cy="10287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0" w:hanging="0"/>
        <w:jc w:val="center"/>
        <w:rPr>
          <w:bCs/>
          <w:iCs/>
          <w:color w:val="000000"/>
          <w:spacing w:val="-7"/>
          <w:sz w:val="16"/>
          <w:szCs w:val="16"/>
        </w:rPr>
      </w:pPr>
      <w:r>
        <w:rPr>
          <w:bCs/>
          <w:iCs/>
          <w:color w:val="000000"/>
          <w:spacing w:val="-7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151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12.95pt,2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TextBody"/>
        <w:spacing w:lineRule="auto" w:line="240"/>
        <w:jc w:val="left"/>
        <w:rPr/>
      </w:pPr>
      <w:r>
        <w:rPr>
          <w:b/>
          <w:sz w:val="24"/>
        </w:rPr>
        <w:t>О городской целевой программе "Снижение рисков и смягчение последствий чрезвычайных ситуаций природного и техногенного характера  в городском округе город Сибай  Республики Башкортостан на период 2013 - 2016 годы</w:t>
      </w:r>
    </w:p>
    <w:p>
      <w:pPr>
        <w:pStyle w:val="TextBody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720"/>
        <w:jc w:val="both"/>
        <w:rPr/>
      </w:pPr>
      <w:r>
        <w:rPr>
          <w:sz w:val="24"/>
        </w:rPr>
        <w:t>В соответствии с Законом Республики Башкортостан от 14.03.1996 № 26-3 «О защите населения и территорий от чрезвычайных ситуаций природного и техногенного характера», Постановлением Правительства Российской  Федерации от 07.07.2011 № 555 «О федеральной целевой программе «Снижение рисков и смягчение последствий чрезвычайных ситуаций природного и техногенного характера в Российской  Федерации до 2015 года»,</w:t>
      </w:r>
      <w:r>
        <w:rPr>
          <w:color w:val="383838"/>
          <w:sz w:val="24"/>
        </w:rPr>
        <w:t xml:space="preserve"> </w:t>
      </w:r>
      <w:r>
        <w:rPr>
          <w:sz w:val="24"/>
        </w:rPr>
        <w:t>в целях снижения рисков чрезвычайных ситуаций, повышения защищенности населения, критически важных объектов и территории городского округа город Сибай Республики Башкортостан от угроз природного, техногенного характера и обеспечения необходимых условий для безопасной жизнедеятельности и устойчивого социально-экономического развития города Совет городского округа город Сибай Республики Башкортостан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1. Утвердить городскую программу «Снижение рисков и смягчение последствий чрезвычайных ситуаций природного и техногенного характера в городском округе город Сибай Республики Башкортостан на период 2013-2016 годы» (прилагается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. Администрации городского округа город Сибай Республики Башкортостан:</w:t>
      </w:r>
    </w:p>
    <w:p>
      <w:pPr>
        <w:pStyle w:val="Normal"/>
        <w:autoSpaceDE w:val="false"/>
        <w:jc w:val="both"/>
        <w:rPr/>
      </w:pPr>
      <w:r>
        <w:rPr/>
        <w:t xml:space="preserve">- при разработке бюджета городского округа город Сибай Республики Башкортостан на соответствующий финансовый год предусматривать финансирование </w:t>
      </w:r>
      <w:hyperlink r:id="rId3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>;</w:t>
      </w:r>
    </w:p>
    <w:p>
      <w:pPr>
        <w:pStyle w:val="Normal"/>
        <w:ind w:left="360" w:hanging="360"/>
        <w:jc w:val="both"/>
        <w:rPr/>
      </w:pPr>
      <w:r>
        <w:rPr/>
        <w:t>- обеспечить исполнение настоящего решения.</w:t>
      </w:r>
    </w:p>
    <w:p>
      <w:pPr>
        <w:pStyle w:val="Normal"/>
        <w:suppressAutoHyphens w:val="true"/>
        <w:jc w:val="both"/>
        <w:rPr/>
      </w:pPr>
      <w:r>
        <w:rPr/>
        <w:t>3. Контроль за выполнением настоящего решения возложить на постоянную комиссию по использованию земель и природных ресурсов, экологии и чрезвычайным ситуациям Совета городского округа город Сибай Республики Башкортостан  (председатель Хасанов Г.А.)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Совета</w:t>
        <w:tab/>
        <w:tab/>
        <w:tab/>
        <w:t xml:space="preserve">         </w:t>
        <w:tab/>
        <w:tab/>
        <w:tab/>
        <w:tab/>
        <w:t xml:space="preserve">                          Ю.И. Лысенко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г. Сибай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«____» _11_ 2012 г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№ </w:t>
      </w:r>
      <w:r>
        <w:rPr/>
        <w:t xml:space="preserve">_____ </w:t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ind w:left="5387" w:hanging="0"/>
        <w:rPr/>
      </w:pPr>
      <w:r>
        <w:rPr/>
        <w:t>Приложение</w:t>
      </w:r>
    </w:p>
    <w:p>
      <w:pPr>
        <w:pStyle w:val="Normal"/>
        <w:ind w:left="5387" w:hanging="0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  <w:t>к решению Совета городского округа город Сибай Республики Башкортостан</w:t>
      </w:r>
    </w:p>
    <w:p>
      <w:pPr>
        <w:pStyle w:val="Normal"/>
        <w:ind w:left="5387" w:hanging="0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  <w:t>№</w:t>
      </w:r>
      <w:r>
        <w:rPr>
          <w:color w:val="000000"/>
          <w:spacing w:val="-1"/>
          <w:w w:val="102"/>
        </w:rPr>
        <w:t xml:space="preserve">_____от «_____»  _11_ 2012г.  </w:t>
      </w:r>
    </w:p>
    <w:p>
      <w:pPr>
        <w:pStyle w:val="TextBody"/>
        <w:ind w:left="6521" w:hanging="0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Паспорт городской целевой  программы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24"/>
        </w:rPr>
        <w:t xml:space="preserve">«Снижение рисков и смягчение последствий чрезвычайных ситуаций природного и техногенного характера в городском округе город Сибай </w:t>
      </w:r>
    </w:p>
    <w:p>
      <w:pPr>
        <w:pStyle w:val="TextBody"/>
        <w:spacing w:lineRule="auto" w:line="240"/>
        <w:jc w:val="center"/>
        <w:rPr>
          <w:bCs/>
          <w:i/>
          <w:i/>
          <w:sz w:val="24"/>
        </w:rPr>
      </w:pPr>
      <w:r>
        <w:rPr>
          <w:b/>
          <w:bCs/>
          <w:sz w:val="24"/>
        </w:rPr>
        <w:t>на период 2013-2016 годы»</w:t>
      </w:r>
    </w:p>
    <w:p>
      <w:pPr>
        <w:pStyle w:val="Normal"/>
        <w:spacing w:lineRule="auto" w:line="36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7"/>
        <w:gridCol w:w="65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284"/>
              <w:rPr>
                <w:sz w:val="24"/>
              </w:rPr>
            </w:pPr>
            <w:r>
              <w:rPr>
                <w:sz w:val="24"/>
              </w:rPr>
              <w:t>Содержание показ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Программы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84"/>
              <w:jc w:val="both"/>
              <w:rPr/>
            </w:pPr>
            <w:r>
              <w:rPr>
                <w:sz w:val="24"/>
              </w:rPr>
              <w:t xml:space="preserve">Целевая программа «Снижение рисков и смягчение последствий чрезвычайных ситуаций природного и техногенного характера в городском округе город Сибай  Республики Башкортостан на период 2013-2016 годы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ание 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для разработки Программы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84"/>
              <w:jc w:val="both"/>
              <w:rPr/>
            </w:pPr>
            <w:r>
              <w:rPr>
                <w:sz w:val="24"/>
              </w:rPr>
              <w:t xml:space="preserve">Закон Республики Башкортостан от 14.03.1996 № 26-з «О защите населения и территорий от чрезвычайных ситуаций природного и техногенного характера». </w:t>
            </w:r>
          </w:p>
          <w:p>
            <w:pPr>
              <w:pStyle w:val="2"/>
              <w:ind w:firstLine="284"/>
              <w:jc w:val="both"/>
              <w:rPr/>
            </w:pPr>
            <w:r>
              <w:rPr>
                <w:sz w:val="24"/>
              </w:rPr>
              <w:t>Постановление Правительства Российской  Федерации от 07.07.2011 № 555 «О федеральной целевой программе «Снижение рисков и смягчение последствий чрезвычайных ситуаций природного и техногенного характера в Российской  Федерации до 2015 год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</w:rPr>
              <w:t>Государственный заказчик Программы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 город Сибай  Республики Башкорто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</w:rPr>
              <w:t xml:space="preserve">Основной разработчик Программы 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 город Сибай  Республики Башкортостан</w:t>
            </w:r>
          </w:p>
          <w:p>
            <w:pPr>
              <w:pStyle w:val="2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«Управление гражданской защиты городского округа город Сибай Республики Башкортост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</w:rPr>
              <w:t>Цели и задачи Программы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60"/>
              <w:ind w:firstLine="284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Цели:</w:t>
            </w:r>
          </w:p>
          <w:p>
            <w:pPr>
              <w:pStyle w:val="2"/>
              <w:spacing w:lineRule="exact" w:line="260"/>
              <w:ind w:firstLine="284"/>
              <w:jc w:val="both"/>
              <w:rPr/>
            </w:pPr>
            <w:r>
              <w:rPr>
                <w:sz w:val="24"/>
              </w:rPr>
              <w:t>снижение рисков чрезвычайных ситуаций;</w:t>
            </w:r>
          </w:p>
          <w:p>
            <w:pPr>
              <w:pStyle w:val="2"/>
              <w:spacing w:lineRule="exact" w:line="260"/>
              <w:ind w:firstLine="284"/>
              <w:jc w:val="both"/>
              <w:rPr/>
            </w:pPr>
            <w:r>
              <w:rPr>
                <w:sz w:val="24"/>
              </w:rPr>
              <w:t>повышение безопасности населения и защищенности потенциально-опасных объектов от угроз природного и техногенного характера;</w:t>
            </w:r>
          </w:p>
          <w:p>
            <w:pPr>
              <w:pStyle w:val="2"/>
              <w:spacing w:lineRule="exact" w:line="260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сокращение числа погибших и пострадавших в чрезвычайных ситуациях;</w:t>
            </w:r>
          </w:p>
          <w:p>
            <w:pPr>
              <w:pStyle w:val="2"/>
              <w:spacing w:lineRule="exact" w:line="260"/>
              <w:ind w:firstLine="284"/>
              <w:jc w:val="both"/>
              <w:rPr/>
            </w:pPr>
            <w:r>
              <w:rPr>
                <w:sz w:val="24"/>
              </w:rPr>
              <w:t>предотвращение экономического ущерба от чрезвычайных ситуаций;</w:t>
            </w:r>
          </w:p>
          <w:p>
            <w:pPr>
              <w:pStyle w:val="2"/>
              <w:spacing w:lineRule="exact" w:line="260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необходимых условий для безопасной жизнедеятельности и устойчивого социально экономического развития городского округа город Сибай Республики Башкортостан</w:t>
            </w:r>
          </w:p>
          <w:p>
            <w:pPr>
              <w:pStyle w:val="2"/>
              <w:spacing w:lineRule="exact" w:line="260"/>
              <w:ind w:firstLine="284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дачи:</w:t>
            </w:r>
          </w:p>
          <w:p>
            <w:pPr>
              <w:pStyle w:val="2"/>
              <w:spacing w:lineRule="exact" w:line="26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Создание и развитие механизмов координации управления в сфере обеспечения комплексной безопасности населения, потенциально-опасных, критически важных объектов и объектов инфраструктуры от угроз природного и техногенного характера;</w:t>
            </w:r>
          </w:p>
          <w:p>
            <w:pPr>
              <w:pStyle w:val="2"/>
              <w:spacing w:lineRule="exact" w:line="26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Создание и развитие технологий общероссийской комплексной системы информирования и оповещения населения (ОКСИОН) в местах массового пребывания людей;</w:t>
            </w:r>
          </w:p>
          <w:p>
            <w:pPr>
              <w:pStyle w:val="2"/>
              <w:spacing w:lineRule="exact" w:line="260"/>
              <w:ind w:firstLine="567"/>
              <w:jc w:val="both"/>
              <w:rPr/>
            </w:pPr>
            <w:r>
              <w:rPr>
                <w:sz w:val="24"/>
              </w:rPr>
              <w:t>Развитие систем информационного обеспечения населения в местах массового пребывания людей и на территории городского округа в целом;</w:t>
            </w:r>
          </w:p>
          <w:p>
            <w:pPr>
              <w:pStyle w:val="Normal"/>
              <w:spacing w:lineRule="exact" w:line="260"/>
              <w:ind w:firstLine="567"/>
              <w:jc w:val="both"/>
              <w:rPr/>
            </w:pPr>
            <w:r>
              <w:rPr/>
              <w:t>Продолжение работ по созданию информационно-телекоммуникационной инфраструктуры на городском уровне систем связи, управления и экстренного реагирования в чрезвычайных и кризисных ситуациях;</w:t>
            </w:r>
          </w:p>
          <w:p>
            <w:pPr>
              <w:pStyle w:val="2"/>
              <w:spacing w:lineRule="exact" w:line="260"/>
              <w:ind w:firstLine="284"/>
              <w:jc w:val="both"/>
              <w:rPr/>
            </w:pPr>
            <w:r>
              <w:rPr/>
              <w:t xml:space="preserve">     </w:t>
            </w:r>
            <w:r>
              <w:rPr/>
              <w:t xml:space="preserve">Разработка мероприятий по предупреждению чрезвычайных ситуаций, связанных с подтоплением территории городского округа </w:t>
            </w:r>
            <w:r>
              <w:rPr>
                <w:sz w:val="24"/>
              </w:rPr>
              <w:t>город Сибай Республики Башкортостан</w:t>
            </w:r>
            <w:r>
              <w:rPr/>
              <w:t>;</w:t>
            </w:r>
          </w:p>
          <w:p>
            <w:pPr>
              <w:pStyle w:val="Normal"/>
              <w:spacing w:lineRule="exact" w:line="260"/>
              <w:ind w:firstLine="567"/>
              <w:jc w:val="both"/>
              <w:rPr/>
            </w:pPr>
            <w:r>
              <w:rPr/>
              <w:t>Разработка мероприятий по предупреждению чрезвычайных ситуаций, связанных с теплоснабжением населения;</w:t>
            </w:r>
          </w:p>
          <w:p>
            <w:pPr>
              <w:pStyle w:val="Normal"/>
              <w:spacing w:lineRule="exact" w:line="260"/>
              <w:ind w:firstLine="567"/>
              <w:jc w:val="both"/>
              <w:rPr/>
            </w:pPr>
            <w:r>
              <w:rPr/>
              <w:t>Разработка мероприятий по предупреждению чрезвычайных ситуаций, связанных с водоснабжением населения;</w:t>
            </w:r>
          </w:p>
          <w:p>
            <w:pPr>
              <w:pStyle w:val="Normal"/>
              <w:spacing w:lineRule="exact" w:line="260"/>
              <w:ind w:firstLine="567"/>
              <w:jc w:val="both"/>
              <w:rPr/>
            </w:pPr>
            <w:r>
              <w:rPr/>
              <w:t>Создание и развитие системы мониторинга окружающей среды;</w:t>
            </w:r>
          </w:p>
          <w:p>
            <w:pPr>
              <w:pStyle w:val="Normal"/>
              <w:spacing w:lineRule="exact" w:line="260"/>
              <w:ind w:firstLine="567"/>
              <w:jc w:val="both"/>
              <w:rPr/>
            </w:pPr>
            <w:r>
              <w:rPr/>
              <w:t>Создание и развитие систем мониторинга на химически опасном (АСКАВ) и других потенциально-опасных объектах;</w:t>
            </w:r>
          </w:p>
          <w:p>
            <w:pPr>
              <w:pStyle w:val="Normal"/>
              <w:spacing w:lineRule="exact" w:line="260"/>
              <w:ind w:firstLine="567"/>
              <w:jc w:val="both"/>
              <w:rPr/>
            </w:pPr>
            <w:r>
              <w:rPr/>
              <w:t>Лицензирование деятельности по обучению населения в области гражданской обороны и чрезвычайным ситуациям (ГОЧС);</w:t>
            </w:r>
          </w:p>
          <w:p>
            <w:pPr>
              <w:pStyle w:val="Normal"/>
              <w:spacing w:lineRule="exact" w:line="260"/>
              <w:ind w:firstLine="567"/>
              <w:jc w:val="both"/>
              <w:rPr/>
            </w:pPr>
            <w:r>
              <w:rPr/>
              <w:t>Совершенствование научно-методических основ, методов и средств формирования культуры безопасности жизнедеятельности, системы подготовки должностных лиц и населения на основе современных информационных технологий;</w:t>
            </w:r>
          </w:p>
          <w:p>
            <w:pPr>
              <w:pStyle w:val="2"/>
              <w:spacing w:lineRule="exact" w:line="260"/>
              <w:ind w:firstLine="284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огнозирование рисков чрезвычайных ситуаций на потенциально-опасных объектах и разработка комплекса мер по обеспечению необходимого уровня их защищенности;</w:t>
            </w:r>
          </w:p>
          <w:p>
            <w:pPr>
              <w:pStyle w:val="2"/>
              <w:spacing w:lineRule="exact" w:line="260"/>
              <w:ind w:firstLine="284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овершенствование механизмов организации взаимодействия, управления и экстренного реагирования в чрезвычайных и кризисных ситуациях;</w:t>
            </w:r>
          </w:p>
          <w:p>
            <w:pPr>
              <w:pStyle w:val="2"/>
              <w:spacing w:lineRule="exact" w:line="260"/>
              <w:ind w:firstLine="284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овершенствование организации и подготовки сил и средств ликвидации чрезвычайных ситуаций, тушения пожаров и гражданской обороны;</w:t>
            </w:r>
          </w:p>
          <w:p>
            <w:pPr>
              <w:pStyle w:val="2"/>
              <w:spacing w:lineRule="exact" w:line="260"/>
              <w:ind w:firstLine="284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недрение системы обязательного страхования гражданской ответственности за причинение вреда при эксплуатации опасных объек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</w:rPr>
              <w:t>Важнейшие целевые индикаторы и показатели программы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Эффективность реализации Программы оценивается с использованием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/>
              <w:t>- снижение ущерба от чрезвычайных ситуаций (по отношению к показателям 2007-2012 годов), в том числе:</w:t>
              <w:br/>
              <w:t xml:space="preserve">   снижение количества гибели людей;</w:t>
              <w:br/>
              <w:t xml:space="preserve">   снижение количества пострадавшего населения;</w:t>
              <w:br/>
              <w:t xml:space="preserve">   увеличение предотвращенного экономического ущерба;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- повышение эффективности информационного обеспечения населения в местах массового пребывания (по отношению к показателям 2007-2012 годов), включая: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повышение полноты охвата;</w:t>
            </w:r>
          </w:p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повышение достоверности прогноза;</w:t>
            </w:r>
          </w:p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повышение полноты информационного обеспечения населения в местах массового пребывания при угрозе возникновения чрезвычайных ситуаций и в чрезвычайных ситуациях;</w:t>
            </w:r>
          </w:p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повышение полноты мониторинга состояния объектов теплоснабжения населения;</w:t>
            </w:r>
          </w:p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повышение полноты мониторинга состояния объектов водоснабжения населения;</w:t>
            </w:r>
          </w:p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уменьшение соотношения уровня затрат на проведение мероприятий по снижению рисков чрезвычайных ситуаций и предотвращенного ущерб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</w:rPr>
              <w:t>Сроки и этапы реализации Программы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2013-2016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</w:rPr>
              <w:t>Объемы и источники финансирования Программы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Источниками финансирования Программы являются:</w:t>
            </w:r>
          </w:p>
          <w:p>
            <w:pPr>
              <w:pStyle w:val="2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- городской бюджет  2,1 млн. рублей, в том числе в 2013 году – 0,55 млн. рублей; в 2014 – 0,55 млн. рублей; в 2015 -0,5 млн. рублей; в 2016 - 0,5 млн. рублей.</w:t>
            </w:r>
          </w:p>
          <w:p>
            <w:pPr>
              <w:pStyle w:val="2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- собственные средства организац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</w:rPr>
              <w:t>Ожидаемые конечные результаты реализации  Программы и показатели ее социально-экономической эффективности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84"/>
              <w:jc w:val="both"/>
              <w:rPr/>
            </w:pPr>
            <w:r>
              <w:rPr>
                <w:sz w:val="24"/>
              </w:rPr>
              <w:t>Снижение рисков чрезвычайных ситуаций природного и техногенного характера до приемлемого уровня, сокращение количества погибших и пострадавших в чрезвычайных ситуациях и на воде, предотвращение экономического ущерба от чрезвычайных ситуаций и его снижение до уровня, обеспечивающего условия для устойчивого социально-экономического развития городского округа.</w:t>
            </w:r>
          </w:p>
          <w:p>
            <w:pPr>
              <w:pStyle w:val="2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За весь период реализации Программы планируется достичь следующих показателей:</w:t>
            </w:r>
          </w:p>
          <w:p>
            <w:pPr>
              <w:pStyle w:val="2"/>
              <w:ind w:firstLine="284"/>
              <w:jc w:val="both"/>
              <w:rPr/>
            </w:pPr>
            <w:r>
              <w:rPr>
                <w:sz w:val="24"/>
              </w:rPr>
              <w:t>снижение ущерба от чрезвычайных ситуаций (процентов, по отношению к показателям 2007-2012 годов),  в том числе:</w:t>
              <w:br/>
              <w:t xml:space="preserve">    снижение количества гибели людей – 10-12%;</w:t>
            </w:r>
          </w:p>
          <w:p>
            <w:pPr>
              <w:pStyle w:val="2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снижение количества пострадавшего населения – 7-9%;</w:t>
            </w:r>
          </w:p>
          <w:p>
            <w:pPr>
              <w:pStyle w:val="2"/>
              <w:ind w:firstLine="284"/>
              <w:jc w:val="both"/>
              <w:rPr/>
            </w:pPr>
            <w:r>
              <w:rPr>
                <w:sz w:val="24"/>
              </w:rPr>
              <w:t>увеличение предотвращенного экономического ущерба    – 35-37%;</w:t>
            </w:r>
          </w:p>
          <w:p>
            <w:pPr>
              <w:pStyle w:val="2"/>
              <w:ind w:firstLine="284"/>
              <w:jc w:val="both"/>
              <w:rPr/>
            </w:pPr>
            <w:r>
              <w:rPr>
                <w:sz w:val="24"/>
              </w:rPr>
              <w:t>повышение эффективности информационного обеспечения системы мониторинга и прогнозирования чрезвычайных ситуаций, а также населения в местах массового пребывания (процентов, по отношению к показателям 2007-2012 годов), включая:</w:t>
            </w:r>
          </w:p>
          <w:p>
            <w:pPr>
              <w:pStyle w:val="2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повышение полноты охвата системами мониторинга – 7-9%;</w:t>
            </w:r>
          </w:p>
          <w:p>
            <w:pPr>
              <w:pStyle w:val="2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повышение достоверности прогноза – 10%;</w:t>
            </w:r>
          </w:p>
          <w:p>
            <w:pPr>
              <w:pStyle w:val="2"/>
              <w:ind w:firstLine="284"/>
              <w:jc w:val="both"/>
              <w:rPr/>
            </w:pPr>
            <w:r>
              <w:rPr>
                <w:sz w:val="24"/>
              </w:rPr>
              <w:t>повышение полноты информационного обеспечения населения при угрозе возникновения чрезвычайных ситуаций и в чрезвычайных ситуациях – 25-27 %;</w:t>
            </w:r>
          </w:p>
          <w:p>
            <w:pPr>
              <w:pStyle w:val="2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повышение полноты мониторинга состояния объектов</w:t>
            </w:r>
          </w:p>
          <w:p>
            <w:pPr>
              <w:pStyle w:val="2"/>
              <w:ind w:firstLine="284"/>
              <w:jc w:val="both"/>
              <w:rPr/>
            </w:pPr>
            <w:r>
              <w:rPr>
                <w:sz w:val="24"/>
              </w:rPr>
              <w:t>теплоснабжения населения – 48 %;</w:t>
            </w:r>
          </w:p>
          <w:p>
            <w:pPr>
              <w:pStyle w:val="2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повышение полноты мониторинга состояния объектов</w:t>
            </w:r>
          </w:p>
          <w:p>
            <w:pPr>
              <w:pStyle w:val="2"/>
              <w:ind w:firstLine="284"/>
              <w:jc w:val="both"/>
              <w:rPr/>
            </w:pPr>
            <w:r>
              <w:rPr>
                <w:sz w:val="24"/>
              </w:rPr>
              <w:t>водоснабжения населения – 25 %;</w:t>
            </w:r>
          </w:p>
          <w:p>
            <w:pPr>
              <w:pStyle w:val="2"/>
              <w:ind w:firstLine="284"/>
              <w:jc w:val="both"/>
              <w:rPr/>
            </w:pPr>
            <w:r>
              <w:rPr>
                <w:sz w:val="24"/>
              </w:rPr>
              <w:t>соотношение уровня затрат на проведение мероприятий по снижению рисков чрезвычайных ситуаций и предотвращенного ущерба (процентов) – 6%.</w:t>
            </w:r>
          </w:p>
          <w:p>
            <w:pPr>
              <w:pStyle w:val="2"/>
              <w:ind w:firstLine="284"/>
              <w:jc w:val="both"/>
              <w:rPr/>
            </w:pPr>
            <w:r>
              <w:rPr>
                <w:sz w:val="24"/>
              </w:rPr>
              <w:t xml:space="preserve">Улучшение качества жизни населения путем снижения рисков чрезвычайных ситуаций природного и техногенного характера, повышения до приемлемого уровня безопасности населения и защищенности потенциально опасных объектов от чрезвычайных ситуаций природного и техногенного характера; снижение ущерба от чрезвычайных ситуаций по отношению к показателям 2011-2012 годов, в том числе: </w:t>
            </w:r>
          </w:p>
          <w:p>
            <w:pPr>
              <w:pStyle w:val="2"/>
              <w:ind w:firstLine="284"/>
              <w:jc w:val="both"/>
              <w:rPr/>
            </w:pPr>
            <w:r>
              <w:rPr>
                <w:sz w:val="24"/>
              </w:rPr>
              <w:t>количества гибели людей – до 7-9 %;</w:t>
            </w:r>
          </w:p>
          <w:p>
            <w:pPr>
              <w:pStyle w:val="2"/>
              <w:ind w:firstLine="284"/>
              <w:jc w:val="both"/>
              <w:rPr/>
            </w:pPr>
            <w:r>
              <w:rPr>
                <w:sz w:val="24"/>
              </w:rPr>
              <w:t>количества пострадавшего населения – до 4-6 %;</w:t>
            </w:r>
          </w:p>
          <w:p>
            <w:pPr>
              <w:pStyle w:val="2"/>
              <w:ind w:firstLine="284"/>
              <w:jc w:val="both"/>
              <w:rPr/>
            </w:pPr>
            <w:r>
              <w:rPr>
                <w:sz w:val="24"/>
              </w:rPr>
              <w:t>экономического ущерба – до 5-7 %;</w:t>
            </w:r>
          </w:p>
          <w:p>
            <w:pPr>
              <w:pStyle w:val="2"/>
              <w:ind w:firstLine="284"/>
              <w:jc w:val="both"/>
              <w:rPr/>
            </w:pPr>
            <w:r>
              <w:rPr>
                <w:sz w:val="24"/>
              </w:rPr>
              <w:t>повышение эффективности и информационного обеспечения мероприятий по предупреждению чрезвычайных ситуаций, систем мониторинга и прогнозирования чрезвычайных ситуаций по отношению к показателям 2007-2012 годов, в том числе: полноты мониторинга – до 6-8 %;</w:t>
            </w:r>
          </w:p>
          <w:p>
            <w:pPr>
              <w:pStyle w:val="2"/>
              <w:ind w:firstLine="284"/>
              <w:jc w:val="both"/>
              <w:rPr/>
            </w:pPr>
            <w:r>
              <w:rPr>
                <w:sz w:val="24"/>
              </w:rPr>
              <w:t>достоверности прогноза - до 10-12 %.</w:t>
            </w:r>
          </w:p>
          <w:p>
            <w:pPr>
              <w:pStyle w:val="2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Программные мероприятия</w:t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58"/>
        <w:gridCol w:w="1301"/>
        <w:gridCol w:w="1890"/>
        <w:gridCol w:w="1890"/>
        <w:gridCol w:w="1394"/>
        <w:gridCol w:w="805"/>
        <w:gridCol w:w="790"/>
        <w:gridCol w:w="790"/>
        <w:gridCol w:w="6"/>
        <w:gridCol w:w="783"/>
        <w:gridCol w:w="10"/>
        <w:gridCol w:w="2264"/>
      </w:tblGrid>
      <w:tr>
        <w:trPr>
          <w:tblHeader w:val="true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ероприят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оки исполнения, год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полнител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точник финансирования</w:t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жидаемые конечн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езультаты реализации мероприятия</w:t>
            </w:r>
          </w:p>
        </w:tc>
      </w:tr>
      <w:tr>
        <w:trPr>
          <w:tblHeader w:val="true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по годам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вершенствование системы государственного контроля степени защищенности населения и территорий от чрезвычайных ситуаций природного и техногенного характе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аспортов безопасности объектов здравоохранения, образования и культуры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городского округа город Сибай Республики Башкортостан (далее - ГО г.Сибай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организаций здравоохранения, образования и культуры ГО г.Сиба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40"/>
              <w:jc w:val="both"/>
              <w:rPr/>
            </w:pPr>
            <w:r>
              <w:rPr>
                <w:sz w:val="20"/>
                <w:szCs w:val="20"/>
              </w:rPr>
              <w:t>Готовность к ликвидации чрезвычайных ситуаций (далее ЧС) объектов здравоохранения, образования и 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градостроительной документации и проектов строительства потенциально-опасных,  социально значимых объектов и объектов жизнеобеспечения  населения в области предупреждения чрезвычайных ситуаций с учетом нормативов приемлемого рис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3-201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 г. Сиб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организац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енциально-опасных объектов,  социально значимых объектов и объектов жизнеобеспечения ГО г. Сиба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о согласованию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е заключение проектов градостроительной документации и проектов строительства потенциально-опасных социально значимых объектов и объектов жизнеобеспе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, комплектование, отправка на электронное копирование документов, включаемых в территориальный страхо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документации на объекты повышенного риска, объекты систем жизнеобеспечения, социально-значимые объекты (3</w:t>
            </w:r>
            <w:r>
              <w:rPr>
                <w:color w:val="000000"/>
                <w:sz w:val="20"/>
                <w:szCs w:val="20"/>
              </w:rPr>
              <w:t xml:space="preserve"> Д модел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3-201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 г. Сиб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ства организаций ГО г. Сиб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комплекты документации для своевременного информирования сил и средств  ликвидации ЧС (в случае утраты или недоступности подлинников указанных документов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зы данных для хранения информации об авариях, произошедших на опасных производственных объектах, включая причины их возникновения, условия протекания и последствия</w:t>
            </w:r>
          </w:p>
          <w:p>
            <w:pPr>
              <w:pStyle w:val="Normal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-201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уральский отдел  Приуральского Управления по технологическому,  экологическому и атомному надзору по Республики Башкортостан (далее ПУТЭиАН) Ростехнадзора по Р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уральского отдела ПУТЭиАН Ростехнадзора по 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озможных причин возникновения и сценариев развития ЧС. Уточнение мер по предупреждению, ликвидации последствий ЧС. Разработка (корректировка) планов работы аварийно-спасательных подразделений и персонала предприятий по предотвращению и ликвидации последствий конкретных ЧС. Выработка мер по уменьшению вероятности возникновения Ч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ложения  о  Координационном совете территориальных подразделений государственных надзорных и контрольных органов по г. Сибай при Комиссии г. Сибай по чрезвычайным ситуациям и обеспечению пожарной безопас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е казенное учреждение «Управление гражданской защиты городского округа г.Сибай Республики Башкортостан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алее МКУ «УГЗ  г. Сибай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КУ «УГ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бай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заимодействия ведомственных надзорных органов. Совместные планы работы по прогнозированию, предупреждению ЧС и ликвидации последств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5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вершенствование системы обязательного и добровольного страхования рисков чрезвычайных ситуац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язательного страхования гражданской ответственности за причинение вреда при эксплуатации потенциально опасных объект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3-201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. Сиб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ства организаций потенциально опасных объектов ГО г. Сиб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firstLine="140"/>
              <w:jc w:val="both"/>
              <w:rPr/>
            </w:pPr>
            <w:r>
              <w:rPr>
                <w:sz w:val="20"/>
                <w:szCs w:val="20"/>
              </w:rPr>
              <w:t>Обеспечение защиты жизни, здоровья и имущественных интересов граждан. Выполнение требований законодательства в области обязательного страхования рисков Ч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е развитие системы страхования расходов на локализацию и ликвидацию последствий чрезвычайных ситуаций организациями всех форм собствен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3-201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ган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. Сиб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рганизаций всех форм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 г.Сиб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агрузки на бюджеты всех уровней по расходам на ликвидацию последствий Ч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5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работка и принятие мер по повышению безопасности населения и защищенности потенциально опасных объектов и объектов жизнеобеспечения на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ов материальных и финансовых ресурсов на случай возникновения Ч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3-201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 г. Сибай, организ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рганизаций всех форм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 г.Сиб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ликвидации последствий Ч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снащение и укомплектование пожарного поста в п.Туяляс (в рамках отдельного распорядительного документ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3-201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ГО г. Сибай, орган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firstLine="140"/>
              <w:jc w:val="both"/>
              <w:rPr/>
            </w:pPr>
            <w:r>
              <w:rPr>
                <w:sz w:val="20"/>
                <w:szCs w:val="20"/>
              </w:rPr>
              <w:t>Повышение безопасности населения, защищенности объектов АПК п.Туяля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отенциально опасных объектов экономики в соответствие с требованиями промышленной безопас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3-201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. Сиб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организаций потенциально опасных объектов ГО г. Сиб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населения, защищенности потенциально-опасных объек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из эксплуатации морально и физически устарелого оборудования потенциально опасных объектов, объектов повышенного риска и объектов систем жизнеобеспечения на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3-201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. Сиб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организаций потенциально опасных объектов ГО г. Сиб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противоаварийной устойчивости объектов экономики. </w:t>
            </w:r>
          </w:p>
          <w:p>
            <w:pPr>
              <w:pStyle w:val="Normal"/>
              <w:ind w:firstLine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населения и работни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комплексной системы мониторинга и анализа опасных природных явлений с учетом изменения климат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3-201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 г. Сиба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. Сиб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ства организац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г. Сиб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роприятий по предупреждению чрезвычайных ситуаций, связанных с теплоснабжением населения</w:t>
            </w:r>
          </w:p>
          <w:p>
            <w:pPr>
              <w:pStyle w:val="Normal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3-201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 г. Сиба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. Сиб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организац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г. Сиб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78"/>
              <w:jc w:val="both"/>
              <w:rPr/>
            </w:pPr>
            <w:r>
              <w:rPr>
                <w:sz w:val="20"/>
                <w:szCs w:val="20"/>
              </w:rPr>
              <w:t>Разработка мероприятий по предупреждению чрезвычайных ситуаций, связанных с водоснабжением на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3-201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 г. Сиба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. Сиб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организац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г. Сиб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мониторинга критически важных и потенциально опасных объектов и опасных груз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3-201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 г. Сиба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. Сиб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организаций ГО г. Сиб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ие и ввод в эксплуатацию резервных источников электроэнерг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3-201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ГО г. Сиб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. Сиб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ства организаций ГО г. Сиб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/>
            </w:pPr>
            <w:r>
              <w:rPr>
                <w:sz w:val="20"/>
                <w:szCs w:val="20"/>
              </w:rPr>
              <w:t>Повышение устойчивости функционирования органа повседневной деятельности управления территориального звена ГО г. Сибай</w:t>
            </w:r>
            <w:r>
              <w:rPr>
                <w:color w:val="FF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критически важных объектов и систем жизнеобеспечения в условиях Ч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 физической защиты и охраны объект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3-201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. Сиб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рганиз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 г. Сиб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щищенности потенциально-опасных объек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чистных сооружений для очистки шахтных, карьерных и под отвальных сточных вод на промышленной площадке Сибайский филиал Открытое акционерное общество «Учалинский горно-обогатительный комбинат» (далее СФ ОАО «УГОК»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-201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Ф ОАО «УГОК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ства СФ ОАО «УГОК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егативного воздействия промышленного произ-водства на окружающую сред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для защищенности хвостохранилища Сибайской обогатительной фабрики СФ ОАО «УГОК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 ОАО «УГОК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ства СФ ОАО «УГОК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firstLine="140"/>
              <w:jc w:val="both"/>
              <w:rPr/>
            </w:pPr>
            <w:r>
              <w:rPr>
                <w:sz w:val="20"/>
                <w:szCs w:val="20"/>
              </w:rPr>
              <w:t>Снижение негативного воздействия промышленного произ-водства на окружающую сред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 подготовка к безопасной эксплуатации городского пляж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3-201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 г. Сиба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. Сиб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организаций ГО г. Сиб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ости людей на водном объекте, охрана их жизни и здоровья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противопаводковых мероприятий в п.Горный, п.Аркаим, п.Золото, п. Туяляс (в рамках отдельного распорядительного документ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3-201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 г. Сиб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. Сиб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организац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г. Сиб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егативного воздействия паводка на объекты городского хозяйства и частные подворья на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5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вершенствование системы гражданской защи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/>
            </w:pPr>
            <w:r>
              <w:rPr>
                <w:sz w:val="20"/>
                <w:szCs w:val="20"/>
              </w:rPr>
              <w:t>Содержание защитных сооружений гражданской обороны (ГО),  ремонт и замена фильтровентиляционного оборуд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3-201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. Сиб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организаций ГО г. Сибай, имеющих защитные соору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населения и работников при ведении военных действий, а так же в ЧС природного и техногенного характе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/>
            </w:pPr>
            <w:r>
              <w:rPr>
                <w:sz w:val="20"/>
                <w:szCs w:val="20"/>
              </w:rPr>
              <w:t>Создание запасов средств индивидуальной защиты, приборов радиационной химической разведки и дезиметрического контроля (</w:t>
            </w:r>
            <w:r>
              <w:rPr>
                <w:color w:val="000000"/>
                <w:sz w:val="20"/>
                <w:szCs w:val="20"/>
              </w:rPr>
              <w:t>РХР и ДК), материально-технически</w:t>
            </w:r>
            <w:r>
              <w:rPr>
                <w:sz w:val="20"/>
                <w:szCs w:val="20"/>
              </w:rPr>
              <w:t>х, продовольственных, медицинских и иных средств для нужд гражданской оборон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3-201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 г. Сиб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. Сиб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ства организац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г. Сиб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/>
            </w:pPr>
            <w:r>
              <w:rPr>
                <w:sz w:val="20"/>
                <w:szCs w:val="20"/>
              </w:rPr>
              <w:t>Обеспечение защиты населения и формирований ГО при ЧС мирного и военного времени ведении военных действий и в ЧС природного и техногенного характе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борудование и оснащение рабочих помещений, ремонт и замена  фильтровентиляционного оборудования городского запасного пункта управления (ГЗПУ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3-201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 г. Сиб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 ОАО «УГОК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ства СФ ОАО «УГОК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эффективной работы расчета оперативной группы, Администрации ГО г. Сибай  повышение устойчивости функционирования </w:t>
            </w:r>
            <w:r>
              <w:rPr>
                <w:color w:val="000000"/>
                <w:sz w:val="20"/>
                <w:szCs w:val="20"/>
              </w:rPr>
              <w:t>ГЗП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расширение сети оповещения гражданской обороны города в соответствии с Постановлением Правительства Республики Башкортостан № 95 от  11.04.2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3-201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 г. Сиб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айское межрайонное управление электрической связи открытое акционерное общество «Башинформсвязь» (далее Сибайское МУЭС ОАО «Башинформсвязь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Сибайского МУЭС ОАО «Башинформсвяз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оповещение населения сигналами гражданской оборо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5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звитие сил и средств аварийно-спасательных формирований </w:t>
            </w:r>
          </w:p>
          <w:p>
            <w:pPr>
              <w:pStyle w:val="Normal"/>
              <w:ind w:firstLine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ащение в соответствии с договорами на обслуживание </w:t>
            </w:r>
            <w:r>
              <w:rPr>
                <w:color w:val="000000"/>
                <w:sz w:val="20"/>
                <w:szCs w:val="20"/>
              </w:rPr>
              <w:t xml:space="preserve">Зональный поисково-спасательный отряд (г. Сибай) </w:t>
            </w:r>
          </w:p>
          <w:p>
            <w:pPr>
              <w:pStyle w:val="Normal"/>
              <w:ind w:firstLine="17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е бюджетное учреждение Аварийно-спасательная служба Республики Башкортостан (далее – ЗПСО (г.Сибай))), </w:t>
            </w:r>
          </w:p>
          <w:p>
            <w:pPr>
              <w:pStyle w:val="Normal"/>
              <w:ind w:firstLine="17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78"/>
              <w:rPr/>
            </w:pPr>
            <w:r>
              <w:rPr>
                <w:color w:val="000000"/>
                <w:sz w:val="20"/>
                <w:szCs w:val="20"/>
              </w:rPr>
              <w:t>Федеральное государственное унитарное предприятие «Военизированный горно-спасательный отряд Урала» Сибайский Военизированный горно-спасательный взвод (далее Сибайский ВГСВ) спе</w:t>
            </w:r>
            <w:r>
              <w:rPr>
                <w:sz w:val="20"/>
                <w:szCs w:val="20"/>
              </w:rPr>
              <w:t>циальной техникой и оборудованием:</w:t>
            </w:r>
          </w:p>
          <w:p>
            <w:pPr>
              <w:pStyle w:val="Normal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редствами спасения людей с высот;</w:t>
            </w:r>
          </w:p>
          <w:p>
            <w:pPr>
              <w:pStyle w:val="Normal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ми связи и другой специальной техникой и оборудование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3-201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СО (г.Сибай), Сибайский ВГС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ства организаций ЗПСО (г. Сибай) Сибайский ВГСВ (по согласованию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готовности профессиональных аварийно-спасательных формирований</w:t>
            </w:r>
          </w:p>
        </w:tc>
      </w:tr>
      <w:tr>
        <w:trPr>
          <w:trHeight w:val="3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firstLine="178"/>
              <w:jc w:val="both"/>
              <w:rPr>
                <w:sz w:val="20"/>
              </w:rPr>
            </w:pPr>
            <w:r>
              <w:rPr>
                <w:sz w:val="20"/>
              </w:rPr>
              <w:t>Подготовка и развитие территориальных и объектовых сил и средств для ликвидации чрезвычайных ситуаций:</w:t>
            </w:r>
          </w:p>
          <w:p>
            <w:pPr>
              <w:pStyle w:val="Style16"/>
              <w:spacing w:lineRule="auto" w:line="240"/>
              <w:ind w:firstLine="178"/>
              <w:jc w:val="both"/>
              <w:rPr/>
            </w:pPr>
            <w:r>
              <w:rPr>
                <w:sz w:val="20"/>
              </w:rPr>
              <w:t xml:space="preserve">- укомплектование объектовых нештатных аварийно-спасательных формирований  </w:t>
            </w:r>
            <w:r>
              <w:rPr>
                <w:color w:val="000000"/>
                <w:sz w:val="20"/>
              </w:rPr>
              <w:t>приборами РХР, средствами индивидуальной защиты (СИЗ), медицинскими средствами индивидуальной защиты (МСИЗ)</w:t>
            </w:r>
            <w:r>
              <w:rPr>
                <w:sz w:val="20"/>
              </w:rPr>
              <w:t xml:space="preserve"> специальной техникой и оборудование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3-201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 г. Сиб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 г. Сиб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ства организаций ГО г. Сиб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готовности нештатных аварийно-спасательных формирова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5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вершенствование системы информирования и оповещения населения  в местах массового пребывания людей</w:t>
            </w:r>
          </w:p>
        </w:tc>
      </w:tr>
      <w:tr>
        <w:trPr>
          <w:trHeight w:val="41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городской подсистемы Общероссийской комплексной системы информирования и оповещения населения в местах массового пребывания людей (ОКСИОН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3-201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 г. Сиб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рган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. Сиб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организаций с массовым пребыванием люд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. Сиб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/>
            </w:pPr>
            <w:r>
              <w:rPr>
                <w:sz w:val="20"/>
                <w:szCs w:val="20"/>
              </w:rPr>
              <w:t>Установка специализированных технических средств оповещения и информирования населения (наружных светодиодных панелей и внутренних телевизионных плазменных панелей) в местах массового пребывания людей. Повышение эффективности информационных материалов. Подготовка населения в области гражданской обороны, защиты от ЧС, обеспечения пожарной безопасности и охраны общественного порядка, своевременного оповещения о ЧС и угрозе террористических акц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оснащение местной системы оповещения населения сиренами и уличными громкоговорителями с усилителем проводного вещан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3-201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 г. Сиб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хвата населения средствами оповеще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/>
            </w:pPr>
            <w:r>
              <w:rPr>
                <w:sz w:val="20"/>
                <w:szCs w:val="20"/>
              </w:rPr>
              <w:t xml:space="preserve">Дооснащение аппаратуры «Регион – </w:t>
            </w:r>
            <w:r>
              <w:rPr>
                <w:sz w:val="20"/>
                <w:szCs w:val="20"/>
                <w:lang w:val="en-US"/>
              </w:rPr>
              <w:t>DXE</w:t>
            </w:r>
            <w:r>
              <w:rPr>
                <w:sz w:val="20"/>
                <w:szCs w:val="20"/>
              </w:rPr>
              <w:t>» (мини АТС), установленной в Единой дежурно-диспетчерской службы города (</w:t>
            </w:r>
            <w:r>
              <w:rPr>
                <w:color w:val="000000"/>
                <w:sz w:val="20"/>
                <w:szCs w:val="20"/>
              </w:rPr>
              <w:t>ЕДДС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-27" w:firstLine="205"/>
              <w:jc w:val="both"/>
              <w:rPr/>
            </w:pPr>
            <w:r>
              <w:rPr>
                <w:sz w:val="20"/>
                <w:szCs w:val="20"/>
              </w:rPr>
              <w:t xml:space="preserve">Аппаратурой «Поток» </w:t>
            </w:r>
            <w:r>
              <w:rPr>
                <w:sz w:val="20"/>
                <w:szCs w:val="20"/>
                <w:lang w:val="en-US"/>
              </w:rPr>
              <w:t>xDSL</w:t>
            </w:r>
            <w:r>
              <w:rPr>
                <w:sz w:val="20"/>
                <w:szCs w:val="20"/>
              </w:rPr>
              <w:t xml:space="preserve"> типа </w:t>
            </w:r>
            <w:r>
              <w:rPr>
                <w:sz w:val="20"/>
                <w:szCs w:val="20"/>
                <w:lang w:val="en-US"/>
              </w:rPr>
              <w:t>WATSON</w:t>
            </w:r>
            <w:r>
              <w:rPr>
                <w:sz w:val="20"/>
                <w:szCs w:val="20"/>
              </w:rPr>
              <w:t xml:space="preserve"> для межстанционных связей цифровых или аналоговых АТС, для коммутации с базовыми радиостанциями сотовых сетей связи в целях организации независимой устойчивой «прямой» связи с </w:t>
            </w:r>
            <w:r>
              <w:rPr>
                <w:color w:val="000000"/>
                <w:sz w:val="20"/>
                <w:szCs w:val="20"/>
              </w:rPr>
              <w:t>потенциально-опасными объектами,</w:t>
            </w:r>
            <w:r>
              <w:rPr>
                <w:sz w:val="20"/>
                <w:szCs w:val="20"/>
              </w:rPr>
              <w:t xml:space="preserve"> объектами жизнеобеспечения населения, социально значимыми объектами с круглосуточным пребыванием людей. </w:t>
            </w:r>
          </w:p>
          <w:p>
            <w:pPr>
              <w:pStyle w:val="Normal"/>
              <w:numPr>
                <w:ilvl w:val="0"/>
                <w:numId w:val="2"/>
              </w:numPr>
              <w:ind w:left="-27" w:firstLine="205"/>
              <w:jc w:val="both"/>
              <w:rPr/>
            </w:pPr>
            <w:r>
              <w:rPr>
                <w:sz w:val="20"/>
                <w:szCs w:val="20"/>
              </w:rPr>
              <w:t>Модулем «</w:t>
            </w:r>
            <w:r>
              <w:rPr>
                <w:sz w:val="20"/>
                <w:szCs w:val="20"/>
                <w:lang w:val="en-US"/>
              </w:rPr>
              <w:t>JSM</w:t>
            </w:r>
            <w:r>
              <w:rPr>
                <w:sz w:val="20"/>
                <w:szCs w:val="20"/>
              </w:rPr>
              <w:t xml:space="preserve">» для оповещения абонентов  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сообще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3-201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 г. Сиб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 г. Сиб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организаций потенциально-опасных объектов, объектов жизнеобеспечения, социально значимых объектов, объектов  с круглосуточным пребыванием люд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. Сиб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/>
            </w:pPr>
            <w:r>
              <w:rPr>
                <w:sz w:val="20"/>
                <w:szCs w:val="20"/>
              </w:rPr>
              <w:t>Оперативное реагирование на ЧС, сокращение времени оповещения, сбор  и обмен информацией, прогнозирование и подготовка предложений  для принятия решения на ликвидацию Ч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материалов, выпуск телевизионных программ и передач в местных средствах массовой информации о поведении населения в чрезвычайных ситуациях природного и техногенного характера, а так же о проблемах в области обеспечения пожарной безопас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3-201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 г. Сиб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. Сиб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организ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 г. Сиб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еклама в области гражданской защиты.</w:t>
            </w:r>
          </w:p>
          <w:p>
            <w:pPr>
              <w:pStyle w:val="Normal"/>
              <w:ind w:firstLine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в области безопасности жизнедеятель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15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и совершенствование системы подготовки должностных лиц и специалистов в области предупреждения и ликвидации последствий чрезвычайных ситуаций, системы обучения населения к действиям в чрезвычайных ситуациях</w:t>
            </w:r>
          </w:p>
          <w:p>
            <w:pPr>
              <w:pStyle w:val="Normal"/>
              <w:ind w:firstLine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3" w:hanging="0"/>
              <w:jc w:val="both"/>
              <w:rPr/>
            </w:pPr>
            <w:r>
              <w:rPr>
                <w:sz w:val="20"/>
                <w:szCs w:val="20"/>
              </w:rPr>
              <w:t xml:space="preserve">Создание муниципальных курсов по гражданской обороне и чрезвычайным ситуациям (ГОЧС) ГО г.Сибай, лицензирование их деятельности, оснащение их современной учебно-материальной базой (проектор, компьютер, программное обеспечение, манекен «Максим-4»)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3-201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 г. Сиб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селения в области ГОЧС. Повышение качества подготовки специалистов городского и объектового уровней в области ГОЧ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ы и учебно-материальной базы учебно-консультационных пунктов города, созданных на базе жилищных участков управляющих комп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3-201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 г. Сиб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е управляющие комп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. Сиб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ства жилищных управляющих комп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. Сиб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одготовки неработающего населения в области ГОЧ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е планирование и обучение должностных лиц органов управления ГОЧС в области безопасности  в </w:t>
            </w:r>
            <w:r>
              <w:rPr>
                <w:color w:val="000000"/>
                <w:sz w:val="20"/>
                <w:szCs w:val="20"/>
              </w:rPr>
              <w:t>Учебно-методическом центре по ГОЧС Республики Башкортостан (УМЦ по ГОЧС Р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3-201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 г. Сиб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ган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. Сиб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ства организац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. Сиб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должностных лиц органов управления в области ГОЧ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учно-методических основ, методов и средств формирования культуры безопасности жизнедеятельности, культуры предупреждения чрезвычайных ситуаций, системы подготовки должностных лиц и населения на основе современных информационных технолог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3-201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 г. Сиб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. Сиб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 г. Сиб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аттестации и повышения квалификации в области гражданской обороны, обеспечения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-201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 г. Сибай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ган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. Сиб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рганиз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 г. Сиб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анализа подготовленности работника (в том числе в области ГОЧС) при назначении на руководящие долж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риобретение обучающих и игровых программ по пожарной тематике, в области ГОЧС в формате трехмерного пространства для отработки навыков поведения в чрезвычайных ситуациях обучающихся в образовательных учреждения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3-201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 г. Сиб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ган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. Сиб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рганиз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 г. Сиб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одготовки обучаемого населения всех категор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рганизац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/>
        <w:ind w:left="1701" w:hanging="0"/>
        <w:rPr>
          <w:szCs w:val="24"/>
        </w:rPr>
      </w:pPr>
      <w:r>
        <w:rPr>
          <w:szCs w:val="24"/>
        </w:rPr>
      </w:r>
    </w:p>
    <w:p>
      <w:pPr>
        <w:pStyle w:val="Style16"/>
        <w:spacing w:lineRule="auto" w:line="240"/>
        <w:ind w:left="1701" w:hanging="0"/>
        <w:rPr>
          <w:szCs w:val="24"/>
        </w:rPr>
      </w:pPr>
      <w:r>
        <w:rPr>
          <w:szCs w:val="24"/>
        </w:rPr>
        <w:t xml:space="preserve">   </w:t>
      </w:r>
    </w:p>
    <w:p>
      <w:pPr>
        <w:pStyle w:val="Style16"/>
        <w:spacing w:lineRule="auto" w:line="240"/>
        <w:ind w:right="-447" w:hanging="0"/>
        <w:rPr/>
      </w:pPr>
      <w:r>
        <w:rPr>
          <w:szCs w:val="24"/>
        </w:rPr>
        <w:t>Секретарь Совета   городского округа</w:t>
      </w:r>
    </w:p>
    <w:p>
      <w:pPr>
        <w:pStyle w:val="Style16"/>
        <w:spacing w:lineRule="auto" w:line="240"/>
        <w:ind w:right="-447" w:hanging="0"/>
        <w:rPr/>
      </w:pPr>
      <w:r>
        <w:rPr>
          <w:szCs w:val="24"/>
        </w:rPr>
        <w:t>город Сибай Республики Башкортостан                                                                                                                                             Э.Р. Мансурова</w:t>
      </w:r>
    </w:p>
    <w:sectPr>
      <w:footerReference w:type="default" r:id="rId5"/>
      <w:type w:val="nextPage"/>
      <w:pgSz w:orient="landscape" w:w="16838" w:h="11906"/>
      <w:pgMar w:left="1134" w:right="851" w:gutter="0" w:header="0" w:top="107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shFont">
    <w:charset w:val="00"/>
    <w:family w:val="roman"/>
    <w:pitch w:val="variable"/>
  </w:font>
  <w:font w:name="B_Schoo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3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color w:val="000000"/>
      <w:spacing w:val="-1"/>
      <w:w w:val="10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чный"/>
    <w:basedOn w:val="Normal"/>
    <w:qFormat/>
    <w:pPr>
      <w:spacing w:lineRule="atLeast" w:line="3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06F0A183BD8D2245A9EEA8D44C9F2E0FD4027EBE03E58A33EDB1785B5C771FE8FB5F2D1D4324689B4D02F0h7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4:14:00Z</dcterms:created>
  <dc:creator>Упр-ие ГОЧС г.Сибая</dc:creator>
  <dc:description/>
  <cp:keywords/>
  <dc:language>en-US</dc:language>
  <cp:lastModifiedBy>UserXP</cp:lastModifiedBy>
  <cp:lastPrinted>2012-10-24T16:34:00Z</cp:lastPrinted>
  <dcterms:modified xsi:type="dcterms:W3CDTF">2012-10-29T11:16:00Z</dcterms:modified>
  <cp:revision>45</cp:revision>
  <dc:subject/>
  <dc:title/>
</cp:coreProperties>
</file>