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реализации программы «Развитие культуры и искусства городского округа город Сибай Республики Башкортостан на 2012-2015 годы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слушав информацию начальника отдела культуры Администрации городского округа город Сибай Республики Башкортостан Акназарову Г.В., Совет городского округа город Сибай 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реализации программы «Развитие культуры и искусства городского округа город Сибай Республики Башкортостан на 2012-2015 годы»</w:t>
      </w:r>
      <w:r>
        <w:rPr/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____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___</w:t>
      </w:r>
    </w:p>
    <w:p>
      <w:pPr>
        <w:pStyle w:val="Style16"/>
        <w:ind w:left="5103" w:firstLine="117"/>
        <w:jc w:val="both"/>
        <w:rPr/>
      </w:pPr>
      <w:r>
        <w:rPr/>
        <w:t xml:space="preserve">Приложение </w:t>
      </w:r>
    </w:p>
    <w:p>
      <w:pPr>
        <w:pStyle w:val="Style16"/>
        <w:ind w:left="5103" w:firstLine="117"/>
        <w:jc w:val="both"/>
        <w:rPr/>
      </w:pPr>
      <w:r>
        <w:rPr/>
        <w:t xml:space="preserve">к решению Совета городского округа </w:t>
      </w:r>
    </w:p>
    <w:p>
      <w:pPr>
        <w:pStyle w:val="Style16"/>
        <w:ind w:left="5103" w:firstLine="117"/>
        <w:jc w:val="both"/>
        <w:rPr/>
      </w:pPr>
      <w:r>
        <w:rPr/>
        <w:t xml:space="preserve">город Сибай Республики Башкортостан </w:t>
      </w:r>
    </w:p>
    <w:p>
      <w:pPr>
        <w:pStyle w:val="Style16"/>
        <w:ind w:left="5103" w:hanging="0"/>
        <w:jc w:val="both"/>
        <w:rPr/>
      </w:pPr>
      <w:r>
        <w:rPr/>
        <w:t xml:space="preserve">  №</w:t>
      </w:r>
      <w:r>
        <w:rPr/>
        <w:t>______ от «_____» _11_2012 г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</w:rPr>
        <w:t>по исполнению Целевой Программы «Развитие культуры и искусства городского округа город Сибай Республики Башкортостан на 2012-2015 годы»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евая Программа «Развитие культуры и искусства городского округа город Сибай Республики Башкортостан на 2012-2015 годы»  утверждена  решением Совета городского округа город Сибай Республики Башкортостан  №  760  от  24 ноября 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2012 год  для укрепления материально – технической базы учреждений культуры и проведение ремонтных работ были заложены денежные средства в сумме 3 млн. 540 тыс. рублей  (МБУК «Центр народной культуры и досуга» - 1370000 руб.; МБУК «Сибайский историко – краеведческий музей» - 170000 руб.; МБОУ ДОД «Детская художественная школа» - 143000 руб.; МБОУ ДОД «Детская школа искусств» - 737000 руб.; МБОУ ДОД «Детская музыкальная школа» - 810000 руб.; МБОУ ДОД «Башкирская детская художественная школа» - 310000 руб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период с января  по октябрь 2012 года по данной программе  были выделены денеж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Муниципальному бюджетному учреждению культуры «Центр народной культуры и досуга»  -  723141-83 руб.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ремонт сцены актового зала </w:t>
        <w:tab/>
        <w:tab/>
        <w:tab/>
        <w:t xml:space="preserve">  - 39406-17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мену напольных покрытий </w:t>
        <w:tab/>
        <w:tab/>
        <w:tab/>
        <w:t xml:space="preserve">  - 134900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кущий ремонт художественной мастерской   - 199921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мену напольных покрытий на керамогранит  - 56212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обретение сценических костюмов</w:t>
        <w:tab/>
        <w:tab/>
        <w:t xml:space="preserve">  - 292702-66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Муниципальному бюджетному учреждению культуры и искусства «Сибайский историко - краеведческий музей» - 24630-00 руб.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мену решеток на окнах </w:t>
        <w:tab/>
        <w:tab/>
        <w:tab/>
        <w:t>- 20000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обретение жалюзи</w:t>
        <w:tab/>
        <w:tab/>
        <w:tab/>
        <w:tab/>
        <w:t>- 4630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Муниципальному бюджетному образовательному учреждению дополнительного образования детей «Детская художественная школа»  - 8867-00 руб.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монт  системы  отопления</w:t>
        <w:tab/>
        <w:tab/>
        <w:t>- 8867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Муниципальному бюджетному образовательному учреждению дополнительного образования детей «Детская школа искусств»  -  197000-00 руб.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текущий ремонт  крыльца     </w:t>
        <w:tab/>
        <w:tab/>
        <w:t>- 197000-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того за отчетный период на реализацию  Целевой Программы «Развитие культуры и искусства городского округа город Сибай Республики Башкортостан на 2012-2015 годы» были выделены денежные средства в сумме 953638 рублей 83 копей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принята с оговоркой «За счет перевыполнения доходной части бюджета» и подлежит ежеквартальной  корректировке с учетом возможностей бюджета города.   На сегодняшний день недофинансирование  по программе  составляет 2586361 рублей 17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Секретарь Совета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род Сибай Республики Башкортостан</w:t>
        <w:tab/>
        <w:tab/>
        <w:tab/>
        <w:tab/>
        <w:tab/>
        <w:tab/>
        <w:tab/>
        <w:t>Э.Р. Мансу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3:00Z</dcterms:created>
  <dc:creator>Приемная</dc:creator>
  <dc:description/>
  <cp:keywords/>
  <dc:language>en-US</dc:language>
  <cp:lastModifiedBy>Приемная</cp:lastModifiedBy>
  <dcterms:modified xsi:type="dcterms:W3CDTF">2012-10-29T10:45:00Z</dcterms:modified>
  <cp:revision>6</cp:revision>
  <dc:subject/>
  <dc:title>Башkoртостан</dc:title>
</cp:coreProperties>
</file>