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52" w:firstLine="36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52" w:firstLine="36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52" w:firstLine="36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52" w:firstLine="36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ind w:left="52" w:firstLine="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52" w:firstLine="36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ind w:left="52" w:firstLine="36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ind w:left="52" w:firstLine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6"/>
          <w:szCs w:val="26"/>
        </w:rPr>
      </w:pPr>
      <w:r>
        <w:rPr>
          <w:b/>
          <w:bCs/>
          <w:iCs/>
          <w:color w:val="000000"/>
          <w:spacing w:val="-7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программу «Развитие культуры и искусства городского округа город Сибай Республики Башкортостан на 2012-2015 годы», утверждённое решением Совета городского округа город Сибай Республики Башкортостан от 24.11.2011 г. № 760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корректировкой учета возможностей бюджета городского округа город Сибай Республики Башкортостан Совет городского округа город Сибай Республики Башкорто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грамму «Развитие культуры и искусства городского округа город Сибай Республики Башкортостан на 2012-2015 годы», утверждённу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Совета городского округа город Сибай Республики Башкортостан от 24.11.2011 г. № 760 следующие изме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  <w:tab/>
        <w:t>Графу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Всего прогнозируемое финансирование – 5340 тыс.рублей за счет перевыполнения доходной части бюджета городского округа город Сибай»</w:t>
      </w:r>
      <w:r>
        <w:rPr>
          <w:b/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Развитие учреждений культуры и школ дополнительного образования» таблицу изложить в редакции согласно приложению №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Укрепление материально-технической базы учреждений культуры и искусства» таблицу изложить в редакции согласно приложению №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монтно-строительные работы учреждений культуры и искусства, школ дополнительного образования» изложить в редакции согласно приложению №3 к настоящему решению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</w:t>
        <w:tab/>
        <w:t xml:space="preserve">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оддержка коллективов, имеющих звание «народный» и «образцовый» в столбце «Прогнозируемые объемы финансирования в тыс. руб.» исключить столбцы «2013», «2014», «2015».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социально-гуманитарным вопросам и связям с общественностью Совета городского округа город Сибай Республики Башкортостан (председатель З.Р. Янбеков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Председатель Совета                                                                                         Ю.И. Лысенк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/>
        <w:t xml:space="preserve">г. Сибай </w:t>
      </w:r>
    </w:p>
    <w:p>
      <w:pPr>
        <w:pStyle w:val="TextBody"/>
        <w:rPr/>
      </w:pPr>
      <w:r>
        <w:rPr>
          <w:sz w:val="24"/>
        </w:rPr>
        <w:t>«___» _11_ 2012г.</w:t>
      </w:r>
    </w:p>
    <w:p>
      <w:pPr>
        <w:pStyle w:val="Normal"/>
        <w:rPr/>
      </w:pPr>
      <w:r>
        <w:rPr/>
        <w:t xml:space="preserve">№ </w:t>
      </w:r>
      <w:r>
        <w:rPr/>
        <w:t>____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Приложение №1</w:t>
      </w:r>
    </w:p>
    <w:p>
      <w:pPr>
        <w:pStyle w:val="Normal"/>
        <w:ind w:left="5040" w:hanging="0"/>
        <w:rPr/>
      </w:pPr>
      <w:r>
        <w:rPr/>
        <w:t xml:space="preserve">к решению Совета городского округа </w:t>
      </w:r>
    </w:p>
    <w:p>
      <w:pPr>
        <w:pStyle w:val="Normal"/>
        <w:ind w:left="5040" w:hanging="0"/>
        <w:rPr/>
      </w:pPr>
      <w:r>
        <w:rPr/>
        <w:t>город Сибай Республики Башкортостан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 xml:space="preserve">____ от «__» _11_ 2012г.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аздел.  «Развитие учреждений культуры и школ дополните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560"/>
        <w:gridCol w:w="1134"/>
        <w:gridCol w:w="1134"/>
        <w:gridCol w:w="992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(в тыс. рубля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плексной Программы развития учреждений культуры и искусства, школ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ретарь Совета городского округа</w:t>
      </w:r>
    </w:p>
    <w:p>
      <w:pPr>
        <w:pStyle w:val="Normal"/>
        <w:rPr/>
      </w:pPr>
      <w:r>
        <w:rPr/>
        <w:t xml:space="preserve">город Сибай Республики Башкортостан </w:t>
        <w:tab/>
        <w:tab/>
        <w:tab/>
        <w:tab/>
        <w:tab/>
        <w:tab/>
        <w:tab/>
        <w:t>Э.Р. Мансу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/>
        <w:t>Приложение №2</w:t>
      </w:r>
    </w:p>
    <w:p>
      <w:pPr>
        <w:pStyle w:val="Normal"/>
        <w:ind w:left="5040" w:hanging="0"/>
        <w:rPr/>
      </w:pPr>
      <w:r>
        <w:rPr/>
        <w:t xml:space="preserve">к решению Совета городского округа </w:t>
      </w:r>
    </w:p>
    <w:p>
      <w:pPr>
        <w:pStyle w:val="Normal"/>
        <w:ind w:left="5040" w:hanging="0"/>
        <w:rPr/>
      </w:pPr>
      <w:r>
        <w:rPr/>
        <w:t>город Сибай Республики Башкортостан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____ от «__» _______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 раздел.  Укрепление материально-технической базы учреждений культуры и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00"/>
        <w:gridCol w:w="787"/>
        <w:gridCol w:w="59"/>
        <w:gridCol w:w="661"/>
        <w:gridCol w:w="48"/>
        <w:gridCol w:w="650"/>
        <w:gridCol w:w="22"/>
        <w:gridCol w:w="37"/>
        <w:gridCol w:w="649"/>
        <w:gridCol w:w="34"/>
        <w:gridCol w:w="25"/>
        <w:gridCol w:w="2135"/>
        <w:gridCol w:w="1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в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детей «Детская музыкальная школа»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, 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музыкальных инструментов, худ.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лекта мебели для кабинета (28 ка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хническими средствами обучения (про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каней для колле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терактивной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мер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лекта мебели для кабинета (32 ка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хническими средствами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каней для пошива сценических костю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амер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детей «Детская художествен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на устаревшего оборудования и меб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01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техническими средствами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амер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детей «Башкирская художествен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ргтех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мер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учреждение культуры «Центр народной культуры и дос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орг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з.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зыкальн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лекта выставочных рамок, мольбертов, манек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ветового оборудования и музыкальной аппаратуры, сценических костю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КИ «Сибайский историко-краеведческий муз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мебе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  <w:r>
              <w:rPr>
                <w:b/>
              </w:rPr>
              <w:t>1 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кретарь Совета городского округа</w:t>
      </w:r>
    </w:p>
    <w:p>
      <w:pPr>
        <w:pStyle w:val="Normal"/>
        <w:rPr/>
      </w:pPr>
      <w:r>
        <w:rPr/>
        <w:t xml:space="preserve">город Сибай Республики Башкортостан </w:t>
        <w:tab/>
        <w:tab/>
        <w:tab/>
        <w:tab/>
        <w:tab/>
        <w:tab/>
        <w:tab/>
        <w:t>Э.Р. Мансурова</w:t>
      </w:r>
      <w:r>
        <w:br w:type="page"/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 xml:space="preserve">   </w:t>
      </w:r>
      <w:r>
        <w:rPr/>
        <w:t>Приложение №3</w:t>
      </w:r>
    </w:p>
    <w:p>
      <w:pPr>
        <w:pStyle w:val="Normal"/>
        <w:ind w:left="5040" w:hanging="0"/>
        <w:rPr/>
      </w:pPr>
      <w:r>
        <w:rPr/>
        <w:t xml:space="preserve">к решению Совета городского округа </w:t>
      </w:r>
    </w:p>
    <w:p>
      <w:pPr>
        <w:pStyle w:val="Normal"/>
        <w:ind w:left="5040" w:hanging="0"/>
        <w:rPr/>
      </w:pPr>
      <w:r>
        <w:rPr/>
        <w:t>город Сибай Республики Башкортостан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____ от «__» _______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b/>
        </w:rPr>
        <w:t xml:space="preserve"> раздел.  «Ремонтно-строительные работы  учреждений культуры и искусства, школ дополнительного образов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"/>
        <w:gridCol w:w="3751"/>
        <w:gridCol w:w="900"/>
        <w:gridCol w:w="768"/>
        <w:gridCol w:w="851"/>
        <w:gridCol w:w="709"/>
        <w:gridCol w:w="850"/>
        <w:gridCol w:w="1977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в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Центр народной культуры и досуга».</w:t>
            </w:r>
          </w:p>
          <w:p>
            <w:pPr>
              <w:pStyle w:val="Normal"/>
              <w:jc w:val="both"/>
              <w:rPr/>
            </w:pPr>
            <w:r>
              <w:rPr/>
              <w:t>Ремонт кровли пристроя и внутренний ремонт прист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, учреждения культуры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на покрытия полов выставочного зала на керамогранит и косметический ремонт 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крытия полов в коридо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крытия полов в хореографических за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лестничного пролета, замена входной двери, установка панд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 в кабине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ассы подачи горяче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крытия полов в кабине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и заднего запасного в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кабине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удии звукоза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«Башкирская детская художествен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ласса рисунка, скульп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абинетов, корид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ходной группы: крыльца, </w:t>
            </w:r>
            <w:r>
              <w:rPr>
                <w:b/>
              </w:rPr>
              <w:t>установка пандуса</w:t>
            </w:r>
            <w:r>
              <w:rPr/>
              <w:t xml:space="preserve"> со стороны двора, перил, козыр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итрин входно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сигнал.(Установка прямой связи с ПЧ «Стрелец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2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нтральной входной группы и вит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в кабинетах, в классах в соответствии требованиям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окон (16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«Детская школа искус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и установка отливов согласно результатам проведенной экспертизы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инетов, коридора, лестничного про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отмостков по периметру здания школы</w:t>
            </w:r>
            <w:r>
              <w:rPr/>
              <w:t xml:space="preserve"> согласно результатам проведенной экспертизы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сигнал.(Установка прямой связи с ПЧ «Стрелец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И «Сибайский историко-краеведческий муз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служебных кабин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истемы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ена системы электр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ровли пристроя  и реконструкция парадного входа  в м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«Детская музыка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а и реконструкция парадного в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лого хореографического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цертного зала (согласно требованиям П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тодического каби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крытия пола коридора 1 э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естничных ограждений (согласно требованиям СанП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апасного вы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(46 ок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сигнал.(Установка прямой связи с ПЧ «Стрелец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«Детская художествен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отопительной системы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, коридоров, лестничных про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 и установк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сигнал.(Установка прямой связи с ПЧ «Стрелец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  <w:r>
              <w:rPr>
                <w:b/>
              </w:rPr>
              <w:t>3 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: 3 308 000 (три миллиона триста восемь)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ретарь Совета городского округа</w:t>
      </w:r>
    </w:p>
    <w:p>
      <w:pPr>
        <w:pStyle w:val="Normal"/>
        <w:rPr/>
      </w:pPr>
      <w:r>
        <w:rPr/>
        <w:t xml:space="preserve">город Сибай Республики Башкортостан </w:t>
        <w:tab/>
        <w:tab/>
        <w:tab/>
        <w:tab/>
        <w:tab/>
        <w:tab/>
        <w:tab/>
        <w:t>Э.Р. Мансу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Городская Программа  «Развитие культуры и искусства города Сибай в период 2011-2015 г.»  бы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и принята в целях реализации Закона Республики Башкортостан «О культуре». Программа нацелена на развитие учреждений культуры и искусства, создание условий для широкого доступа  населения к культурному и духовному потенциалу республики и города.  Она конкретизирует систему приоритетов, реализация которых позволит использовать культурный потенциал города в качестве фактора социально-экономического развития города, а также средства эстетического, нравственно-патриотического воспитания широких слоев населе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уязвимых мест в деятельности учреждений культуры и искусства было и остается  состояние материально-технической базы. Модернизация материальной базы отрасли, техническое и технологическое оснащение учреждений культуры и искусства является основной задачей данной Программы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Усиление санитарно-эпидимиологических, пожарных требований, необходимость  100% доступности учреждений культуры и искусства, школ дополнительного образования для людей с ограниченными возможностями требует больших финансовых влияний, которые не возможны без корректировки и внесения изменений в  Программу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            </w:t>
        <w:tab/>
        <w:t xml:space="preserve">                                            Г.В. Акназа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28:00Z</dcterms:created>
  <dc:creator>User</dc:creator>
  <dc:description/>
  <cp:keywords/>
  <dc:language>en-US</dc:language>
  <cp:lastModifiedBy>Приемная</cp:lastModifiedBy>
  <cp:lastPrinted>2012-10-29T15:54:00Z</cp:lastPrinted>
  <dcterms:modified xsi:type="dcterms:W3CDTF">2012-10-29T10:57:00Z</dcterms:modified>
  <cp:revision>40</cp:revision>
  <dc:subject/>
  <dc:title>ПРОЕКТ</dc:title>
</cp:coreProperties>
</file>