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52" w:firstLine="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ind w:left="52" w:firstLine="36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16"/>
          <w:szCs w:val="16"/>
        </w:rPr>
      </w:pPr>
      <w:r>
        <w:rPr>
          <w:b/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Пожарная безопасность учреждений культуры городского округа город Сибай на 2011-2014 годы», утверждённую решением Совета городского округа город Сибай Республики Башкортостан от 03.12 2010 года №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полненными объемами работ по повышению пожарной устойчивости объектов учреждений культуры и школ дополнительного образования детей в области культуры Совет городского округа город Сибай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numPr>
          <w:ilvl w:val="0"/>
          <w:numId w:val="10"/>
        </w:numPr>
        <w:spacing w:before="0" w:after="0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ограмму «Пожарная безопасность учреждений культуры городского округа город Сибай на 2011-2014 годы», утверждённую решением Совета городского округа город Сибай Республики Башкортостан от 03.12.2010 г. №551 следующие изменения: </w:t>
      </w:r>
    </w:p>
    <w:p>
      <w:pPr>
        <w:pStyle w:val="Style17"/>
        <w:numPr>
          <w:ilvl w:val="1"/>
          <w:numId w:val="10"/>
        </w:numPr>
        <w:spacing w:before="0" w:after="0"/>
        <w:jc w:val="both"/>
        <w:rPr/>
      </w:pPr>
      <w:r>
        <w:rPr>
          <w:sz w:val="26"/>
          <w:szCs w:val="26"/>
        </w:rPr>
        <w:t>Продлить срок действия Программы до 2015 года;</w:t>
      </w:r>
    </w:p>
    <w:p>
      <w:pPr>
        <w:pStyle w:val="Style17"/>
        <w:numPr>
          <w:ilvl w:val="1"/>
          <w:numId w:val="10"/>
        </w:numPr>
        <w:spacing w:before="0" w:after="0"/>
        <w:ind w:left="55" w:hanging="22"/>
        <w:jc w:val="both"/>
        <w:rPr/>
      </w:pPr>
      <w:r>
        <w:rPr>
          <w:sz w:val="26"/>
          <w:szCs w:val="26"/>
        </w:rPr>
        <w:t>В наименовании Программы, в п.1 решения, в п.п.1.5 паспорта Программы цифру «2014» заменить на цифру «2015»;</w:t>
      </w:r>
    </w:p>
    <w:p>
      <w:pPr>
        <w:pStyle w:val="Style17"/>
        <w:numPr>
          <w:ilvl w:val="1"/>
          <w:numId w:val="10"/>
        </w:numPr>
        <w:spacing w:before="0" w:after="0"/>
        <w:ind w:left="55" w:hanging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у «Объемы и источники финансирования» паспорта Программы изложить в следующей редакции: </w:t>
      </w:r>
    </w:p>
    <w:p>
      <w:pPr>
        <w:pStyle w:val="Style17"/>
        <w:spacing w:before="0" w:after="0"/>
        <w:ind w:left="7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сего  прогнозируемое финансирование –2670000,0 руб.»; </w:t>
      </w:r>
    </w:p>
    <w:p>
      <w:pPr>
        <w:pStyle w:val="Style17"/>
        <w:numPr>
          <w:ilvl w:val="1"/>
          <w:numId w:val="10"/>
        </w:numPr>
        <w:spacing w:before="0" w:after="0"/>
        <w:ind w:left="99" w:hanging="66"/>
        <w:jc w:val="both"/>
        <w:rPr>
          <w:sz w:val="26"/>
          <w:szCs w:val="26"/>
        </w:rPr>
      </w:pPr>
      <w:r>
        <w:rPr>
          <w:sz w:val="26"/>
          <w:szCs w:val="26"/>
        </w:rPr>
        <w:t>в разделе 3 «Система программных мероприятий» таблицу «Развернутая смета расходов потребности учреждений культуры в средствах пожарной безопасности» изложить в редакции согласно приложению к настоящему решению.</w:t>
      </w:r>
    </w:p>
    <w:p>
      <w:pPr>
        <w:pStyle w:val="Normal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городского округа город Сибай Республики Башкортостан  ежегодно предусматривать в бюджете городского округа город Сибай Республики Башкортостан денежные средства  для реализации настоящей программы.</w:t>
      </w:r>
    </w:p>
    <w:p>
      <w:pPr>
        <w:pStyle w:val="Normal"/>
        <w:ind w:left="33" w:hanging="0"/>
        <w:jc w:val="both"/>
        <w:rPr/>
      </w:pPr>
      <w:r>
        <w:rPr>
          <w:sz w:val="26"/>
          <w:szCs w:val="26"/>
        </w:rPr>
        <w:t xml:space="preserve">3. Контроль за исполнением  настоящего  решения  возложить  на  постоянную Комиссию  по  использованию земель и природных ресурсов, экологии, чрезвычайным ситуациям (председатель Хасанов Г.А.).                </w:t>
      </w:r>
    </w:p>
    <w:p>
      <w:pPr>
        <w:pStyle w:val="Normal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55" w:firstLine="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5" w:firstLine="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Ю.И. Лы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. Сибай </w:t>
      </w:r>
    </w:p>
    <w:p>
      <w:pPr>
        <w:pStyle w:val="TextBody"/>
        <w:rPr/>
      </w:pPr>
      <w:r>
        <w:rPr>
          <w:sz w:val="24"/>
        </w:rPr>
        <w:t>«___» __11__ 2012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0"/>
        <w:ind w:left="5347" w:firstLine="11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tLeast" w:line="20"/>
        <w:ind w:left="5347" w:firstLine="11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город Сибай Республики Башкортостан</w:t>
      </w:r>
    </w:p>
    <w:p>
      <w:pPr>
        <w:pStyle w:val="ConsPlusTitle"/>
        <w:widowControl/>
        <w:spacing w:lineRule="atLeast" w:line="20"/>
        <w:ind w:left="5347" w:firstLine="11"/>
        <w:rPr>
          <w:rStyle w:val="StrongEmphasis"/>
        </w:rPr>
      </w:pPr>
      <w:r>
        <w:rPr>
          <w:rStyle w:val="Style14"/>
          <w:b/>
          <w:color w:val="000000"/>
          <w:sz w:val="24"/>
          <w:szCs w:val="24"/>
        </w:rPr>
        <w:t>№</w:t>
      </w:r>
      <w:r>
        <w:rPr>
          <w:rStyle w:val="Style14"/>
          <w:b/>
          <w:color w:val="000000"/>
          <w:sz w:val="24"/>
          <w:szCs w:val="24"/>
        </w:rPr>
        <w:t>_____ от «____» __11_ 2012 год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Развернутая смета  расходов </w:t>
      </w:r>
    </w:p>
    <w:p>
      <w:pPr>
        <w:pStyle w:val="Style17"/>
        <w:spacing w:before="0" w:after="0"/>
        <w:jc w:val="center"/>
        <w:rPr/>
      </w:pPr>
      <w:r>
        <w:rPr/>
        <w:t>потребности учреждений культуры в средствах пожарной безопасности</w:t>
      </w:r>
    </w:p>
    <w:tbl>
      <w:tblPr>
        <w:tblW w:w="103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38"/>
        <w:gridCol w:w="1270"/>
        <w:gridCol w:w="1045"/>
        <w:gridCol w:w="1111"/>
        <w:gridCol w:w="1012"/>
        <w:gridCol w:w="1067"/>
        <w:gridCol w:w="952"/>
      </w:tblGrid>
      <w:tr>
        <w:trPr>
          <w:trHeight w:val="4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 в рублях)</w:t>
            </w:r>
          </w:p>
        </w:tc>
      </w:tr>
      <w:tr>
        <w:trPr>
          <w:trHeight w:val="4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8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музык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202" w:leader="none"/>
              </w:tabs>
              <w:ind w:left="-64" w:right="-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, заправка огнетушите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9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2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202" w:leader="none"/>
              </w:tabs>
              <w:ind w:left="-64" w:right="-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глядными пособиями, учебно-методической литературой и нормативными правовыми документами стендов, уг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202" w:leader="none"/>
              </w:tabs>
              <w:ind w:left="-64" w:right="-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на и ремонт элементов защиты электросети от коротких замыканий и токовых перегрузок (2 этаж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е огнезащитной обработки еревянных конструкций чердачных пом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мера сопротивления изоляции электропроводки и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20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ятие обоев в классах, выравнивание стен и потолка, покраска водоэмульсионной кра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юстр в кабине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инолеумного покры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художественная шко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" w:leader="none"/>
                <w:tab w:val="left" w:pos="189" w:leader="none"/>
              </w:tabs>
              <w:ind w:left="-53" w:right="-64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гнезащитной обработки деревянных конструкций кры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-53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обретение первичных средств пожаротушения. Заправка огнетушите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глядными пособиями, учебно-методической литературой и нормативными правовыми документами стендов, уг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мера сопротивления изоляции электропроводки и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72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на линолеума на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льную плитку по предписанию Отделение надзорной деятельности г.Сибай Управления надзорной деятельности Главного Управления МЧС России по Республики Башкортостан ( далее ОНД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знаков пожарной безопасности и инвентар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55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18 055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ие обработки огнезащитным составом сгораемых конструкций черда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. Заправка огнетушите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глядными пособиями, учебно-методической литературой и нормативными правовыми документами стендов, уголков «Дети и пожарная  безопасность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ивание деревянных пот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электрощитов  (на 1 и 2 этажах по предпис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-20" w:hanging="22"/>
              <w:rPr/>
            </w:pPr>
            <w:r>
              <w:rPr>
                <w:sz w:val="23"/>
                <w:szCs w:val="23"/>
              </w:rPr>
              <w:t>Установка камер видеонаблюдения (по предписанию ОНД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77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69"/>
              <w:jc w:val="center"/>
              <w:rPr>
                <w:highlight w:val="yellow"/>
              </w:rPr>
            </w:pPr>
            <w:r>
              <w:rPr/>
              <w:t>46 677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-20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на линолеумного покрытия пола и установка противодымных двер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92"/>
              <w:rPr>
                <w:b/>
                <w:b/>
              </w:rPr>
            </w:pPr>
            <w:r>
              <w:rPr>
                <w:b/>
              </w:rPr>
              <w:t>198 501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24"/>
              <w:rPr/>
            </w:pPr>
            <w:r>
              <w:rPr/>
              <w:t>198501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-108" w:right="-119" w:hanging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мера сопротивления изоляции электропроводки и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20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художественная шко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 пожарной сигн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2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кущий ремонт эл/щ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зарядка огнетушителей ОПУ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электропроводов и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0" w:right="-119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р сопротивления изоляции электропроводов и токопотреб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77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8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8"/>
              <w:ind w:left="-20" w:right="-108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 (огнетушители, пожарный щит и т.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8"/>
              <w:ind w:left="-20" w:right="-108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едение обработки огнезащитным составом сгораемых конструкц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Центральная библиотечная система (ЦБ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пожарной сигнализации в филиалах ЦБС № 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1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 970,27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/>
              <w:t>47 67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огнезащитными средствами чердачного перекрытия в филиа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р сопротивления изоляции электропроводов и токопотреб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 839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 000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текущий ремонт электропроводки в ЦГБ,   филиалах № 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91 671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2"/>
              <w:jc w:val="center"/>
              <w:rPr/>
            </w:pPr>
            <w:r>
              <w:rPr/>
              <w:t>191 671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ротивопожарных двер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РСПИ «Стрелец-Мониторинг» -станции объектовой 450МГц (комплекса по выводу согнала на ПЦН МЧС РФ по РБ «Стрелец-Мониторнг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5 546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65 546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86" w:right="-75" w:firstLine="22"/>
              <w:rPr/>
            </w:pPr>
            <w:r>
              <w:rPr>
                <w:sz w:val="23"/>
                <w:szCs w:val="23"/>
              </w:rPr>
              <w:t xml:space="preserve">Замена светильников в Центральной юношеской библиотеке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 271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 xml:space="preserve"> </w:t>
            </w:r>
            <w:r>
              <w:rPr/>
              <w:t>18 271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Парк культуры и отды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-20" w:right="-141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зарядка огнетушите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-2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чердачных помещений 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е сопротивления, </w:t>
            </w:r>
          </w:p>
          <w:p>
            <w:pPr>
              <w:pStyle w:val="Normal"/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заземления и изоляции на всех аттракционах и в здания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Центр народной культуры и дос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ядка огнетуш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 349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мера сопротивления электропров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 150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5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/>
            </w:pPr>
            <w:r>
              <w:rPr>
                <w:sz w:val="23"/>
                <w:szCs w:val="23"/>
              </w:rPr>
              <w:t>Приобретение знаков пожарной безопасности и инвентар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 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таж пожарной сигнализации актового за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right="-108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защитная обработка деревянных конструкций актового з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на люстр в кабинетах и фой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испытанию пожарных кра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41" w:hanging="0"/>
              <w:rPr>
                <w:b/>
                <w:b/>
              </w:rPr>
            </w:pPr>
            <w:r>
              <w:rPr>
                <w:b/>
              </w:rPr>
              <w:t>Сибайский Историко-краеведческий муз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истемы электрической сети и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 000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right="-75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р сопротивления изоляции электропроводов и токопотреб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 450,87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7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6" w:leader="none"/>
                <w:tab w:val="left" w:pos="288" w:leader="none"/>
              </w:tabs>
              <w:spacing w:lineRule="atLeast" w:line="18"/>
              <w:ind w:left="-20" w:firstLine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едование технического состояния систем автоматической пожарной сигн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88" w:leader="none"/>
              </w:tabs>
              <w:spacing w:lineRule="atLeast" w:line="18"/>
              <w:ind w:left="2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и пуско-наладка комплекса по выводу сигнала АПС на ПЦН МЧС РФ по РБ «Стрелец-Мониторин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 626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6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  <w:tab w:val="left" w:pos="288" w:leader="none"/>
              </w:tabs>
              <w:spacing w:lineRule="atLeast" w:line="18"/>
              <w:ind w:left="2" w:right="-108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РСПИ «Стрелец-Мониторинг» (комплекса по выводу сигнала на ПЦН МЧС РФ по Р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 500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  <w:tab w:val="left" w:pos="288" w:leader="none"/>
              </w:tabs>
              <w:spacing w:lineRule="atLeast" w:line="18"/>
              <w:ind w:left="2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электропрово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4 2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  <w:tab w:val="left" w:pos="288" w:leader="none"/>
              </w:tabs>
              <w:spacing w:lineRule="atLeast" w:line="18"/>
              <w:ind w:left="2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незащитная обработка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88" w:leader="none"/>
              </w:tabs>
              <w:spacing w:lineRule="atLeast" w:line="18"/>
              <w:ind w:left="2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х конструкций и экспозиций помещения муз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 543,28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/>
            </w:pPr>
            <w:r>
              <w:rPr/>
              <w:t xml:space="preserve"> </w:t>
            </w:r>
            <w:r>
              <w:rPr/>
              <w:t>28 54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" w:leader="none"/>
                <w:tab w:val="left" w:pos="277" w:leader="none"/>
              </w:tabs>
              <w:spacing w:lineRule="atLeast" w:line="18"/>
              <w:ind w:left="-9" w:right="-86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инолеумного покрытия пола на керамические пли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86" w:hanging="0"/>
              <w:rPr>
                <w:b/>
                <w:b/>
              </w:rPr>
            </w:pPr>
            <w:r>
              <w:rPr>
                <w:b/>
              </w:rPr>
              <w:t>394 666,3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6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" w:leader="none"/>
                <w:tab w:val="left" w:pos="277" w:leader="none"/>
              </w:tabs>
              <w:spacing w:lineRule="atLeast" w:line="18"/>
              <w:ind w:left="-9" w:right="-86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ядка огнетуш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6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</w:rPr>
              <w:t>ВСЕГО: 2 67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 67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3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 336 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городского округа</w:t>
      </w:r>
    </w:p>
    <w:p>
      <w:pPr>
        <w:pStyle w:val="Normal"/>
        <w:rPr/>
      </w:pPr>
      <w:r>
        <w:rPr/>
        <w:t>город Сибай Республики Башкортостан</w:t>
        <w:tab/>
        <w:tab/>
        <w:tab/>
        <w:t xml:space="preserve">            </w:t>
        <w:tab/>
        <w:tab/>
        <w:t>Э.Р. Мансу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жарной безопасности в муниципальных учреждениях культуры городского округа г.Сибай находится в удовлетворительном состоянии. На сегодняшний день в некоторых филиалах ЦБС отсутствует пожарная сигнализация, ежегодно требуется обработка огнезащитными составами легковоспламеняющихся перекрытий, проведение замера сопротивления изоляции электропроводки и электрооборудования, в элементах косметической отделки помещений присутствуют пожароопасные деревянные конструкции и линолеумное покрытие по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вой муниципальной программе пожарной безопасности учреждений культуры города Сибай на 2011 – 2014г.г. частично были реализованы проекты по повышению пожарной устойчивости объектов учреждений культуры. Некоторые мероприятия ПБ, запланированные на 2013-2014 г.г., в текущем году были реализованы по Республиканской целевой программе «Пожарная безопасность Республики Башкортостан на 2009-2012 г.г.», по которой было выделено 920 044, 7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возникла необходимость во внесении изменений в Целевую муниципальную программу «Пожарная безопасность учреждений культуры города Сибай на 2011-2014 г.г.», с выделением денежных средств на ее реализа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</w:t>
        <w:tab/>
        <w:tab/>
        <w:tab/>
        <w:tab/>
        <w:t>Г.В. Ак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5:00Z</dcterms:created>
  <dc:creator>Владелец</dc:creator>
  <dc:description/>
  <cp:keywords/>
  <dc:language>en-US</dc:language>
  <cp:lastModifiedBy>Приемная</cp:lastModifiedBy>
  <cp:lastPrinted>2012-10-29T15:59:00Z</cp:lastPrinted>
  <dcterms:modified xsi:type="dcterms:W3CDTF">2012-10-29T10:59:00Z</dcterms:modified>
  <cp:revision>32</cp:revision>
  <dc:subject/>
  <dc:title>Проект</dc:title>
</cp:coreProperties>
</file>