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184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ИБАЙ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;Times New Roman" w:hAnsi="BashFont;Times New Roman" w:cs="BashFon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shFont;Times New Roman" w:ascii="BashFont;Times New Roman" w:hAnsi="BashFont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53830,</w:t>
            </w:r>
            <w:r>
              <w:rPr>
                <w:rFonts w:cs="BashFont;Times New Roman" w:ascii="BashFont;Times New Roman" w:hAnsi="BashFont;Times New Roman"/>
                <w:sz w:val="18"/>
              </w:rPr>
              <w:t xml:space="preserve">  </w:t>
            </w:r>
            <w:r>
              <w:rPr>
                <w:sz w:val="18"/>
              </w:rPr>
              <w:t>Сибай, Ленин урамы</w:t>
            </w:r>
            <w:r>
              <w:rPr>
                <w:rFonts w:cs="BashFont;Times New Roman" w:ascii="BashFont;Times New Roman" w:hAnsi="BashFont;Times New Roman"/>
                <w:sz w:val="18"/>
              </w:rPr>
              <w:t xml:space="preserve">,  </w:t>
            </w:r>
            <w:r>
              <w:rPr>
                <w:sz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sz w:val="1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0735" cy="10287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52" w:firstLine="36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52" w:firstLine="36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52" w:firstLine="36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52" w:firstLine="36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ind w:left="52" w:firstLine="3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52" w:firstLine="36"/>
              <w:jc w:val="center"/>
              <w:rPr>
                <w:sz w:val="18"/>
              </w:rPr>
            </w:pPr>
            <w:r>
              <w:rPr>
                <w:sz w:val="18"/>
              </w:rPr>
              <w:t>453830,  г. Сибай, ул. Ленина,  9/1</w:t>
            </w:r>
          </w:p>
          <w:p>
            <w:pPr>
              <w:pStyle w:val="Normal"/>
              <w:ind w:left="52" w:firstLine="36"/>
              <w:jc w:val="center"/>
              <w:rPr/>
            </w:pPr>
            <w:r>
              <w:rPr>
                <w:sz w:val="18"/>
              </w:rPr>
              <w:t>Телефон, факс (34775) 5-28-57, 5-28-67</w:t>
            </w:r>
          </w:p>
          <w:p>
            <w:pPr>
              <w:pStyle w:val="Normal"/>
              <w:ind w:left="52" w:firstLine="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hanging="1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10" w:hanging="1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2.95pt,2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22"/>
        <w:ind w:left="10" w:hanging="10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  городской целевой программе «Развитие муниципальной системы образования городского округа город Сибай Республики Башкортостан на 2013-2017 год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/>
      </w:pPr>
      <w:r>
        <w:rPr/>
        <w:t xml:space="preserve">            </w:t>
      </w:r>
      <w:r>
        <w:rPr/>
        <w:t>В соответствии со статьей 16 Федерального закона от 06.10.2003 № 131-ФЗ "Об общих принципах организации местного самоуправления в Российской Федерации", статьями 32, 33, 51 Закона Российской Федерации от 10.07.1992 № 3266-1 "Об образовании", статьями 33, 34, 52 Закона Республики Башкортостан от 29.10.1992 № ВС-13/32 "Об образовании", Уставом городского округа город Сибай Республики Башкортостан, в целях обеспечения государственных гарантий прав граждан на общедоступность и бесплатность образования, устойчивое развитие системы образования города, повышение его качества Совет городского округа город Сибай Республики Башкортостан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Утвердить городскую целевую программу «Развитие муниципальной системы образования городского округа город Сибай Республики Башкортостан на 2013-2017 годы» (Приложения 1, 2, 3, 4, 5, 6, 7).</w:t>
      </w:r>
    </w:p>
    <w:p>
      <w:pPr>
        <w:pStyle w:val="Normal"/>
        <w:autoSpaceDE w:val="false"/>
        <w:ind w:left="360" w:hanging="0"/>
        <w:jc w:val="both"/>
        <w:rPr/>
      </w:pPr>
      <w:r>
        <w:rPr/>
        <w:t>2. Администрации городского округа город Сибай Республики Башкортостан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при разработке бюджета городского округа город Сибай Республики Башкортостан на соответствующий финансовый год предусматривать финансирование </w:t>
      </w:r>
      <w:hyperlink r:id="rId3">
        <w:r>
          <w:rPr>
            <w:rStyle w:val="InternetLink"/>
          </w:rPr>
          <w:t>Программы</w:t>
        </w:r>
      </w:hyperlink>
      <w:r>
        <w:rPr/>
        <w:t>;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- обеспечить контроль за исполнением настоящего решения.</w:t>
      </w:r>
    </w:p>
    <w:p>
      <w:pPr>
        <w:pStyle w:val="Normal"/>
        <w:ind w:left="360" w:hanging="0"/>
        <w:jc w:val="both"/>
        <w:rPr/>
      </w:pPr>
      <w:r>
        <w:rPr/>
        <w:t>3. Считать утратившими силу решения Совета городского округа город Сибай Республики Башкортостан:</w:t>
      </w:r>
    </w:p>
    <w:p>
      <w:pPr>
        <w:pStyle w:val="Normal"/>
        <w:ind w:left="360" w:hanging="0"/>
        <w:jc w:val="both"/>
        <w:rPr/>
      </w:pPr>
      <w:r>
        <w:rPr/>
        <w:t xml:space="preserve">- № 544 от 03.12.2010 «О городской целевой программе на 2011-2013 годы «Пожарная безопасность образовательных учреждений города Сибай Республики Башкортостан»; </w:t>
      </w:r>
    </w:p>
    <w:p>
      <w:pPr>
        <w:pStyle w:val="Normal"/>
        <w:ind w:left="360" w:hanging="0"/>
        <w:jc w:val="both"/>
        <w:rPr/>
      </w:pPr>
      <w:r>
        <w:rPr/>
        <w:t>- № 812 от 28.02.2012 «О городской целевой программе «Педагогические кадры городского отдела образования Администрации городского округа город Сибай Республики Башкортостан» на 2012-2014 годы»;</w:t>
      </w:r>
    </w:p>
    <w:p>
      <w:pPr>
        <w:pStyle w:val="Normal"/>
        <w:ind w:left="360" w:hanging="0"/>
        <w:jc w:val="both"/>
        <w:rPr/>
      </w:pPr>
      <w:r>
        <w:rPr/>
        <w:t>- № 160 от 11.02.2009 «Об утверждении городской целевой программы «Развитие муниципальной системы образования г. Сибай на 2009-2013 годы».</w:t>
      </w:r>
    </w:p>
    <w:p>
      <w:pPr>
        <w:pStyle w:val="Normal"/>
        <w:ind w:left="360" w:hanging="0"/>
        <w:jc w:val="both"/>
        <w:rPr/>
      </w:pPr>
      <w:r>
        <w:rPr/>
        <w:t>4.  Контроль над исполнением данного решения возложить на постоянную Комиссию по социально-гуманитарным вопросам и связям с общественностью Совета городского округа город Сибай Республики Башкортостан (председатель Янбекова З.Р.)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t xml:space="preserve">      Председатель Совета                                                                                         Ю.И. Лысенко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. Сибай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«___» _11_ 2012г.</w:t>
      </w:r>
    </w:p>
    <w:p>
      <w:pPr>
        <w:pStyle w:val="Normal"/>
        <w:spacing w:lineRule="atLeast" w:line="18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  <w:t>Приложение №1</w:t>
      </w:r>
    </w:p>
    <w:p>
      <w:pPr>
        <w:pStyle w:val="Normal"/>
        <w:autoSpaceDE w:val="false"/>
        <w:ind w:left="5580" w:hanging="0"/>
        <w:rPr/>
      </w:pPr>
      <w:r>
        <w:rPr/>
        <w:t xml:space="preserve">к решению Совета городского округа </w:t>
      </w:r>
    </w:p>
    <w:p>
      <w:pPr>
        <w:pStyle w:val="Normal"/>
        <w:autoSpaceDE w:val="false"/>
        <w:ind w:left="5580" w:hanging="0"/>
        <w:rPr/>
      </w:pPr>
      <w:r>
        <w:rPr/>
        <w:t>город Сибай Республики Башкортостан</w:t>
      </w:r>
    </w:p>
    <w:p>
      <w:pPr>
        <w:pStyle w:val="Normal"/>
        <w:autoSpaceDE w:val="false"/>
        <w:ind w:left="5580" w:hanging="0"/>
        <w:rPr/>
      </w:pPr>
      <w:r>
        <w:rPr/>
        <w:t xml:space="preserve">№ </w:t>
      </w:r>
      <w:r>
        <w:rPr/>
        <w:t>______ от «____»______ 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ЦЕЛЕВАЯ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униципальной системы образования городского округа город Сибай Республики Башкортостан на 2013-2017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й целев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муниципальной системы образования городского округа город Сибай Республики Башкортостан на 2013-2017 годы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            городская целевая программа «Развитие муниципальной системы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                образования городского округа город Сибай Республики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Башкортостан на 2013-2017 годы (далее  Программа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снование для            - Закон Российской Федерации от 10.07.1992 №3266-1"Об образовании"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и                   - Закон Республики Башкортостан от 29.10.1992 № ВС-13/32 "Об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образовании"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-  Национальная образовательная  инициатива   "Наша  новая  школа"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ложенная Президентом Российской Федерации 04.02.2010 №Пр-271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Национальная доктрина образования  в Российской Федерации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ная Постановлением Правительства Российской Федерации от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04.10.2010 № 751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Республиканская программа развития образования  на 2009 - 2013 годы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ная Постановление Правительства Республики Башкортостан от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30.12.2008 №  477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-  Концепция  национальной  образовательной  политики 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-  Устав  городского   округа   город   Сибай   Республик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Башкортостан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азчик                      Администрация городского  округа  город  Сибай  Республик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Башкортост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зработчик                - Отдел образования Администрации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город Сибай Республики Башкортост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Цели Программы       - Обеспечение государственных гарантий прав  граждан  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доступность   и   бесплатность    общего    средне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-  закрепление  устойчивой  динамики  развития   систе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-  достижение  высокого  уровня  образовательных  услуг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довлетворяющих   потребности   современных  жителей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    - Создание условий в образовательных учреждениях города,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беспечивающих качественное  проведение  образовательно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ного   процесса,   отвечающего    требования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овременного развития образования и наук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- обеспечение равных  возможностей  для  всех  категори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етей, в том числе детей с  ограниченными  возможностям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здоровья, в получении качественного образова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-   формирование   условий   для   развития    начальных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офессиональных    знаний    и     навыков,     научно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исследовательского творчества обучающихся, включая новы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ые формы и технологии работы  с  одаренным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етьм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-  обеспечение   образовательных   учреждений    гор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ысококвалифицированными  педагогическими   кадрами,  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ршенстве    владеющими    новыми     информационным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хнологиями обуч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создание прозрачной, открытой  системы  информиров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  об  образовательных   услугах,   обеспечивающ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ту,   доступность,   своевременное   обновление   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остоверность информаци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-   формирование   механизмов    участия    потребите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о-воспитательных   услуг   и   обществен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институтов в осуществлении контроля и проведении  оценк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ачества образования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рок   реализации       2013 - 2017 год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- в общем образовании -  совершенствование  материально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технической,     кадровой,     научно-методической    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онно-аналитической      базы       образова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беспечение  условий   и   механизмов   роста   качеств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   на    основе    компетентного    подхода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емственности   образовательных   программ   на   всех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ступенях обучения и  современных  запросов  потребителе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о-воспитательных услуг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- в дополнительном образовании  -  формирование  услови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  продуктивного   использования   ресурса   детства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беспечение устойчивого развития системы  дополнительных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ых  услуг  в  соответствии  с  современным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запросами потребите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- в системе воспитания - создание эффективного механизм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ирования личности и ее социализации в соответствии с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ципами высокой нравственности и уважения к закону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- в психолого-педагогическом обеспечении  образования  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ирование  системы   психологического   сопровожд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ого   процесса   как    условия    развит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человеческого  ресурса,  повышения  качества  и   объем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х       услуг,        обеспечени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сихологической   безопасности   детей    и    взрослых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готовки кадров для решения  социально-психологических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блем в образовательно-воспитательном пространстве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- в  кадровой  политике  -  формирование  стратегических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имуществ образования путем  удовлетворения потребностей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расли        в        компетентных,  высокомотивированных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ециалистах,    приверженных ценностям педагогической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фесс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- в информатизации образовательной среды -  формировани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онно-коммуникативной компетентности учащихся 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ов;  практическая  реализация   модели   школьно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тизации как системы  развития  базовых  знаний  в области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тики   и   современных   информационно-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муникационных технолог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-  в  сохранении  и  укреплении  здоровья   учащихся   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беспечение условий для сохранения и укрепления здоровь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ей    и    подростков    на    основе    консолид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межведомственных структур образования,  здравоохранения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оциальных служб,  инновационных  сетей  образовательных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               - Отдел образования Администрации городского округ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город Сибай Республики Башкортостан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-  казенное  учреждение   "Научно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онно-методический  центр"   городского   округ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 Сибай Республики Башкортостан (далее - КУ НИМЦ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образовательные учреждения города и учреждения отдыха и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здоровления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ъемы          и             Общий   объем     финансирования   Программы  составля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точники                     29 760,0 тыс. рублей, 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    ------------------------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Годы           Бюджет городского округа город Сибай РБ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тыс. руб.)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13            6 052,0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14            7 552,0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15            4 952,0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16            5 452,0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17            5 752,0                                Итого:  29 760, 0 тыс. рублей                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жидаемые                  Главным  ожидаемым  результатом   реализации  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зультаты                   является  сохранение  и   развитие      систе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образования   в   интересах   личности,    общества    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государств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 основным социальным результатам  реализации 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носятс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- рост   удовлетворенности  потребите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ачеством  образования  посредством   достижения   нов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ых результатов учащихся, повышения  статус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и    профессионализма    учителей,    создания     нов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инфраструктурной  образовательной  среды  -   с   учет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отребностей всех категорий обучающихся, в том  числе  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- расширение  зон  социального  аудита  и  обществен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троля   в   системе   оценки   качества   образования посредством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величения на 25% Управляющих  и Попечительских   советов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ых   учреждени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создания   школьных   сайтов   с   публичными   отчетам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ей  о  результатах   деятельности   во   все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ях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- достижение компьютерной грамотности у 100%  школьник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и учителей на уровне навыков работы с информаци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-   наличие   развитой   инновационной   образователь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инфраструктуры в  городе,  увеличение  эксперименталь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лощадок на базе образовательных учреждений до 20%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- увеличение охвата профильным обучением  школьников  до 80%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- модернизация столичного образования в  соответствии  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требностями     социально-экономического      развит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Экономические результаты реализации Программ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- подготовка выпускников общеобразовательных учреждени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пособных работать в условиях перехода  к  инновацион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экономик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-  переход  к   новой   модели   экономики   образов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совершенствование  системы  оплаты   труда   работник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,   подушевое   финансирование,   обеспеч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финансовой самостоятельности образовательных учреждений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истема                     Текущее управление реализацией Программы  осуществляетс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рганизации              Отделом образования Администрации городского 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управления и             город Сибай Республики Башкортоста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нтроля  за               Контроль   за    реализацией    мероприятий   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полнением             осуществляет  постоянная  Комиссия   по социально-гуманитарны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вопросам и связям с общественностью Совета   город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руга город Сибай Республики Башкортоста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казчик  Программы  в  завершающий  год представляет отчет за весь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ериод реализации Программ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ители представляют информацию  о  ходе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2 числа месяца, следующего за отчетным периодом. 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е обеспечение реализации Программы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10.07.1992 № 3266-1 "Об образовании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Республики Башкортостан от 29.10.1992 № ВС-13/32 "Об образовании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циональная доктрина образования Российской Федерации, утвержденная Постановлением Правительства Российской Федерации от 04.10.2000 № 751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спубликанская программа развития образования на 2009 - 2013 годы, утвержденная Постановлением Правительства Республики Башкортостан от 30.12.2008  № 477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спубликанская целевая программа "Развитие системы дошкольного образования в Республике Башкортостан на 2008 - 2012 годы", утвержденная Постановлением Правительства Республики Башкортостан от 19.12.2007 № 369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цепция национальной образовательной политики в Российской Федерации, утвержденная Приказом Минобрнауки России от 03.08.2006 № 201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городского округа город Сибай Республики Башкорто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  <w:t>Приложение №2</w:t>
      </w:r>
    </w:p>
    <w:p>
      <w:pPr>
        <w:pStyle w:val="Normal"/>
        <w:autoSpaceDE w:val="false"/>
        <w:ind w:left="5580" w:hanging="0"/>
        <w:rPr/>
      </w:pPr>
      <w:r>
        <w:rPr/>
        <w:t xml:space="preserve">к решению Совета городского округа </w:t>
      </w:r>
    </w:p>
    <w:p>
      <w:pPr>
        <w:pStyle w:val="Normal"/>
        <w:autoSpaceDE w:val="false"/>
        <w:ind w:left="5580" w:hanging="0"/>
        <w:rPr/>
      </w:pPr>
      <w:r>
        <w:rPr/>
        <w:t>город Сибай Республики Башкортостан</w:t>
      </w:r>
    </w:p>
    <w:p>
      <w:pPr>
        <w:pStyle w:val="Normal"/>
        <w:autoSpaceDE w:val="false"/>
        <w:ind w:left="5580" w:hanging="0"/>
        <w:rPr/>
      </w:pPr>
      <w:r>
        <w:rPr/>
        <w:t xml:space="preserve">№ </w:t>
      </w:r>
      <w:r>
        <w:rPr/>
        <w:t>______ от «____»______  2012 г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рганизация досуга, отдыха, оздоровления и занятости детей, подростков, учащейся молодежи на 2013-2017 годы»</w:t>
      </w:r>
    </w:p>
    <w:p>
      <w:pPr>
        <w:pStyle w:val="Style15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Характеристика текущего состояния системы отдыха и оздоровления детей, подростков и молодежи городского округа город Сибай Республики </w:t>
      </w:r>
    </w:p>
    <w:p>
      <w:pPr>
        <w:pStyle w:val="Style15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шкортостан на 201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рганизация отдыха и оздоровления детей в городе осуществляется сезонно. </w:t>
      </w:r>
    </w:p>
    <w:p>
      <w:pPr>
        <w:pStyle w:val="Normal"/>
        <w:ind w:firstLine="709"/>
        <w:jc w:val="both"/>
        <w:rPr/>
      </w:pPr>
      <w:r>
        <w:rPr/>
        <w:t xml:space="preserve">Экологически благоприятные условия территорий, на которых располагаются детские оздоровительные учреждения, соблюдение режима, полноценное питание в соответствии с физиологическими потребностями детей, интересный и содержательный досуг позволяют считать загородные оздоровительные лагеря одной из лучших форм отдыха и оздоровления детей. </w:t>
      </w:r>
    </w:p>
    <w:p>
      <w:pPr>
        <w:pStyle w:val="Normal"/>
        <w:ind w:firstLine="709"/>
        <w:jc w:val="both"/>
        <w:rPr/>
      </w:pPr>
      <w:r>
        <w:rPr/>
        <w:t xml:space="preserve">Вместе с тем, полноценные отдых и оздоровление детей невозможны без качественной подготовки и содержания материально-технической базы детских оздоровительных учреждений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Изменения, произошедшие с начала 90-х годов в экономике страны и города, непосредственным образом отразились на состоянии системы отдыха и оздоровления детей. </w:t>
      </w:r>
      <w:r>
        <w:rPr>
          <w:color w:val="000000"/>
        </w:rPr>
        <w:t>В связи с отсутствием выделяемых средств на реконструкцию и капитальный ремонт</w:t>
      </w:r>
      <w:r>
        <w:rPr/>
        <w:t xml:space="preserve"> детских оздоровительных учреждений, в настоящее время</w:t>
      </w:r>
      <w:r>
        <w:rPr>
          <w:color w:val="000000"/>
        </w:rPr>
        <w:t xml:space="preserve"> </w:t>
      </w:r>
      <w:r>
        <w:rPr/>
        <w:t>нуждаются в существенном обновлении. Ежегодно в детских оздоровительных учреждениях ведется лишь выборочный текущий ремонт, в то время как необходима реконструкция имеющихся и не соответствующих современным требованиям корпусов, пищеблоков, медицинских пунктов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Анализ показателей, характеризующих состояние материально-технической базы детских образовательных учреждений (</w:t>
      </w:r>
      <w:r>
        <w:rPr>
          <w:color w:val="000000"/>
        </w:rPr>
        <w:t>далее ДОУ),</w:t>
      </w:r>
      <w:r>
        <w:rPr/>
        <w:t xml:space="preserve"> позволяет сделать вывод о проблемах, на которых необходимо сконцентрировать внимание государственной власти и органов местного самоупра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циальная значимость проблем, связанных с обеспечением безопасных и благоприятных условий отдыха и оздоровления детей, обуславливает необходимость выработки и реализации четкой региональной стратегии и координации действий органов местного самоуправления и руководителей детских оздоровительных учреждений, заинтересованных общественных движений и организаций по поддержке детства и созданию благоприятной для семьи и детства среды. </w:t>
      </w:r>
    </w:p>
    <w:p>
      <w:pPr>
        <w:pStyle w:val="Normal"/>
        <w:ind w:firstLine="709"/>
        <w:jc w:val="both"/>
        <w:rPr/>
      </w:pPr>
      <w:r>
        <w:rPr/>
        <w:t xml:space="preserve">Решение выявленных проблем не ограничивается рамками принятого планового периода, требует пролонгированного поддержания безопасных и комфортных условий отдыха и оздоровления детей, объединения ресурсов республики и местных бюджетов, оптимального распределения средств по выделенным направлениям, координации действий многих участников, что и обусловило применение программно-целевого метода и разработку настоящей Подпрограмм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рганизация процесса укрепления и развития материально-технической базы </w:t>
      </w:r>
      <w:r>
        <w:rPr/>
        <w:t>детских оздоровительных учреждений</w:t>
      </w:r>
      <w:r>
        <w:rPr>
          <w:color w:val="000000"/>
        </w:rPr>
        <w:t xml:space="preserve"> в рамках Подпрограммы </w:t>
      </w:r>
      <w:r>
        <w:rPr/>
        <w:t xml:space="preserve">будет способствовать повышению эффективности отдыха и оздоровления детей, предупреждению возникновения чрезвычайных ситуаций, повышению эффективности функционирования детских оздоровительных учреждений в город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витие и укрепление материально-технической базы </w:t>
      </w:r>
      <w:r>
        <w:rPr/>
        <w:t>детских оздоровительных учреждений</w:t>
      </w:r>
      <w:r>
        <w:rPr>
          <w:color w:val="000000"/>
        </w:rPr>
        <w:t xml:space="preserve"> в рамках Подпрограммы позволи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сить эффективность финансовых вложений за счет концентрации ресурсов на наиболее важных, первоочередных объект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еспечить </w:t>
      </w:r>
      <w:r>
        <w:rPr/>
        <w:t>на период реализации Подпрограммы четкое планирование мероприятий, направленных на достижение конкретной цел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и задачи Под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Целью Подпрограммы является совершенствование системы отдыха и оздоровления детей, подростков и молодежи в городском округе город Сибай Республики Башкортостан на период 2013-2017 год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ля достижения поставленной цели необходимо решение следующих задач: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1. обеспечение безопасных и благоприятных условий отдыха и оздоровления детей в</w:t>
      </w:r>
      <w:r>
        <w:rPr/>
        <w:t xml:space="preserve"> детских оздоровительных учреждениях</w:t>
      </w:r>
      <w:r>
        <w:rPr>
          <w:color w:val="000000"/>
        </w:rPr>
        <w:t xml:space="preserve"> </w:t>
      </w:r>
      <w:r>
        <w:rPr/>
        <w:t>в городском округе город Сибай Республики Башкортостан;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2. с</w:t>
      </w:r>
      <w:r>
        <w:rPr/>
        <w:t>охранение, модернизация и развитие объектов детских оздоровительных учреждений, в том числе объектов инфраструктуры детских оздоровительных учреждений;</w:t>
      </w:r>
    </w:p>
    <w:p>
      <w:pPr>
        <w:pStyle w:val="Normal"/>
        <w:jc w:val="both"/>
        <w:rPr/>
      </w:pPr>
      <w:r>
        <w:rPr/>
        <w:t>3.оснащение и благоустройство объектов и территории детских оздоровительных учреждений в соответствии с современными требованиями безопасности и комфортности, установленными действующими санитарно-эпидемиологическими правилами и нормативами и Правилами пожарной безопасности в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ажнейшие целевые индикаторы и показатели исполнения мероприятий:</w:t>
      </w:r>
    </w:p>
    <w:p>
      <w:pPr>
        <w:pStyle w:val="Style15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личество мест в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их оздоровительных учреждениях</w:t>
      </w:r>
      <w:r>
        <w:rPr>
          <w:rFonts w:cs="Times New Roman" w:ascii="Times New Roman" w:hAnsi="Times New Roman"/>
          <w:sz w:val="24"/>
          <w:szCs w:val="24"/>
        </w:rPr>
        <w:t>, подготовленных к приему детей для отдыха и оздоровления, соответствующих требованиям безопасности и комфортности;</w:t>
      </w:r>
    </w:p>
    <w:p>
      <w:pPr>
        <w:pStyle w:val="Normal"/>
        <w:jc w:val="both"/>
        <w:rPr/>
      </w:pPr>
      <w:r>
        <w:rPr/>
        <w:t xml:space="preserve">2. Количество </w:t>
      </w:r>
      <w:r>
        <w:rPr>
          <w:color w:val="000000"/>
        </w:rPr>
        <w:t>детских оздоровительных учреждений</w:t>
      </w:r>
      <w:r>
        <w:rPr/>
        <w:t>, в которых проведены работы по реконструкции, капитальному и текущему ремонту (ежегодно);</w:t>
      </w:r>
    </w:p>
    <w:p>
      <w:pPr>
        <w:pStyle w:val="Normal"/>
        <w:jc w:val="both"/>
        <w:rPr/>
      </w:pPr>
      <w:r>
        <w:rPr/>
        <w:t xml:space="preserve">3. Доля детей, охваченных организованным отдыхом, от общего количества детей школьного возраста; </w:t>
      </w:r>
    </w:p>
    <w:p>
      <w:pPr>
        <w:pStyle w:val="Normal"/>
        <w:jc w:val="both"/>
        <w:rPr/>
      </w:pPr>
      <w:r>
        <w:rPr/>
        <w:t>4. Доля детей, находящихся в трудной жизненной ситуации, получивших отдых и оздоровление, от общего количества детей, находящихся в трудной жизненной ситуации, школьного возраста.</w:t>
      </w:r>
    </w:p>
    <w:p>
      <w:pPr>
        <w:pStyle w:val="Style15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4. Механизм реализации долгосрочной Подпрограммы</w:t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Заказчик Подпрограммы – Администрация городского округа город Сибай Республики Башкортостан в ходе реализации Подпрограммы обеспечивают координацию деятельности ее основных исполнителей, осуществляют контроль за выполнением программных мероприятий и эффективным использованием бюджетных, муниципальных и внебюджетных средств, ежегодно формирует заявки на финансирование Подпрограммы за счет средств бюджета Республики Башкортостан и представляет их в Министерство экономического развития Республики Башкортостан и Министерство финансов Республики Башкортостан. </w:t>
      </w:r>
    </w:p>
    <w:p>
      <w:pPr>
        <w:pStyle w:val="Normal"/>
        <w:ind w:firstLine="567"/>
        <w:jc w:val="both"/>
        <w:rPr/>
      </w:pPr>
      <w:r>
        <w:rPr/>
        <w:t>Заказчик Подпрограммы обеспечивают реализацию подпрограммных мероприятий, сбор, анализ и подготовку отчетных данных, а также отчитываются о результатах реализации Подпрограммы в установленном порядке.</w:t>
      </w:r>
    </w:p>
    <w:p>
      <w:pPr>
        <w:pStyle w:val="Normal"/>
        <w:ind w:firstLine="567"/>
        <w:jc w:val="both"/>
        <w:rPr/>
      </w:pPr>
      <w:r>
        <w:rPr/>
        <w:t>Заказчик Подпрограммы ежегодно с учетом финансовых средств, выделяемых на реализацию Подпрограммы, и предварительных результатов выполнения ее мероприятий уточняют план мероприятий, промежуточные сроки реализации и объемы финансирования, контролируют проведение исполнителями закупок и поставок товаров (работ, услуг) на конкурсной основе,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5. Оценка эффективности долгосрочной Подпрограммы</w:t>
        <w:br/>
      </w:r>
    </w:p>
    <w:p>
      <w:pPr>
        <w:pStyle w:val="Normal"/>
        <w:ind w:firstLine="709"/>
        <w:jc w:val="both"/>
        <w:rPr/>
      </w:pPr>
      <w:r>
        <w:rPr/>
        <w:t>Для оценки степени эффективности и результативности достижения цели и решения задач, определенных Подпрограммой, разработана система целевых индикаторов, характеризующих ход реализации программных мероприятий по основным направлениям деятельности. В программе представлена вся совокупность целевых индикаторов с указанием их значений по годам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Эффективность реализации Подпрограммы будет обеспечена достижением целевых показателей за счет использования программно-целевого подхода, четкой организации и контроля за полнотой и своевременностью исполнения мероприятий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тепень достижения запланированных результатов Подпрограммы оценивается на основании сопоставления фактически достигнутых значений целевых индикаторов с их плановыми значен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6. Перечень подпрограммных мероприятий</w:t>
      </w:r>
    </w:p>
    <w:p>
      <w:pPr>
        <w:pStyle w:val="TextBody"/>
        <w:rPr/>
      </w:pPr>
      <w:r>
        <w:rPr/>
        <w:t xml:space="preserve">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31"/>
        <w:gridCol w:w="1080"/>
        <w:gridCol w:w="900"/>
        <w:gridCol w:w="900"/>
        <w:gridCol w:w="1080"/>
        <w:gridCol w:w="900"/>
        <w:gridCol w:w="1080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тыс. руб.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объем финансирования (тыс.руб.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3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фильных лагерей для детей и подростков и учащейся молодежи, организация палаточных лагерей для детей, подростков, учащейся молодежи организация общественно-полезной трудовой деятельности подростков в  трудовых объединениях </w:t>
            </w:r>
          </w:p>
          <w:p>
            <w:pPr>
              <w:pStyle w:val="Normal"/>
              <w:rPr/>
            </w:pPr>
            <w:r>
              <w:rPr/>
              <w:t>организация оздоровления детей-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  <w:t>Приложение №3</w:t>
      </w:r>
    </w:p>
    <w:p>
      <w:pPr>
        <w:pStyle w:val="Normal"/>
        <w:autoSpaceDE w:val="false"/>
        <w:ind w:left="5580" w:hanging="0"/>
        <w:rPr/>
      </w:pPr>
      <w:r>
        <w:rPr/>
        <w:t xml:space="preserve">к решению Совета городского округа </w:t>
      </w:r>
    </w:p>
    <w:p>
      <w:pPr>
        <w:pStyle w:val="Normal"/>
        <w:autoSpaceDE w:val="false"/>
        <w:ind w:left="5580" w:hanging="0"/>
        <w:rPr/>
      </w:pPr>
      <w:r>
        <w:rPr/>
        <w:t>город Сибай Республики Башкортостан</w:t>
      </w:r>
    </w:p>
    <w:p>
      <w:pPr>
        <w:pStyle w:val="Normal"/>
        <w:autoSpaceDE w:val="false"/>
        <w:ind w:left="5580" w:hanging="0"/>
        <w:rPr/>
      </w:pPr>
      <w:r>
        <w:rPr/>
        <w:t xml:space="preserve">№ </w:t>
      </w:r>
      <w:r>
        <w:rPr/>
        <w:t>______ от «____»______ 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д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Развитие системы дополнительного образования детей в городском округе город Сибай Республики Башкортостан» на 2013 - 2017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октября 2012 года в городском округе город Сибай Республики Башкортостан насчитывается 8 учреждений дополнительного образования детей по всем направлениям деятельности. Из них 4 функционируют в системе образования. В них занимаются 3645 человек, что составляет 54,5% от общего количества обучающихся города Сиба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дополнительного образования детей создают равные "стартовые" возможности каждому ребенку для самореализации, оказывают помощь и поддержку одаренным и талантлив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является практико-ориентированным. Оно в значительной мере осуществляется специалистами-профессионалами, что обеспечивает его разносторонность, привлекательность, уникальность и, в конечном счете, результативность. Дополнительное образование - это "зона ближайшего развития" личности ребенка, которую он выбирает сам или с помощью взрослого в соответствии со своими желаниями и потребност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дополнительное образование детей являются долгосрочными инвестициями в будущее развитие российского общества и государства, его кадрового потенциала, профилактику безнадзорности и правонарушений несовершеннолетних, других асоциальных проявлений в детской и подростковой сред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азвитии системы дополнительного образования детей города Сибай достигнуты значительные позитивные результаты. Разработаны городские целевые программы «Эрудит», «Самоцветы», направленные на создание условий для поддержки и развития интеллектуальных, художественных способностей детей. С сентября 2012 года на основании Постановления Администрации городского округа город Сибай республики Башкортостан №1627 от 06.09.2012 организована работа муниципального образовательного бюджетного учреждения дополнительного образования «Станция юных техник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остается ряд проблем, требующих решения программными метод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единого образовательного пространства путем обеспечения взаимодействия учреждений дополнительного образования детей с образовательными учреждениями всех типов и ви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бразовательных программ нового поколения, стимулирующих развитие инновационной деятельности, информационных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кадрового состава, повышение его профессионального уровня с учетом современных треб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, ресурсного обеспечения учреждений дополнительного образования дет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од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еханизма устойчивого развития системы дополнительного образования  детей в городском округе город Сибай Республики Башкортост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временного качества, доступности и эффективности дополнительного образования детей на основе сохранения лучших традиций внешкольного воспитания и дополните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реализации детей и подростков, развитие их творческих способ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предусматривается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сети учреждений дополнительного образования детей, укрепление их материально-технической базы и кадрового потенц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доступности и равных возможностей получения обучающимися дополнительного образования, его эффективности и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единого образовательного пространства на основе преемственности содержания основного и дополнительного образования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одержания, организационных форм, методов и технологий дополнительного образования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азвитие новых информационных технологий, включающих телекоммуникационные проекты и дистанционное обучение в учреждениях дополнительного образования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го статуса и профессиональное совершенствование педагогических и руководящих кадров системы дополнительного образования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реализации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- 2012 - 2017 годы, без деления на этап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ажнейшие целевые индикаторы и показатели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целевыми индикаторами и показателями Подпрограммы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сети учреждений дополнительного образования де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укрепление материально-технической базы 4 учреждений дополнительного образования детей республи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овышение социального статуса и профессиональное совершенствование педагогических и руководящих кадров системы дополнительного образования де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рост количества детей и подростков, участвующих в воспитательно-профилактических мероприятия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 увеличение охвата детей и подростков дополнительным образованием до 90% от общего количества обучающих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й объем финансирования Подпрограммы составляет 9 000 000,0 рублей, Объемы финансирования Подпрограммы подлежат ежегодной корректировке с учетом возможностей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жидаемые результаты реализации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редполаг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возможностей для творческого развития детей, реализации их потенциальных способнос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роли дополнительного образования детей в образовательных учреждениях всех типов и вид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перечня общедоступных услуг, оказываемых учреждениями дополнительного образования де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нятости детей, подростков во внеурочное врем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дорового образа жизни и укрепление здоровья обучающих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и издание программно-методических материалов, распространение  инновационного опыта работы учреждений дополнительного образования де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и развитие воспитательных функций образовательных учреждений всех типов и видов, развитие механизмов нравственного, гражданского и патриотического воспи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нтроль и координация работ по реализации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мероприятий Подпрограммы осуществляет Администрация городского округа город Сибай Республики Башкорто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ценка социально-экономической эффективности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осит социальный характер, результаты ее реализации обеспечат повышение качества воспитания детей и подростков в образовательны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одпрограммы увеличит охват дополнительным образованием до 100% детей и подростков от общего их количества, повысится доступность дополнительного образования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одпрограммных мероприятий обеспечит позитивные изменения, направленные на более полную реализацию прав детей и подростков, улучшение их положения в обществе, повышение эффективности работы по профилактике асоциальных проявлений среди школьников. Произойдет увеличение количества детей, обучающихся по программам дополнительного образования. Будет больше выявлено одаренных детей в различных областях знаний и творческой деятельности. Повысится социальный статус, улучшится качественный состав педагогических и руководящих кадров системы дополнительного образования детей и подростков в образовательных учреждениях Отдела образования Администрации городского округа город Сибай Республики Башкорто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18"/>
        <w:gridCol w:w="1076"/>
        <w:gridCol w:w="724"/>
        <w:gridCol w:w="720"/>
        <w:gridCol w:w="720"/>
        <w:gridCol w:w="720"/>
        <w:gridCol w:w="950"/>
        <w:gridCol w:w="247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тыс. руб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годам ( тыс. руб.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г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 реализации мероприят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Создание условий для развития внешкольного воспитания в общеобразовательных учреждения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Программно-методическое, информационное и научное обеспечение внешкольного воспитания, укрепление материально-технической базы учреждений дополнительного образования детей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творческого потенциала, удовлетворение образовательных потребностей детей и подростков в общеобразовательных учреждения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внедрение передового опыта педагогической деятельности, проведение мониторинга качества обучения по всем направлениям деятельности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  <w:t>Приложение №4</w:t>
      </w:r>
    </w:p>
    <w:p>
      <w:pPr>
        <w:pStyle w:val="Normal"/>
        <w:autoSpaceDE w:val="false"/>
        <w:ind w:left="5580" w:hanging="0"/>
        <w:rPr/>
      </w:pPr>
      <w:r>
        <w:rPr/>
        <w:t xml:space="preserve">к решению Совета городского округа </w:t>
      </w:r>
    </w:p>
    <w:p>
      <w:pPr>
        <w:pStyle w:val="Normal"/>
        <w:autoSpaceDE w:val="false"/>
        <w:ind w:left="5580" w:hanging="0"/>
        <w:rPr/>
      </w:pPr>
      <w:r>
        <w:rPr/>
        <w:t>город Сибай Республики Башкортостан</w:t>
      </w:r>
    </w:p>
    <w:p>
      <w:pPr>
        <w:pStyle w:val="Normal"/>
        <w:autoSpaceDE w:val="false"/>
        <w:ind w:left="5580" w:hanging="0"/>
        <w:rPr/>
      </w:pPr>
      <w:r>
        <w:rPr/>
        <w:t xml:space="preserve">№ </w:t>
      </w:r>
      <w:r>
        <w:rPr/>
        <w:t>______ от «____»______  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Укрепление материально-технической базы загородных стационарных учреждений отдыха и оздоровления детей, подростков, молодежи» городского округа город Сибай  Республики Башкортостан на 2013-2017 годы»</w:t>
      </w:r>
    </w:p>
    <w:p>
      <w:pPr>
        <w:pStyle w:val="Style15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текущего состояния системы отдыха и оздоровления детей, подростков и молодежи городского округа город Сибай Республики Башкортостан на 2012 год</w:t>
      </w:r>
    </w:p>
    <w:p>
      <w:pPr>
        <w:pStyle w:val="Style15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рганизация отдыха и оздоровления детей в городе осуществляется сезонно. </w:t>
      </w:r>
    </w:p>
    <w:p>
      <w:pPr>
        <w:pStyle w:val="Normal"/>
        <w:ind w:firstLine="709"/>
        <w:jc w:val="both"/>
        <w:rPr/>
      </w:pPr>
      <w:r>
        <w:rPr/>
        <w:t xml:space="preserve">Экологически благоприятные условия территорий, на которых располагаются детские оздоровительные учреждения, соблюдение режима, полноценное питание в соответствии с физиологическими потребностями детей, интересный и содержательный досуг позволяют считать загородные оздоровительные лагеря одной из лучших форм отдыха и оздоровления детей. </w:t>
      </w:r>
    </w:p>
    <w:p>
      <w:pPr>
        <w:pStyle w:val="Normal"/>
        <w:ind w:firstLine="709"/>
        <w:jc w:val="both"/>
        <w:rPr/>
      </w:pPr>
      <w:r>
        <w:rPr/>
        <w:t xml:space="preserve">Вместе с тем, полноценные отдых и оздоровление детей невозможны без качественной подготовки и содержания материально-технической базы детских оздоровительных учреждений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Изменения, произошедшие с начала 90-х годов в экономике страны и города, непосредственным образом отразились на состоянии системы отдыха и оздоровления детей. </w:t>
      </w:r>
      <w:r>
        <w:rPr>
          <w:color w:val="000000"/>
        </w:rPr>
        <w:t>В связи с отсутствием выделяемых средств на реконструкцию и капитальный ремонт</w:t>
      </w:r>
      <w:r>
        <w:rPr/>
        <w:t xml:space="preserve"> детских оздоровительных учреждений, в настоящее время</w:t>
      </w:r>
      <w:r>
        <w:rPr>
          <w:color w:val="000000"/>
        </w:rPr>
        <w:t xml:space="preserve"> </w:t>
      </w:r>
      <w:r>
        <w:rPr/>
        <w:t>нуждаются в существенном обновлении. Ежегодно в детских оздоровительных учреждениях ведется лишь выборочный текущий ремонт, в то время как необходима реконструкция имеющихся и не соответствующих современным требованиям корпусов, пищеблоков, медицинских пунктов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Финансовые средства, выделяемые с муниципального бюджета недостаточно для приведения детские оздоровительные учреждения в состояние, полностью отвечающее требованиям санитарного и противопожарного законодательства. М</w:t>
      </w:r>
      <w:r>
        <w:rPr/>
        <w:t xml:space="preserve">атериально-техническая база детских оздоровительных учреждений, особенно </w:t>
      </w:r>
      <w:r>
        <w:rPr>
          <w:color w:val="000000"/>
        </w:rPr>
        <w:t>п</w:t>
      </w:r>
      <w:r>
        <w:rPr/>
        <w:t xml:space="preserve">остроенных в период 1950-1970 годов, нуждается в существенной модернизации и обновлении. </w:t>
      </w:r>
    </w:p>
    <w:p>
      <w:pPr>
        <w:pStyle w:val="Normal"/>
        <w:ind w:firstLine="709"/>
        <w:jc w:val="both"/>
        <w:rPr/>
      </w:pPr>
      <w:r>
        <w:rPr/>
        <w:t>Материально-техническая база детских оздоровительных учреждений требует улучшения как с точки зрения обеспечения безопасности объектов, так и создания адекватных современным требованиям бытовых и санитарно-гигиенических условий, условий для занятий спортом, интересного досуга и развлечений детей.</w:t>
      </w:r>
    </w:p>
    <w:p>
      <w:pPr>
        <w:pStyle w:val="Normal"/>
        <w:ind w:firstLine="709"/>
        <w:jc w:val="both"/>
        <w:rPr/>
      </w:pPr>
      <w:r>
        <w:rPr/>
        <w:t>Инвентаризация и паспортизация детских оздоровительных учреждений, расположенных на территории города, выявила ряд проблем, особенно в лагерях летнего действия:</w:t>
      </w:r>
    </w:p>
    <w:p>
      <w:pPr>
        <w:pStyle w:val="Normal"/>
        <w:ind w:firstLine="709"/>
        <w:jc w:val="both"/>
        <w:rPr/>
      </w:pPr>
      <w:r>
        <w:rPr/>
        <w:t xml:space="preserve">в двух загородных оздоровительных лагерях Муниципальное бюджетное учреждение Загородный детский стационарный оздоровительный лагерь «Шифа» (далее МБУ </w:t>
      </w:r>
      <w:r>
        <w:rPr>
          <w:color w:val="000000"/>
        </w:rPr>
        <w:t xml:space="preserve">ЗДСОЛ </w:t>
      </w:r>
      <w:r>
        <w:rPr/>
        <w:t>«Шифа») и Муниципальное бюджетное учреждение Загородный детский стационарный оздоровительный лагерь «Юлдаш» (далее МБУ ЗДСОЛ «Юлдаш») здания и сооружения нуждаются в реконструкции и капитальном ремонте;</w:t>
      </w:r>
    </w:p>
    <w:p>
      <w:pPr>
        <w:pStyle w:val="Normal"/>
        <w:ind w:firstLine="708"/>
        <w:jc w:val="both"/>
        <w:rPr/>
      </w:pPr>
      <w:r>
        <w:rPr/>
        <w:t xml:space="preserve">детские оздоровительные учреждения имеют неудовлетворительную транспортную доступность, так как в период дождей нарушается транспортное сообщение; </w:t>
      </w:r>
    </w:p>
    <w:p>
      <w:pPr>
        <w:pStyle w:val="Normal"/>
        <w:ind w:firstLine="709"/>
        <w:jc w:val="both"/>
        <w:rPr/>
      </w:pPr>
      <w:r>
        <w:rPr/>
        <w:t>имеется проблема с наличием благоустроенных санитарно-гигиенических помещений: надворные туалеты и умывальники;</w:t>
      </w:r>
    </w:p>
    <w:p>
      <w:pPr>
        <w:pStyle w:val="TextBody"/>
        <w:ind w:firstLine="709"/>
        <w:rPr/>
      </w:pPr>
      <w:r>
        <w:rPr/>
        <w:t>детские оздоровительные учреждения летнего действия не имеют отопления.</w:t>
      </w:r>
    </w:p>
    <w:p>
      <w:pPr>
        <w:pStyle w:val="Normal"/>
        <w:ind w:firstLine="709"/>
        <w:jc w:val="both"/>
        <w:rPr/>
      </w:pPr>
      <w:r>
        <w:rPr/>
        <w:t>Кроме того, ежегодно все детские оздоровительные учреждения перед открытием летнего</w:t>
      </w:r>
      <w:r>
        <w:rPr>
          <w:color w:val="FF0000"/>
        </w:rPr>
        <w:t xml:space="preserve"> </w:t>
      </w:r>
      <w:r>
        <w:rPr/>
        <w:t xml:space="preserve">сезона должны быть приведены в соответствие с </w:t>
      </w:r>
      <w:r>
        <w:rPr>
          <w:color w:val="000000"/>
        </w:rPr>
        <w:t xml:space="preserve">современными требованиями </w:t>
      </w:r>
      <w:r>
        <w:rPr/>
        <w:t>противопожарной и санитарно-эпидемиологической</w:t>
      </w:r>
      <w:r>
        <w:rPr>
          <w:color w:val="000000"/>
        </w:rPr>
        <w:t xml:space="preserve"> безопасности</w:t>
      </w:r>
      <w:r>
        <w:rPr/>
        <w:t>.</w:t>
      </w:r>
      <w:r>
        <w:rPr>
          <w:rStyle w:val="StrongEmphasis"/>
          <w:b w:val="fals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Одной из важных мер по</w:t>
      </w:r>
      <w:r>
        <w:rPr>
          <w:color w:val="000000"/>
        </w:rPr>
        <w:t xml:space="preserve"> обеспечению безопасного отдыха и оздоровления детей является </w:t>
      </w:r>
      <w:r>
        <w:rPr/>
        <w:t xml:space="preserve">установка систем видеонаблюдения на территории детских оздоровительных учреждений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Анализ показателей, характеризующих состояние материально-технической базы ДОУ, позволяет сделать вывод о проблемах, на которых необходимо сконцентрировать внимание государственной власти и органов местного самоупра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циальная значимость проблем, связанных с обеспечением безопасных и благоприятных условий отдыха и оздоровления детей, обуславливает необходимость выработки и реализации четкой региональной стратегии и координации действий органов местного самоуправления и руководителей детских оздоровительных учреждений, заинтересованных общественных движений и организаций по поддержке детства и созданию благоприятной для семьи и детства среды. </w:t>
      </w:r>
    </w:p>
    <w:p>
      <w:pPr>
        <w:pStyle w:val="Normal"/>
        <w:ind w:firstLine="709"/>
        <w:jc w:val="both"/>
        <w:rPr/>
      </w:pPr>
      <w:r>
        <w:rPr/>
        <w:t xml:space="preserve">Решение выявленных проблем не ограничивается рамками принятого планового периода, требует пролонгированного поддержания безопасных и комфортных условий отдыха и оздоровления детей, объединения ресурсов республики и местных бюджетов, оптимального распределения средств по выделенным направлениям, координации действий многих участников, что и обусловило применение программно-целевого метода и разработку настоящей Подпрограмм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рганизация процесса укрепления и развития материально-технической базы </w:t>
      </w:r>
      <w:r>
        <w:rPr/>
        <w:t>детских оздоровительных учреждений</w:t>
      </w:r>
      <w:r>
        <w:rPr>
          <w:color w:val="000000"/>
        </w:rPr>
        <w:t xml:space="preserve"> в рамках Подпрограммы </w:t>
      </w:r>
      <w:r>
        <w:rPr/>
        <w:t xml:space="preserve">будет способствовать повышению эффективности отдыха и оздоровления детей, предупреждению возникновения чрезвычайных ситуаций, повышению эффективности функционирования детских оздоровительных учреждений в город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витие и укрепление материально-технической базы </w:t>
      </w:r>
      <w:r>
        <w:rPr/>
        <w:t>детских оздоровительных учреждений</w:t>
      </w:r>
      <w:r>
        <w:rPr>
          <w:color w:val="000000"/>
        </w:rPr>
        <w:t xml:space="preserve"> в рамках Подпрограммы позволи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сить эффективность финансовых вложений за счет концентрации ресурсов на наиболее важных, первоочередных объекта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еспечить </w:t>
      </w:r>
      <w:r>
        <w:rPr/>
        <w:t>на период реализации Подпрограммы четкое планирование мероприятий, направленных на достижение конкретной цел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и задачи Подпрограммы</w:t>
      </w:r>
    </w:p>
    <w:p>
      <w:pPr>
        <w:pStyle w:val="Normal"/>
        <w:autoSpaceDE w:val="false"/>
        <w:ind w:firstLine="567"/>
        <w:jc w:val="both"/>
        <w:rPr/>
      </w:pPr>
      <w:r>
        <w:rPr/>
        <w:t>Целью Подпрограммы является совершенствование системы отдыха и оздоровления детей, подростков и молодежи в городском округе город Сибай Республики Башкортостан на период 2013-2017 год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ля достижения поставленной цели необходимо решение следующих задач: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1. обеспечение безопасных и благоприятных условий отдыха и оздоровления детей в</w:t>
      </w:r>
      <w:r>
        <w:rPr/>
        <w:t xml:space="preserve"> детских оздоровительных учреждениях</w:t>
      </w:r>
      <w:r>
        <w:rPr>
          <w:color w:val="000000"/>
        </w:rPr>
        <w:t xml:space="preserve"> </w:t>
      </w:r>
      <w:r>
        <w:rPr/>
        <w:t>в городском округе город Сибай;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2. с</w:t>
      </w:r>
      <w:r>
        <w:rPr/>
        <w:t>охранение, модернизация и развитие объектов детских оздоровительных учреждений, в том числе объектов инфраструктуры детских оздоровительных учреждений;</w:t>
      </w:r>
    </w:p>
    <w:p>
      <w:pPr>
        <w:pStyle w:val="Normal"/>
        <w:jc w:val="both"/>
        <w:rPr/>
      </w:pPr>
      <w:r>
        <w:rPr/>
        <w:t>3. оснащение и благоустройство объектов и территории детских оздоровительных учреждений в соответствии с современными требованиями безопасности и комфортности, установленными действующими санитарно-эпидемиологическими правилами и нормативами и Правилами пожарной безопасности в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ажнейшие целевые индикаторы и показатели исполнения мероприятий:</w:t>
      </w:r>
    </w:p>
    <w:p>
      <w:pPr>
        <w:pStyle w:val="NoSpacing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личество мест в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их оздоровительных учреждениях</w:t>
      </w:r>
      <w:r>
        <w:rPr>
          <w:rFonts w:cs="Times New Roman" w:ascii="Times New Roman" w:hAnsi="Times New Roman"/>
          <w:sz w:val="24"/>
          <w:szCs w:val="24"/>
        </w:rPr>
        <w:t>, подготовленных к приему детей для отдыха и оздоровления, соответствующих требованиям безопасности и комфортности;</w:t>
      </w:r>
    </w:p>
    <w:p>
      <w:pPr>
        <w:pStyle w:val="Normal"/>
        <w:jc w:val="both"/>
        <w:rPr/>
      </w:pPr>
      <w:r>
        <w:rPr/>
        <w:t xml:space="preserve">2. Количество </w:t>
      </w:r>
      <w:r>
        <w:rPr>
          <w:color w:val="000000"/>
        </w:rPr>
        <w:t>детских оздоровительных учреждений</w:t>
      </w:r>
      <w:r>
        <w:rPr/>
        <w:t>, в которых проведены работы по реконструкции, капитальному и текущему ремонту (ежегодно);</w:t>
      </w:r>
    </w:p>
    <w:p>
      <w:pPr>
        <w:pStyle w:val="Normal"/>
        <w:jc w:val="both"/>
        <w:rPr/>
      </w:pPr>
      <w:r>
        <w:rPr/>
        <w:t xml:space="preserve">3. Доля </w:t>
      </w:r>
      <w:r>
        <w:rPr>
          <w:color w:val="000000"/>
        </w:rPr>
        <w:t>детских оздоровительных учреждений</w:t>
      </w:r>
      <w:r>
        <w:rPr/>
        <w:t xml:space="preserve">, имеющих удовлетворительную транспортную доступность; </w:t>
      </w:r>
    </w:p>
    <w:p>
      <w:pPr>
        <w:pStyle w:val="Normal"/>
        <w:widowControl w:val="false"/>
        <w:jc w:val="both"/>
        <w:rPr/>
      </w:pPr>
      <w:r>
        <w:rPr/>
        <w:t xml:space="preserve">4. Доля </w:t>
      </w:r>
      <w:r>
        <w:rPr>
          <w:color w:val="000000"/>
        </w:rPr>
        <w:t>детских оздоровительных учреждений</w:t>
      </w:r>
      <w:r>
        <w:rPr/>
        <w:t xml:space="preserve">, соответствующих требованиям санитарно-эпидемиологической безопасности; </w:t>
      </w:r>
    </w:p>
    <w:p>
      <w:pPr>
        <w:pStyle w:val="Normal"/>
        <w:widowControl w:val="false"/>
        <w:jc w:val="both"/>
        <w:rPr/>
      </w:pPr>
      <w:r>
        <w:rPr/>
        <w:t xml:space="preserve">5. Доля </w:t>
      </w:r>
      <w:r>
        <w:rPr>
          <w:color w:val="000000"/>
        </w:rPr>
        <w:t>детских оздоровительных учреждений</w:t>
      </w:r>
      <w:r>
        <w:rPr/>
        <w:t xml:space="preserve">, соответствующих требованиям противопожарной безопасности; </w:t>
      </w:r>
    </w:p>
    <w:p>
      <w:pPr>
        <w:pStyle w:val="Normal"/>
        <w:widowControl w:val="false"/>
        <w:jc w:val="both"/>
        <w:rPr/>
      </w:pPr>
      <w:r>
        <w:rPr/>
        <w:t xml:space="preserve">6. Доля </w:t>
      </w:r>
      <w:r>
        <w:rPr>
          <w:color w:val="000000"/>
        </w:rPr>
        <w:t>детских оздоровительных учреждений</w:t>
      </w:r>
      <w:r>
        <w:rPr/>
        <w:t>, в которых установлена система видеонаблюдения;</w:t>
      </w:r>
    </w:p>
    <w:p>
      <w:pPr>
        <w:pStyle w:val="Normal"/>
        <w:jc w:val="both"/>
        <w:rPr/>
      </w:pPr>
      <w:r>
        <w:rPr/>
        <w:t xml:space="preserve">7. Доля детей, охваченных организованным отдыхом, от общего количества детей школьного возраста; </w:t>
      </w:r>
    </w:p>
    <w:p>
      <w:pPr>
        <w:pStyle w:val="Normal"/>
        <w:jc w:val="both"/>
        <w:rPr/>
      </w:pPr>
      <w:r>
        <w:rPr/>
        <w:t>8. Доля детей, находящихся в трудной жизненной ситуации, получивших отдых и оздоровление, от общего количества детей, находящихся в трудной жизненной ситуации, школьного возраста.</w:t>
      </w:r>
    </w:p>
    <w:p>
      <w:pPr>
        <w:pStyle w:val="Style15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долгосрочной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и объемы финансирования Подпрограммы подлежат ежегодной корректировке с учетом возможностей бюджета Республики Башкортостан, муниципального бюджета,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долгосрочной Под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казчик Подпрограммы – Администрация городского округа город Сибай Республики Башкортостан в ходе реализации Подпрограммы обеспечивают координацию деятельности ее основных исполнителей, осуществляют контроль за выполнением программных мероприятий и эффективным использованием бюджетных, муниципальных и внебюджетных средств, ежегодно формирует заявки на финансирование Подпрограмм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казчик Подпрограммы обеспечивают реализацию подпрограммных мероприятий, сбор, анализ и подготовку отчетных данных, а также отчитываются о результатах реализации Подпрограммы в установленном порядк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азчик Подпрограммы ежегодно с учетом финансовых средств, выделяемых на реализацию Подпрограммы, и предварительных результатов выполнения ее мероприятий уточняют план мероприятий, промежуточные сроки реализации и объемы финансирования, контролируют проведение исполнителями закупок и поставок товаров (работ, услуг) на конкурсной основе, в соответствии с законодательством.</w:t>
      </w:r>
    </w:p>
    <w:p>
      <w:pPr>
        <w:pStyle w:val="Style15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долгосрочной Подпрограмм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министрация городского округа город Сибай Республики Башкортостан проводит оценку эффективности реализации Подпрограммы. </w:t>
      </w:r>
    </w:p>
    <w:p>
      <w:pPr>
        <w:pStyle w:val="Normal"/>
        <w:ind w:firstLine="709"/>
        <w:jc w:val="both"/>
        <w:rPr/>
      </w:pPr>
      <w:r>
        <w:rPr/>
        <w:t>Для оценки степени эффективности и результативности достижения цели и решения задач, определенных Подпрограммой, разработана система целевых индикаторов, характеризующих ход реализации программных мероприятий по основным направлениям деятельности. В Подпрограмме представлена вся совокупность целевых индикаторов с указанием их значений по годам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Эффективность реализации Подпрограммы будет обеспечена достижением целевых показателей за счет использования программно-целевого подхода, четкой организации и контроля за полнотой и своевременностью исполнения мероприятий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тепень достижения запланированных результатов Подпрограммы оценивается на основании сопоставления фактически достигнутых значений целевых индикаторов с их плановыми значениями.</w:t>
      </w:r>
    </w:p>
    <w:p>
      <w:pPr>
        <w:pStyle w:val="TextBody"/>
        <w:ind w:right="-550" w:hanging="0"/>
        <w:jc w:val="center"/>
        <w:rPr/>
      </w:pPr>
      <w:r>
        <w:rPr>
          <w:b/>
        </w:rPr>
        <w:t>7. Общий объем финансирования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FF"/>
        </w:rPr>
        <w:t xml:space="preserve">                                                                   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11"/>
        <w:gridCol w:w="1260"/>
        <w:gridCol w:w="1440"/>
        <w:gridCol w:w="2302"/>
      </w:tblGrid>
      <w:tr>
        <w:trPr>
          <w:trHeight w:val="27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тыс. руб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й объем финансирования (тыс.руб.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8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  <w:p>
            <w:pPr>
              <w:pStyle w:val="Normal"/>
              <w:rPr/>
            </w:pPr>
            <w:r>
              <w:rPr/>
              <w:t>-МБУ ЗДСОЛ «Шифа»</w:t>
            </w:r>
          </w:p>
          <w:p>
            <w:pPr>
              <w:pStyle w:val="Normal"/>
              <w:rPr/>
            </w:pPr>
            <w:r>
              <w:rPr/>
              <w:t>-МБУ ЗДСОЛ «Юлдаш»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  <w:t>Приложение №5</w:t>
      </w:r>
    </w:p>
    <w:p>
      <w:pPr>
        <w:pStyle w:val="Normal"/>
        <w:autoSpaceDE w:val="false"/>
        <w:ind w:left="5580" w:hanging="0"/>
        <w:rPr/>
      </w:pPr>
      <w:r>
        <w:rPr/>
        <w:t xml:space="preserve">к решению Совета городского округа </w:t>
      </w:r>
    </w:p>
    <w:p>
      <w:pPr>
        <w:pStyle w:val="Normal"/>
        <w:autoSpaceDE w:val="false"/>
        <w:ind w:left="5580" w:hanging="0"/>
        <w:rPr/>
      </w:pPr>
      <w:r>
        <w:rPr/>
        <w:t>город Сибай Республики Башкортостан</w:t>
      </w:r>
    </w:p>
    <w:p>
      <w:pPr>
        <w:pStyle w:val="Normal"/>
        <w:autoSpaceDE w:val="false"/>
        <w:ind w:left="5580" w:hanging="0"/>
        <w:rPr/>
      </w:pPr>
      <w:r>
        <w:rPr/>
        <w:t xml:space="preserve">№ </w:t>
      </w:r>
      <w:r>
        <w:rPr/>
        <w:t>______ от «____»______  2012 г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1" w:right="-80" w:hanging="0"/>
        <w:jc w:val="center"/>
        <w:rPr>
          <w:b/>
          <w:b/>
          <w:spacing w:val="-18"/>
        </w:rPr>
      </w:pPr>
      <w:r>
        <w:rPr>
          <w:b/>
          <w:spacing w:val="-18"/>
        </w:rPr>
        <w:t>Подпрограмма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1" w:right="-80" w:hanging="0"/>
        <w:jc w:val="center"/>
        <w:rPr>
          <w:b/>
          <w:b/>
          <w:spacing w:val="-14"/>
        </w:rPr>
      </w:pPr>
      <w:r>
        <w:rPr>
          <w:b/>
          <w:spacing w:val="-14"/>
        </w:rPr>
        <w:t xml:space="preserve">                </w:t>
      </w:r>
      <w:r>
        <w:rPr>
          <w:b/>
          <w:spacing w:val="-14"/>
        </w:rPr>
        <w:t>«Обеспечение общеобразовательных школ спортивным инвентарем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1" w:right="-80" w:hanging="0"/>
        <w:jc w:val="center"/>
        <w:rPr>
          <w:b/>
          <w:b/>
        </w:rPr>
      </w:pPr>
      <w:r>
        <w:rPr>
          <w:b/>
          <w:spacing w:val="-14"/>
        </w:rPr>
        <w:t>на 2013-201</w:t>
      </w:r>
      <w:r>
        <w:rPr>
          <w:b/>
          <w:i/>
          <w:iCs/>
          <w:spacing w:val="-14"/>
        </w:rPr>
        <w:t xml:space="preserve">7  </w:t>
      </w:r>
      <w:r>
        <w:rPr>
          <w:b/>
          <w:spacing w:val="-14"/>
        </w:rPr>
        <w:t>годы»</w:t>
      </w:r>
    </w:p>
    <w:p>
      <w:pPr>
        <w:pStyle w:val="Normal"/>
        <w:tabs>
          <w:tab w:val="clear" w:pos="708"/>
          <w:tab w:val="left" w:pos="180" w:leader="none"/>
        </w:tabs>
        <w:ind w:left="11" w:hanging="0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  <w:tab w:val="left" w:pos="2535" w:leader="none"/>
        </w:tabs>
        <w:ind w:left="11" w:hanging="0"/>
        <w:jc w:val="center"/>
        <w:rPr/>
      </w:pPr>
      <w:r>
        <w:rPr>
          <w:b/>
          <w:iCs/>
        </w:rPr>
        <w:t xml:space="preserve">1. </w:t>
      </w:r>
      <w:r>
        <w:rPr>
          <w:b/>
        </w:rPr>
        <w:t>Характеристика проблемы и обоснование необходимости ее решен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 w:before="144" w:after="0"/>
        <w:ind w:left="11" w:hanging="0"/>
        <w:jc w:val="both"/>
        <w:rPr/>
      </w:pPr>
      <w:r>
        <w:rPr/>
        <w:t xml:space="preserve">          </w:t>
      </w:r>
      <w:r>
        <w:rPr/>
        <w:t>Подпрограмма «Обеспечение общеобразовательных школ спортивным инвентарем на 2013-2017 годы» принята с целью решения социально-значимой задачи пополнения и укрепления материально-технической базы общеобразовательных школ спортивным инвентарем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left="11" w:hanging="0"/>
        <w:rPr>
          <w:spacing w:val="-5"/>
        </w:rPr>
      </w:pPr>
      <w:r>
        <w:rPr>
          <w:spacing w:val="-5"/>
        </w:rPr>
        <w:t>Основание для разработки Подпрограмм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  <w:tab w:val="left" w:pos="821" w:leader="none"/>
        </w:tabs>
        <w:autoSpaceDE w:val="false"/>
        <w:spacing w:lineRule="exact" w:line="317"/>
        <w:ind w:left="11" w:right="14" w:hanging="0"/>
        <w:jc w:val="both"/>
        <w:rPr/>
      </w:pPr>
      <w:r>
        <w:rPr/>
        <w:t>Конституция Республики Башкортостан от 12.12.1993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  <w:tab w:val="left" w:pos="821" w:leader="none"/>
        </w:tabs>
        <w:autoSpaceDE w:val="false"/>
        <w:spacing w:lineRule="exact" w:line="317"/>
        <w:ind w:left="11" w:right="14" w:hanging="0"/>
        <w:jc w:val="both"/>
        <w:rPr/>
      </w:pPr>
      <w:r>
        <w:rPr/>
        <w:t>Федеральный закон Российской Федерации от 04.12.2007 № 329-ФЗ "О физической культуре и спорте в Российской Федерации"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  <w:tab w:val="left" w:pos="850" w:leader="none"/>
        </w:tabs>
        <w:autoSpaceDE w:val="false"/>
        <w:spacing w:lineRule="exact" w:line="317"/>
        <w:ind w:left="11" w:right="14" w:hanging="0"/>
        <w:jc w:val="both"/>
        <w:rPr/>
      </w:pPr>
      <w:r>
        <w:rPr/>
        <w:t>Закон Республики Башкортостан «О физической культуре и спорте в Республике Башкортостан» от 24.11.2008  № 68-з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  <w:tab w:val="left" w:pos="850" w:leader="none"/>
          <w:tab w:val="left" w:pos="1613" w:leader="none"/>
        </w:tabs>
        <w:autoSpaceDE w:val="false"/>
        <w:spacing w:lineRule="exact" w:line="317"/>
        <w:ind w:left="11" w:right="14" w:hanging="0"/>
        <w:jc w:val="both"/>
        <w:rPr/>
      </w:pPr>
      <w:r>
        <w:rPr/>
        <w:t>Закон Республики Башкортостан «Об образовании» от 29.10.1992</w:t>
        <w:tab/>
        <w:t>№ ВС-13/32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  <w:tab w:val="left" w:pos="922" w:leader="none"/>
        </w:tabs>
        <w:autoSpaceDE w:val="false"/>
        <w:spacing w:lineRule="exact" w:line="317"/>
        <w:ind w:left="11" w:right="14" w:hanging="0"/>
        <w:jc w:val="both"/>
        <w:rPr/>
      </w:pPr>
      <w:r>
        <w:rPr/>
        <w:t>Долгосрочная целевая программа «Развитие образования в Республике Башкортостан на 2012-2017 годы»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  <w:tab w:val="left" w:pos="922" w:leader="none"/>
        </w:tabs>
        <w:autoSpaceDE w:val="false"/>
        <w:spacing w:lineRule="exact" w:line="317"/>
        <w:ind w:left="11" w:right="14" w:hanging="0"/>
        <w:jc w:val="both"/>
        <w:rPr/>
      </w:pPr>
      <w:r>
        <w:rPr/>
        <w:t>Перечень поручений Президента Республики Башкортостан по итогам встречи с паралимпийцами из Республики Башкортостан, победителями и призерами международных летних и зимних соревнований в Ханты-Мансийске, Турции, Новой-Зеландии от 20 мая 2011 год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left="11" w:right="14" w:hanging="0"/>
        <w:jc w:val="both"/>
        <w:rPr/>
      </w:pPr>
      <w:r>
        <w:rPr/>
        <w:t xml:space="preserve">    </w:t>
      </w:r>
      <w:r>
        <w:rPr/>
        <w:t>Необходимость разработки Подпрограммы обусловлена острой нехваткой спортивного инвентаря и оборудования в общеобразовательных школах, недостаточным финансированием с местного бюджета для приобретения необходимого количества спортивного инвентаря в спортивные залы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left="11" w:right="14" w:hanging="0"/>
        <w:jc w:val="both"/>
        <w:rPr/>
      </w:pPr>
      <w:r>
        <w:rPr/>
        <w:t xml:space="preserve">     </w:t>
      </w:r>
      <w:r>
        <w:rPr/>
        <w:t xml:space="preserve">Основой выполнения учебных программ по физическому воспитанию учащихся, массовости, качества обучения, решения оздоровительных задач и профилактики травматизма является материально-техническое обеспечение </w:t>
      </w:r>
      <w:r>
        <w:rPr>
          <w:spacing w:val="-2"/>
        </w:rPr>
        <w:t>учебно-воспитательного</w:t>
      </w:r>
      <w:r>
        <w:rPr>
          <w:i/>
          <w:iCs/>
        </w:rPr>
        <w:t xml:space="preserve"> </w:t>
      </w:r>
      <w:r>
        <w:rPr/>
        <w:t>процесса по физической культуре, соответствующее современным требованиям санитарных правил и норм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left="11" w:right="29" w:hanging="0"/>
        <w:jc w:val="both"/>
        <w:rPr/>
      </w:pPr>
      <w:r>
        <w:rPr/>
        <w:t xml:space="preserve">    </w:t>
      </w:r>
      <w:r>
        <w:rPr/>
        <w:t xml:space="preserve">Важным параметром физкультурно-спортивной работы является обеспечение инвентарем и оборудованием общеобразовательных школ для проведения учебной и внеклассной спортивной работы. От этого показателя во многом </w:t>
      </w:r>
      <w:r>
        <w:rPr>
          <w:spacing w:val="-2"/>
        </w:rPr>
        <w:t xml:space="preserve">зависит выполнение учебных программ, качество учебно-воспитательного </w:t>
      </w:r>
      <w:r>
        <w:rPr/>
        <w:t>процесса и техника безопасности на занятиях физической культуро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left="11" w:hanging="0"/>
        <w:jc w:val="both"/>
        <w:rPr/>
      </w:pPr>
      <w:r>
        <w:rPr/>
        <w:t xml:space="preserve">     </w:t>
      </w:r>
      <w:r>
        <w:rPr/>
        <w:t>Исходя из выше изложенного, Подпрограмма будет способствовать в конечном итоге укреплению материально-технической базы общеобразовательных школ, обеспечению безопасности па занятиях физической культурой и различных спортивно-массовых мероприятиях, что в свою очередь позволит повысить мотивацию и интерес к занятиям физической культуро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left="11" w:hanging="0"/>
        <w:jc w:val="center"/>
        <w:rPr/>
      </w:pPr>
      <w:r>
        <w:rPr>
          <w:b/>
        </w:rPr>
        <w:t>2. Цель и задачи Подпрограммы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 w:before="144" w:after="0"/>
        <w:ind w:left="11" w:right="14" w:hanging="0"/>
        <w:jc w:val="both"/>
        <w:rPr/>
      </w:pPr>
      <w:r>
        <w:rPr/>
        <w:t xml:space="preserve">      </w:t>
      </w:r>
      <w:r>
        <w:rPr/>
        <w:t>Подпрограмма является документом, определяющим основные направления и механизмы качественного обновления и укрепления физкультурных залов общеобразовательных школ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left="11" w:right="14" w:hanging="0"/>
        <w:jc w:val="both"/>
        <w:rPr/>
      </w:pPr>
      <w:r>
        <w:rPr/>
        <w:t>Подпрограмма рассчитана на практическую реализацию задач, стоящих перед системой образования в г. Сибай в обеспечении образовательных учреждений спортивным инвентарем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left="11" w:hanging="0"/>
        <w:jc w:val="both"/>
        <w:rPr/>
      </w:pPr>
      <w:r>
        <w:rPr/>
        <w:t xml:space="preserve">      </w:t>
      </w:r>
      <w:r>
        <w:rPr/>
        <w:t>Целью Подпрограммы является: дальнейшее развитие и совершенствование системы физического воспитания учащихся в общеобразовательных школах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left="11" w:hanging="0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74" w:leader="none"/>
        </w:tabs>
        <w:spacing w:lineRule="exact" w:line="317"/>
        <w:ind w:left="11" w:hanging="0"/>
        <w:jc w:val="both"/>
        <w:rPr/>
      </w:pPr>
      <w:r>
        <w:rPr/>
        <w:t>-</w:t>
        <w:tab/>
        <w:t>создание условий для полноценной и эффективной работы по Подпрограмме</w:t>
        <w:br/>
        <w:t>«Физическая культура»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left="11" w:hanging="0"/>
        <w:jc w:val="both"/>
        <w:rPr/>
      </w:pPr>
      <w:r>
        <w:rPr/>
        <w:t>-</w:t>
        <w:tab/>
        <w:t>пополнение фонда физкультурных залов спортивным инвентарем, необходимым</w:t>
        <w:br/>
        <w:t>для прохождения школьной программы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left="11" w:hanging="0"/>
        <w:jc w:val="both"/>
        <w:rPr/>
      </w:pPr>
      <w:r>
        <w:rPr/>
        <w:t>- исполнение стандартов по предмету «Физическая культура» по программам начальной, основной и средней школы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left="11" w:right="14" w:hanging="0"/>
        <w:jc w:val="both"/>
        <w:rPr/>
      </w:pPr>
      <w:r>
        <w:rPr/>
        <w:t>- приведение в соответствие используемого спортивного инвентаря с гигиеническими требованиями техники безопасности при организации и проведении спортивно-массовых и физкультурно-оздоровительных мероприятий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17" w:leader="none"/>
        </w:tabs>
        <w:spacing w:lineRule="exact" w:line="317"/>
        <w:ind w:left="11" w:hanging="0"/>
        <w:jc w:val="both"/>
        <w:rPr/>
      </w:pPr>
      <w:r>
        <w:rPr/>
        <w:t>-</w:t>
        <w:tab/>
        <w:t>повышение мотивации, интереса обучающихся  к занятиям физической культурой  в общеобразовательных школах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left="11" w:right="14" w:hanging="0"/>
        <w:jc w:val="both"/>
        <w:rPr/>
      </w:pPr>
      <w:r>
        <w:rPr/>
        <w:t>- повышение эффективности преподавания физической культуры в общеобразовательных школах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317" w:after="0"/>
        <w:ind w:left="11" w:hanging="0"/>
        <w:jc w:val="center"/>
        <w:rPr>
          <w:b/>
          <w:b/>
        </w:rPr>
      </w:pPr>
      <w:r>
        <w:rPr>
          <w:b/>
        </w:rPr>
        <w:t xml:space="preserve">3.   </w:t>
      </w:r>
      <w:r>
        <w:rPr>
          <w:b/>
          <w:bCs/>
        </w:rPr>
        <w:t>Целевые индикаторы и основные показатели Подпрограммы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317" w:after="0"/>
        <w:ind w:left="11" w:hanging="0"/>
        <w:jc w:val="both"/>
        <w:rPr/>
      </w:pPr>
      <w:r>
        <w:rPr/>
        <w:t>Анализ состояния спортивного инвентаря и оборудования для прохождения программы по физической культуре в общеобразовательных учреждениях за 2010/2011 учебный год составляет:</w:t>
      </w:r>
    </w:p>
    <w:p>
      <w:pPr>
        <w:pStyle w:val="Normal"/>
        <w:tabs>
          <w:tab w:val="clear" w:pos="708"/>
          <w:tab w:val="left" w:pos="180" w:leader="none"/>
        </w:tabs>
        <w:ind w:left="11" w:hanging="0"/>
        <w:rPr/>
      </w:pPr>
      <w:r>
        <w:rPr/>
        <w:t xml:space="preserve">         </w:t>
      </w:r>
      <w:r>
        <w:rPr/>
        <w:t>- гимнастика – 100%,</w:t>
      </w:r>
    </w:p>
    <w:p>
      <w:pPr>
        <w:pStyle w:val="Normal"/>
        <w:tabs>
          <w:tab w:val="clear" w:pos="708"/>
          <w:tab w:val="left" w:pos="180" w:leader="none"/>
        </w:tabs>
        <w:ind w:left="11" w:hanging="0"/>
        <w:rPr/>
      </w:pPr>
      <w:r>
        <w:rPr/>
        <w:t xml:space="preserve">         </w:t>
      </w:r>
      <w:r>
        <w:rPr/>
        <w:t>- легкая атлетика – 99%,</w:t>
      </w:r>
    </w:p>
    <w:p>
      <w:pPr>
        <w:pStyle w:val="Normal"/>
        <w:tabs>
          <w:tab w:val="clear" w:pos="708"/>
          <w:tab w:val="left" w:pos="180" w:leader="none"/>
        </w:tabs>
        <w:ind w:left="11" w:hanging="0"/>
        <w:rPr/>
      </w:pPr>
      <w:r>
        <w:rPr/>
        <w:t xml:space="preserve">         </w:t>
      </w:r>
      <w:r>
        <w:rPr/>
        <w:t>-спортивные игры – 97%,</w:t>
      </w:r>
    </w:p>
    <w:p>
      <w:pPr>
        <w:pStyle w:val="Normal"/>
        <w:tabs>
          <w:tab w:val="clear" w:pos="708"/>
          <w:tab w:val="left" w:pos="180" w:leader="none"/>
        </w:tabs>
        <w:ind w:left="11" w:hanging="0"/>
        <w:rPr/>
      </w:pPr>
      <w:r>
        <w:rPr/>
        <w:t xml:space="preserve">         </w:t>
      </w:r>
      <w:r>
        <w:rPr/>
        <w:t>- лыжная подготовка – 100%,</w:t>
      </w:r>
    </w:p>
    <w:p>
      <w:pPr>
        <w:pStyle w:val="Normal"/>
        <w:tabs>
          <w:tab w:val="clear" w:pos="708"/>
          <w:tab w:val="left" w:pos="180" w:leader="none"/>
        </w:tabs>
        <w:ind w:left="11" w:hanging="0"/>
        <w:rPr/>
      </w:pPr>
      <w:r>
        <w:rPr/>
        <w:t xml:space="preserve">         </w:t>
      </w:r>
      <w:r>
        <w:rPr/>
        <w:t>- стрелковый тир – 90%,</w:t>
      </w:r>
    </w:p>
    <w:p>
      <w:pPr>
        <w:pStyle w:val="Normal"/>
        <w:tabs>
          <w:tab w:val="clear" w:pos="708"/>
          <w:tab w:val="left" w:pos="180" w:leader="none"/>
        </w:tabs>
        <w:ind w:left="11" w:hanging="0"/>
        <w:rPr/>
      </w:pPr>
      <w:r>
        <w:rPr/>
        <w:t xml:space="preserve">         </w:t>
      </w:r>
      <w:r>
        <w:rPr/>
        <w:t>- хоккей – 100%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317" w:after="0"/>
        <w:ind w:left="11" w:hanging="0"/>
        <w:jc w:val="both"/>
        <w:rPr/>
      </w:pPr>
      <w:r>
        <w:rPr/>
        <w:t>Целевыми индикаторами и основными показателями Подпрограммы является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18" w:leader="none"/>
        </w:tabs>
        <w:spacing w:lineRule="exact" w:line="317"/>
        <w:ind w:left="11" w:hanging="0"/>
        <w:jc w:val="both"/>
        <w:rPr/>
      </w:pPr>
      <w:r>
        <w:rPr/>
        <w:t>•</w:t>
      </w:r>
      <w:r>
        <w:rPr/>
        <w:tab/>
        <w:t>Доведение оснащенности физкультурных залов общеобразовательных школ</w:t>
        <w:br/>
        <w:t>спортивным инвентарем до 75 %. в том числе по годам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18" w:leader="none"/>
        </w:tabs>
        <w:spacing w:lineRule="exact" w:line="317"/>
        <w:ind w:left="11" w:hanging="0"/>
        <w:jc w:val="both"/>
        <w:rPr/>
      </w:pPr>
      <w:r>
        <w:rPr/>
        <w:t>2012 год – до 35%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619" w:leader="none"/>
        </w:tabs>
        <w:autoSpaceDE w:val="false"/>
        <w:spacing w:lineRule="exact" w:line="317"/>
        <w:ind w:left="11" w:hanging="0"/>
        <w:jc w:val="both"/>
        <w:rPr>
          <w:spacing w:val="-24"/>
        </w:rPr>
      </w:pPr>
      <w:r>
        <w:rPr/>
        <w:t>год-до 35%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619" w:leader="none"/>
        </w:tabs>
        <w:autoSpaceDE w:val="false"/>
        <w:spacing w:lineRule="exact" w:line="317"/>
        <w:ind w:left="11" w:hanging="0"/>
        <w:jc w:val="both"/>
        <w:rPr>
          <w:spacing w:val="-5"/>
        </w:rPr>
      </w:pPr>
      <w:r>
        <w:rPr/>
        <w:t>год-до 55%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619" w:leader="none"/>
        </w:tabs>
        <w:autoSpaceDE w:val="false"/>
        <w:spacing w:lineRule="exact" w:line="317"/>
        <w:ind w:left="11" w:hanging="0"/>
        <w:jc w:val="both"/>
        <w:rPr>
          <w:spacing w:val="-5"/>
        </w:rPr>
      </w:pPr>
      <w:r>
        <w:rPr/>
        <w:t>год-до 60%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619" w:leader="none"/>
        </w:tabs>
        <w:autoSpaceDE w:val="false"/>
        <w:spacing w:lineRule="exact" w:line="317"/>
        <w:ind w:left="11" w:hanging="0"/>
        <w:jc w:val="both"/>
        <w:rPr>
          <w:spacing w:val="-5"/>
        </w:rPr>
      </w:pPr>
      <w:r>
        <w:rPr>
          <w:spacing w:val="-5"/>
        </w:rPr>
        <w:t>год - до 67%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619" w:leader="none"/>
        </w:tabs>
        <w:autoSpaceDE w:val="false"/>
        <w:spacing w:lineRule="exact" w:line="317"/>
        <w:ind w:left="11" w:hanging="0"/>
        <w:jc w:val="both"/>
        <w:rPr>
          <w:spacing w:val="-5"/>
        </w:rPr>
      </w:pPr>
      <w:r>
        <w:rPr>
          <w:spacing w:val="-5"/>
        </w:rPr>
        <w:t>год  - до 75%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18" w:leader="none"/>
        </w:tabs>
        <w:spacing w:lineRule="exact" w:line="317"/>
        <w:ind w:left="11" w:hanging="0"/>
        <w:jc w:val="both"/>
        <w:rPr/>
      </w:pPr>
      <w:r>
        <w:rPr/>
        <w:t>•</w:t>
      </w:r>
      <w:r>
        <w:rPr/>
        <w:tab/>
        <w:t>Сокращение износа спортивного инвентаря в результате приобретения на</w:t>
        <w:br/>
        <w:t>67,2%, в том числе по годам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18" w:leader="none"/>
        </w:tabs>
        <w:spacing w:lineRule="exact" w:line="317"/>
        <w:ind w:left="11" w:hanging="0"/>
        <w:jc w:val="both"/>
        <w:rPr/>
      </w:pPr>
      <w:r>
        <w:rPr/>
        <w:t>2012 год – на 18%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619" w:leader="none"/>
        </w:tabs>
        <w:autoSpaceDE w:val="false"/>
        <w:spacing w:lineRule="exact" w:line="317"/>
        <w:ind w:left="11" w:hanging="0"/>
        <w:jc w:val="both"/>
        <w:rPr>
          <w:spacing w:val="-9"/>
        </w:rPr>
      </w:pPr>
      <w:r>
        <w:rPr/>
        <w:t>год-на 20%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619" w:leader="none"/>
        </w:tabs>
        <w:autoSpaceDE w:val="false"/>
        <w:spacing w:lineRule="exact" w:line="317"/>
        <w:ind w:left="11" w:hanging="0"/>
        <w:jc w:val="both"/>
        <w:rPr>
          <w:spacing w:val="-5"/>
        </w:rPr>
      </w:pPr>
      <w:r>
        <w:rPr/>
        <w:t>год-на 32,4%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619" w:leader="none"/>
        </w:tabs>
        <w:autoSpaceDE w:val="false"/>
        <w:spacing w:lineRule="exact" w:line="317"/>
        <w:ind w:left="11" w:hanging="0"/>
        <w:jc w:val="both"/>
        <w:rPr>
          <w:spacing w:val="-9"/>
        </w:rPr>
      </w:pPr>
      <w:r>
        <w:rPr/>
        <w:t>год-на 43,8%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619" w:leader="none"/>
        </w:tabs>
        <w:autoSpaceDE w:val="false"/>
        <w:spacing w:lineRule="exact" w:line="317"/>
        <w:ind w:left="11" w:hanging="0"/>
        <w:jc w:val="both"/>
        <w:rPr>
          <w:spacing w:val="-9"/>
        </w:rPr>
      </w:pPr>
      <w:r>
        <w:rPr/>
        <w:t>год - на 72%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619" w:leader="none"/>
        </w:tabs>
        <w:autoSpaceDE w:val="false"/>
        <w:spacing w:lineRule="exact" w:line="317"/>
        <w:ind w:left="11" w:hanging="0"/>
        <w:jc w:val="both"/>
        <w:rPr>
          <w:spacing w:val="-9"/>
        </w:rPr>
      </w:pPr>
      <w:r>
        <w:rPr/>
        <w:t>год - на 67,2%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490" w:before="158" w:after="0"/>
        <w:ind w:left="11" w:right="1555" w:hanging="0"/>
        <w:jc w:val="center"/>
        <w:rPr/>
      </w:pPr>
      <w:r>
        <w:rPr>
          <w:b/>
          <w:iCs/>
        </w:rPr>
        <w:t xml:space="preserve">                            </w:t>
      </w:r>
      <w:r>
        <w:rPr>
          <w:b/>
          <w:iCs/>
        </w:rPr>
        <w:t>4</w:t>
      </w:r>
      <w:r>
        <w:rPr>
          <w:i/>
          <w:iCs/>
        </w:rPr>
        <w:t xml:space="preserve">. </w:t>
      </w:r>
      <w:r>
        <w:rPr>
          <w:b/>
        </w:rPr>
        <w:t>Срок реализации Подпрограмм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490" w:before="158" w:after="0"/>
        <w:ind w:left="11" w:right="1555" w:hanging="0"/>
        <w:jc w:val="both"/>
        <w:rPr/>
      </w:pPr>
      <w:r>
        <w:rPr>
          <w:spacing w:val="-2"/>
        </w:rPr>
        <w:t>Подпрограмма реализуется в 2013-2017 годы, без деления на  этап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88" w:after="0"/>
        <w:ind w:left="11" w:right="14" w:hanging="0"/>
        <w:jc w:val="center"/>
        <w:rPr>
          <w:b/>
          <w:b/>
        </w:rPr>
      </w:pPr>
      <w:r>
        <w:rPr>
          <w:b/>
        </w:rPr>
        <w:t xml:space="preserve">5.   </w:t>
      </w:r>
      <w:r>
        <w:rPr>
          <w:b/>
          <w:bCs/>
        </w:rPr>
        <w:t>Основные мероприятия Подпрограммы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 w:before="144" w:after="0"/>
        <w:ind w:left="11" w:hanging="0"/>
        <w:jc w:val="both"/>
        <w:rPr/>
      </w:pPr>
      <w:r>
        <w:rPr/>
        <w:t>Перечень основных мероприятий Подпрограммы в 2012 году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64" w:leader="none"/>
        </w:tabs>
        <w:spacing w:lineRule="exact" w:line="317"/>
        <w:ind w:left="11" w:right="14" w:hanging="0"/>
        <w:jc w:val="both"/>
        <w:rPr/>
      </w:pPr>
      <w:r>
        <w:rPr>
          <w:spacing w:val="-27"/>
        </w:rPr>
        <w:t>1.</w:t>
      </w:r>
      <w:r>
        <w:rPr/>
        <w:tab/>
        <w:t>Выявление необходимого перечня спортивного инвентаря по физической</w:t>
        <w:br/>
        <w:t>культуре для общеобразовательных шко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950" w:leader="none"/>
        </w:tabs>
        <w:autoSpaceDE w:val="false"/>
        <w:spacing w:lineRule="exact" w:line="317"/>
        <w:ind w:left="11" w:right="14" w:hanging="0"/>
        <w:jc w:val="both"/>
        <w:rPr>
          <w:spacing w:val="-12"/>
        </w:rPr>
      </w:pPr>
      <w:r>
        <w:rPr/>
        <w:t>Изучение и обобщение количественных и качественных показателей необходимого спортивного инвентар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left="11" w:hanging="0"/>
        <w:jc w:val="both"/>
        <w:rPr/>
      </w:pPr>
      <w:r>
        <w:rPr/>
        <w:t>Перечень мероприятий на 2013-2017 годы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left="11" w:hanging="0"/>
        <w:jc w:val="both"/>
        <w:rPr/>
      </w:pPr>
      <w:r>
        <w:rPr/>
        <w:t xml:space="preserve">1. Приобретение и обновление спортивного инвентаря в </w:t>
      </w:r>
      <w:r>
        <w:rPr>
          <w:spacing w:val="-2"/>
        </w:rPr>
        <w:t>общеобразовательных школах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left="11" w:hanging="0"/>
        <w:jc w:val="both"/>
        <w:rPr>
          <w:spacing w:val="-2"/>
        </w:rPr>
      </w:pPr>
      <w:r>
        <w:rPr>
          <w:spacing w:val="-2"/>
        </w:rPr>
        <w:t>2. Проведение систематического ремонта мелкого спортивного инвентар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left="11" w:hanging="0"/>
        <w:jc w:val="both"/>
        <w:rPr>
          <w:spacing w:val="-2"/>
        </w:rPr>
      </w:pPr>
      <w:r>
        <w:rPr>
          <w:spacing w:val="-2"/>
        </w:rPr>
        <w:t>3. Инвентаризация спортивного инвентаря и оборудова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left="11" w:hanging="0"/>
        <w:jc w:val="both"/>
        <w:rPr>
          <w:spacing w:val="-2"/>
        </w:rPr>
      </w:pPr>
      <w:r>
        <w:rPr>
          <w:spacing w:val="-2"/>
        </w:rPr>
        <w:t>4. Укомплектование школ учебно-наглядными пособиями и учебным оборудованием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left="11" w:hanging="0"/>
        <w:jc w:val="both"/>
        <w:rPr>
          <w:spacing w:val="-2"/>
        </w:rPr>
      </w:pPr>
      <w:r>
        <w:rPr>
          <w:spacing w:val="-2"/>
        </w:rPr>
        <w:t xml:space="preserve">5. Организация смотр-конкурса на «Лучшее комплектование спортивной площадки»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317" w:after="0"/>
        <w:ind w:left="11" w:hanging="0"/>
        <w:jc w:val="center"/>
        <w:rPr>
          <w:b/>
          <w:b/>
        </w:rPr>
      </w:pPr>
      <w:r>
        <w:rPr>
          <w:b/>
        </w:rPr>
        <w:t>6.   Объемы и источники финансирования Подпрограммы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317" w:after="0"/>
        <w:ind w:left="11" w:hanging="0"/>
        <w:jc w:val="both"/>
        <w:rPr>
          <w:b/>
          <w:b/>
        </w:rPr>
      </w:pPr>
      <w:r>
        <w:rPr/>
        <w:t>Финансирование мероприятий Подпрограммы осуществляется за счет средств местного бюджета для обеспечения общеобразовательных школ спортивным инвентарем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left="11" w:right="14" w:hanging="0"/>
        <w:jc w:val="both"/>
        <w:rPr/>
      </w:pPr>
      <w:r>
        <w:rPr/>
        <w:t xml:space="preserve">Прогнозируемый объем финансовых средств, необходимый на реализацию мероприятий Подпрограммы, составляет 4200,0 тыс. рублей, в том числе по годам,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1123" w:leader="none"/>
        </w:tabs>
        <w:autoSpaceDE w:val="false"/>
        <w:spacing w:lineRule="exact" w:line="317"/>
        <w:ind w:left="11" w:hanging="0"/>
        <w:jc w:val="both"/>
        <w:rPr>
          <w:spacing w:val="-3"/>
        </w:rPr>
      </w:pPr>
      <w:r>
        <w:rPr/>
        <w:t>год – 600,0 тыс. руб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1123" w:leader="none"/>
        </w:tabs>
        <w:autoSpaceDE w:val="false"/>
        <w:spacing w:lineRule="exact" w:line="317"/>
        <w:ind w:left="11" w:right="6221" w:hanging="0"/>
        <w:jc w:val="both"/>
        <w:rPr>
          <w:spacing w:val="-5"/>
        </w:rPr>
      </w:pPr>
      <w:r>
        <w:rPr>
          <w:spacing w:val="-1"/>
        </w:rPr>
        <w:t>год – 800,0 тыс. руб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1123" w:leader="none"/>
        </w:tabs>
        <w:autoSpaceDE w:val="false"/>
        <w:spacing w:lineRule="exact" w:line="317"/>
        <w:ind w:left="11" w:right="6221" w:hanging="0"/>
        <w:jc w:val="both"/>
        <w:rPr>
          <w:spacing w:val="-5"/>
        </w:rPr>
      </w:pPr>
      <w:r>
        <w:rPr>
          <w:spacing w:val="-1"/>
        </w:rPr>
        <w:t>год – 800,0 тыс. руб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1123" w:leader="none"/>
        </w:tabs>
        <w:autoSpaceDE w:val="false"/>
        <w:spacing w:lineRule="exact" w:line="317"/>
        <w:ind w:left="11" w:right="6221" w:hanging="0"/>
        <w:jc w:val="both"/>
        <w:rPr>
          <w:spacing w:val="-5"/>
        </w:rPr>
      </w:pPr>
      <w:r>
        <w:rPr>
          <w:spacing w:val="-1"/>
        </w:rPr>
        <w:t>год – 1 млн. руб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693" w:leader="none"/>
        </w:tabs>
        <w:spacing w:lineRule="exact" w:line="317"/>
        <w:ind w:left="11" w:hanging="0"/>
        <w:jc w:val="both"/>
        <w:rPr>
          <w:spacing w:val="-1"/>
        </w:rPr>
      </w:pPr>
      <w:r>
        <w:rPr>
          <w:spacing w:val="-1"/>
        </w:rPr>
        <w:t>2017 год – 1 млн. руб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left="11" w:right="14" w:hanging="0"/>
        <w:jc w:val="both"/>
        <w:rPr/>
      </w:pPr>
      <w:r>
        <w:rPr/>
        <w:t>Мероприятия и объемы финансирования Подпрограммы подлежат ежегодной корректировке с учетом возможностей местного бюджет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331" w:after="0"/>
        <w:ind w:left="11" w:right="14" w:hanging="0"/>
        <w:jc w:val="center"/>
        <w:rPr>
          <w:b/>
          <w:b/>
        </w:rPr>
      </w:pPr>
      <w:r>
        <w:rPr>
          <w:b/>
        </w:rPr>
        <w:t>7.   Механизм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925" w:leader="none"/>
        </w:tabs>
        <w:spacing w:lineRule="exact" w:line="317" w:before="144" w:after="0"/>
        <w:ind w:left="11" w:hanging="0"/>
        <w:jc w:val="both"/>
        <w:rPr/>
      </w:pPr>
      <w:r>
        <w:rPr/>
        <w:t xml:space="preserve">Подпрограмма представляет собой комплекс мероприятий, направленных на реализацию и организацию (информационных и финансовых вопросов, касающихся обеспечения общеобразовательных школ спортивным </w:t>
      </w:r>
      <w:r>
        <w:rPr>
          <w:spacing w:val="-7"/>
        </w:rPr>
        <w:t xml:space="preserve">инвентарем. </w:t>
      </w:r>
      <w:r>
        <w:rPr/>
        <w:t>Заказчик Подпрограммы Администрация городского округа город Сибай Республики Башкортостан и Отдел образования Администрация городского округа город Сибай Республики Башкортостан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left="11" w:right="14" w:hanging="0"/>
        <w:jc w:val="both"/>
        <w:rPr/>
      </w:pPr>
      <w:r>
        <w:rPr/>
        <w:t>Заказчик Подпрограммы в ходе ее реализации осуществляет контроль за выполнением подпрограммных мероприятий и эффективным использованием бюджетных средств, сбор, анализ и подготовку отчетных данных, а также отчитывается о результатах реализации Подпрограммы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left="11" w:righ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1" w:hanging="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8.   Система контроля за реализацией Подпрограммы.</w:t>
      </w:r>
    </w:p>
    <w:p>
      <w:pPr>
        <w:pStyle w:val="Normal"/>
        <w:tabs>
          <w:tab w:val="clear" w:pos="708"/>
          <w:tab w:val="left" w:pos="180" w:leader="none"/>
        </w:tabs>
        <w:ind w:left="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1" w:hanging="0"/>
        <w:rPr/>
      </w:pPr>
      <w:r>
        <w:rPr/>
        <w:t xml:space="preserve">     </w:t>
      </w:r>
      <w:r>
        <w:rPr/>
        <w:t>Контроль за реализацией Подпрограммы осуществляет Администрация городского округа город Сибай и отдел образования.</w:t>
      </w:r>
    </w:p>
    <w:p>
      <w:pPr>
        <w:pStyle w:val="Normal"/>
        <w:tabs>
          <w:tab w:val="clear" w:pos="708"/>
          <w:tab w:val="left" w:pos="180" w:leader="none"/>
        </w:tabs>
        <w:ind w:left="11" w:hanging="0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11" w:hanging="0"/>
        <w:jc w:val="center"/>
        <w:rPr>
          <w:b/>
          <w:b/>
        </w:rPr>
      </w:pPr>
      <w:r>
        <w:rPr>
          <w:b/>
        </w:rPr>
        <w:t>Ожидаемые результаты реализации Подпрограммы</w:t>
      </w:r>
    </w:p>
    <w:p>
      <w:pPr>
        <w:pStyle w:val="Normal"/>
        <w:tabs>
          <w:tab w:val="clear" w:pos="708"/>
          <w:tab w:val="left" w:pos="180" w:leader="none"/>
        </w:tabs>
        <w:ind w:left="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1" w:hanging="0"/>
        <w:jc w:val="both"/>
        <w:rPr/>
      </w:pPr>
      <w:r>
        <w:rPr/>
        <w:t xml:space="preserve">     </w:t>
      </w:r>
      <w:r>
        <w:rPr/>
        <w:t xml:space="preserve">Принятие данной Подпрограммы в конечном итоге будет способствовать укреплению материально-технической базы общеобразовательных школ, </w:t>
      </w:r>
      <w:r>
        <w:rPr>
          <w:spacing w:val="-1"/>
        </w:rPr>
        <w:t xml:space="preserve">обеспечению безопасности на занятиях физической культурой и различных </w:t>
      </w:r>
      <w:r>
        <w:rPr/>
        <w:t xml:space="preserve">спортивно-массовых мероприятиях, что в свою очередь позволит повысить мотивацию и интерес к занятиям физической культурой; формированию здорового образа жизни и укреплению здоровья детей; удовлетворению потребности подрастающего поколения в активном и полноценном отдыхе, гармоничном развитии; улучшению физической подготовки школьников.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ind w:left="11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4680" w:right="-180" w:hanging="180"/>
        <w:outlineLvl w:val="0"/>
        <w:rPr/>
      </w:pPr>
      <w:r>
        <w:rPr/>
        <w:t xml:space="preserve">               </w:t>
      </w:r>
      <w:r>
        <w:rPr/>
        <w:t>Приложение №6</w:t>
      </w:r>
    </w:p>
    <w:p>
      <w:pPr>
        <w:pStyle w:val="Normal"/>
        <w:autoSpaceDE w:val="false"/>
        <w:ind w:left="5580" w:right="-180" w:hanging="180"/>
        <w:rPr/>
      </w:pPr>
      <w:r>
        <w:rPr/>
        <w:t xml:space="preserve">к решению Совета городского округа </w:t>
      </w:r>
    </w:p>
    <w:p>
      <w:pPr>
        <w:pStyle w:val="Normal"/>
        <w:autoSpaceDE w:val="false"/>
        <w:ind w:left="5580" w:right="-180" w:hanging="180"/>
        <w:rPr/>
      </w:pPr>
      <w:r>
        <w:rPr/>
        <w:t>город Сибай Республики Башкортостан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№ </w:t>
      </w:r>
      <w:r>
        <w:rPr/>
        <w:t>______ от «____»______  2012 г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shd w:fill="FFFFFF" w:val="clear"/>
        <w:ind w:left="11" w:right="-80" w:hanging="0"/>
        <w:jc w:val="center"/>
        <w:rPr>
          <w:b/>
          <w:b/>
          <w:spacing w:val="-18"/>
          <w:sz w:val="30"/>
          <w:szCs w:val="30"/>
        </w:rPr>
      </w:pPr>
      <w:r>
        <w:rPr>
          <w:b/>
          <w:spacing w:val="-18"/>
          <w:sz w:val="30"/>
          <w:szCs w:val="30"/>
        </w:rPr>
        <w:t xml:space="preserve">             </w:t>
      </w:r>
    </w:p>
    <w:p>
      <w:pPr>
        <w:pStyle w:val="Normal"/>
        <w:shd w:fill="FFFFFF" w:val="clear"/>
        <w:ind w:left="11" w:right="-80" w:hanging="0"/>
        <w:jc w:val="center"/>
        <w:rPr>
          <w:b/>
          <w:b/>
          <w:spacing w:val="-18"/>
        </w:rPr>
      </w:pPr>
      <w:r>
        <w:rPr>
          <w:b/>
          <w:spacing w:val="-18"/>
        </w:rPr>
        <w:t xml:space="preserve">Подпрограмма </w:t>
      </w:r>
    </w:p>
    <w:p>
      <w:pPr>
        <w:pStyle w:val="Normal"/>
        <w:shd w:fill="FFFFFF" w:val="clear"/>
        <w:ind w:left="11" w:right="-80" w:hanging="0"/>
        <w:jc w:val="center"/>
        <w:rPr>
          <w:b/>
          <w:b/>
          <w:spacing w:val="-18"/>
        </w:rPr>
      </w:pPr>
      <w:r>
        <w:rPr>
          <w:b/>
        </w:rPr>
        <w:t>"Педагогические кадры городского отдела образования городского округа город Сибай Республики  Башкортостан" на 2013 - 2017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Характеристика проблемы, на решение которой направлена Подпрограмм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Всего в образовательных учреждениях работают </w:t>
      </w:r>
      <w:r>
        <w:rPr>
          <w:color w:val="000000"/>
        </w:rPr>
        <w:t>1029 педагогических работников.</w:t>
      </w:r>
      <w:r>
        <w:rPr/>
        <w:t xml:space="preserve"> Обеспеченность общеобразовательных учреждений учителями в 2011-2012 году составила 100%.</w:t>
      </w:r>
      <w:r>
        <w:rPr>
          <w:color w:val="000000"/>
        </w:rPr>
        <w:t xml:space="preserve"> </w:t>
      </w:r>
      <w:r>
        <w:rPr/>
        <w:t xml:space="preserve">Высока доля учителей с большим стажем по предметам: математика, физика, химия. Анализ кадрового обеспечения общего образования города указывает на ключевые причины сдерживания обновления состава педагогических кадров по указанным предметам: подготовка обучающихся к Единому государственному экзамену (ЕГЭ), требования профессионального стандарта, социально-бытовые риски, современные требования к качеству образования, оплата труда. Подготовленные молодые кадры по специальности «Прикладная математика и информатика» желают или соглашаются работать только учителями информатики, техниками или программистам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        </w:t>
      </w:r>
      <w:r>
        <w:rPr/>
        <w:t>Средний возраст учителей общеобразовательных учреждений в городе Сибай в 2010-2011учебном  году составил 46 лет, в 2011-2012 году – 42 года, на конец 2012 года показатель  снизился до 40 лет. Этот факт свидетельствует о том, что при общей тенденции старения кадров в учительстве проблема своевременного привлечения молодежи в образование решае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истемно увеличивается образовательный ценз педагогических работников. Так в 2009-2010 – учебном году доля учителей с высшим образованием составляла 94%,</w:t>
      </w:r>
      <w:r>
        <w:rPr>
          <w:color w:val="FF0000"/>
        </w:rPr>
        <w:t xml:space="preserve"> </w:t>
      </w:r>
      <w:r>
        <w:rPr/>
        <w:t xml:space="preserve"> 2010 - 2011 – 94,7%, </w:t>
      </w:r>
      <w:r>
        <w:rPr>
          <w:color w:val="000000"/>
        </w:rPr>
        <w:t xml:space="preserve">2011-2012 составила 95%. </w:t>
      </w:r>
      <w:r>
        <w:rPr/>
        <w:t xml:space="preserve">В 2012 году прошли аттестацию  на высшую квалификационную категорию - 49,4% педагогических работников, 28,1% - на первую, по сравнению с 2011-41%, 2009 – 45%. Использование информационных технологий способствует повышению профессионального уровня педагогических работников. По результатам мониторинга 81.3% педагогов города владеют информационно-коммуникационными технологиями. Сведения о педагогах самостоятельно применяющих персональные компьютеры : в 2009-2010 учебном году – 70%, в 2010-2011 – 85%, 2011-2012-85%. За 2011-2012 учебный год прошли курсы повышения квалификации 629 педагогических работников  (88 %). Сравнительный анализ прохождения курсов повышения квалификации показывает хороший общий охват курсовой подготовкой - 97%, этому способствует наличие в городе филиала Учебно-методический центр Институт развития образования Республики Башкортостан  в г. Сибай (далее УМЦ ИРО)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 происходящие в последние годы изменения в системе образования, в том числе связанные с оптимизацией образования, повлияли на ее кадровый состав.</w:t>
      </w:r>
    </w:p>
    <w:p>
      <w:pPr>
        <w:pStyle w:val="Normal"/>
        <w:jc w:val="both"/>
        <w:rPr/>
      </w:pPr>
      <w:r>
        <w:rPr/>
        <w:t>В отдаленных школах города, работающих учителей  в общеобразовательных учреждениях, совмещают преподавание предметов не по профилю. В связи с этим требуется подготовка многопрофильных учителей, особенно для работы в малокомплектных школах.</w:t>
      </w:r>
    </w:p>
    <w:p>
      <w:pPr>
        <w:pStyle w:val="Normal"/>
        <w:jc w:val="both"/>
        <w:rPr/>
      </w:pPr>
      <w:r>
        <w:rPr/>
        <w:tab/>
        <w:t>Руководителям образовательных учреждений в условиях внедрения новых финансовых механизмов необходимо решать управленческие задачи, которые ранее не входили в круг их традиционных функциональных обязанностей.</w:t>
      </w:r>
    </w:p>
    <w:p>
      <w:pPr>
        <w:pStyle w:val="Normal"/>
        <w:jc w:val="both"/>
        <w:rPr/>
      </w:pPr>
      <w:r>
        <w:rPr/>
        <w:tab/>
        <w:t>Нет системы прогнозирования потребности в педагогических кадрах с учетом единой концепции развития профессиональной компетентности педагогических работников. При распределении молодых специалистов продолжается практика направления специалистов, невостребованных в городе. В то время как в течение 5 лет  нет востребованных  специалистов на необходимые специальности: математика, физика, музыкальный руководитель, воспитатель дошкольного образования с высшим образованием.</w:t>
      </w:r>
    </w:p>
    <w:p>
      <w:pPr>
        <w:pStyle w:val="Normal"/>
        <w:jc w:val="both"/>
        <w:rPr/>
      </w:pPr>
      <w:r>
        <w:rPr/>
        <w:tab/>
        <w:t>Данная подпрограмма будет способствовать улучшению социально-экономического положения  молодых учителей. Сегодня их заработная плата не соответствует социальной значимости профессии, уровню квалификации, ответственности и сложности их труда, что не стимулирует приток молодых специалистов в сферу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Принятие подпрограммы "Педагогические кадры  на 2013 - 2017 годы будет способствовать решению проблем кадрового обеспечения системы образования, позволит улучшить социально-экономические условия труда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Цели и задачи, сроки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Цели Под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обновление и укрепление кадрового потенциала сферы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социально-экономических условий труда педагогов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престижа профессии учител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усиление работы по трудоустройству выпускников педагогических образовательных учреждений и их закреплению в образователь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формированию позитивного образа современного учителя.</w:t>
      </w:r>
    </w:p>
    <w:p>
      <w:pPr>
        <w:pStyle w:val="Normal"/>
        <w:autoSpaceDE w:val="false"/>
        <w:ind w:firstLine="540"/>
        <w:jc w:val="both"/>
        <w:rPr/>
      </w:pPr>
      <w:r>
        <w:rPr/>
        <w:t>Подпрограмма реализуется в течение 2013 - 2017 годов, без деления на этап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Ресурсное обеспечение Подпрограмм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одпрограммы на 2013 - 2017 годы составляет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800 000,0 тысяч</w:t>
      </w:r>
      <w:r>
        <w:rPr>
          <w:rStyle w:val="Applestylespan"/>
          <w:b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бюджета  городского округа город Сибай РБ, из них по года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2013 год – 400,0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2014 год – 400,0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из бюджета городского округа город Сибай Республики Башкортостан предусмотрены на выплату единовременного пособия молодым педагогам муниципальных учреждений образования исходя из потребностей образовательных учреждений в педагогических кадрах на 2013- 2014 годы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одпрограммы подлежат ежегодной корректировке с учетом количества педагогов и возможностей бюджета городского округа город Сибай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Механизм реализации Подпрограммы и контроль за ходом ее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тдел образования Администрации городского округа город Сибай Республики Башкортостан определяет исполнителей Подпрограммы, согласовывает с ними возможные сроки выполнения мероприятий, объемы и источники финансирования, обеспечивает целевое и эффективное использование выделенных средств, ежегодно уточняет целевые показатели и затраты, а также имеет право по запросу Министерства образования Республики Башкортостан предоставлять отчеты о выполнении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одпрограммы  осуществляет Отдел образования Администрации городского округа город Сибай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ценка социально-экономической эффективности реализации Подпрограммы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5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755"/>
        <w:gridCol w:w="675"/>
        <w:gridCol w:w="900"/>
        <w:gridCol w:w="935"/>
        <w:gridCol w:w="126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  <w:br/>
              <w:t>оценки</w:t>
              <w:br/>
              <w:t>эффективности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актическое</w:t>
              <w:br/>
              <w:t>значение</w:t>
              <w:br/>
              <w:t>показателя</w:t>
              <w:br/>
              <w:t>на момент</w:t>
              <w:br/>
              <w:t>разработки</w:t>
              <w:br/>
              <w:t>Подпрограммы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значений </w:t>
              <w:br/>
              <w:t>показателя по годам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начение </w:t>
              <w:br/>
              <w:t>показателя</w:t>
              <w:br/>
              <w:t xml:space="preserve">на момент </w:t>
              <w:br/>
              <w:t xml:space="preserve">окончания </w:t>
              <w:br/>
              <w:t xml:space="preserve">действия </w:t>
              <w:br/>
              <w:t xml:space="preserve">Подпрограммы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педагогических работников</w:t>
              <w:br/>
              <w:t>с высшим образованием %:</w:t>
              <w:br/>
              <w:t>в учреждениях дошкольного</w:t>
              <w:br/>
              <w:t>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образовательных</w:t>
              <w:br/>
              <w:t>учреждениях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учреждениях</w:t>
              <w:br/>
              <w:t xml:space="preserve">дополнительного  образования детей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37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80</w:t>
              <w:br/>
              <w:br/>
              <w:t>86,4</w:t>
              <w:b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37,5</w:t>
              <w:br/>
              <w:br/>
              <w:t>81</w:t>
              <w:br/>
              <w:br/>
              <w:t>86,6</w:t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38,2</w:t>
              <w:br/>
              <w:br/>
              <w:t>83</w:t>
              <w:br/>
              <w:br/>
              <w:t>87,2</w:t>
              <w:br/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39</w:t>
              <w:br/>
              <w:br/>
              <w:t>86</w:t>
              <w:br/>
              <w:br/>
              <w:t>88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не</w:t>
              <w:br/>
              <w:t>менее 20% педагогов от</w:t>
              <w:br/>
              <w:t>общего числа</w:t>
              <w:br/>
              <w:t>педагогических</w:t>
              <w:br/>
              <w:t>работников, 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жидаемый социальный эффект от реализации мероприятий Под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наиболее полное удовлетворение потребностей образовательных учреждений в квалифицированных педагогических кадрах, отвечающих современным требованиям в условиях введения федеральных государственных стандартов второго поко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профессиональной компетентности педагогических и руководящих работников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системы подготовки и переподготовки педагогических и руководящих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доли молодых педагогов в сфере образования и их закрепление в образователь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социального статуса работников сферы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альнейшего развития системы непрерывного педагогическ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Система программных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1800"/>
        <w:gridCol w:w="900"/>
        <w:gridCol w:w="1080"/>
        <w:gridCol w:w="450"/>
        <w:gridCol w:w="135"/>
        <w:gridCol w:w="585"/>
        <w:gridCol w:w="640"/>
        <w:gridCol w:w="30"/>
        <w:gridCol w:w="1580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й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рок</w:t>
              <w:br/>
              <w:t xml:space="preserve">испол-нения, </w:t>
              <w:br/>
              <w:t>год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сточ-ники</w:t>
              <w:br/>
              <w:t>финан-сирова-ния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ируемый объем </w:t>
              <w:br/>
              <w:t>финансирования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  <w:br/>
              <w:t>реализации</w:t>
              <w:br/>
              <w:t>мероприятий Под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</w:t>
              <w:br/>
              <w:t>годам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овышение уровня обеспечения образовательных учреждений городского округа г.Сибай квалифицированными педагогическими кадрами 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</w:t>
              <w:br/>
              <w:t>кадровой ситуации в</w:t>
              <w:br/>
              <w:t>сфере дошкольного,</w:t>
              <w:br/>
              <w:t>общего образования,</w:t>
              <w:br/>
              <w:t xml:space="preserve">дополнительного </w:t>
              <w:br/>
              <w:t>образования дет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тдел образования городского округа город Сибай Республики  Башкортост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дровой</w:t>
              <w:br/>
              <w:t>ситуации в сфере</w:t>
              <w:br/>
              <w:t xml:space="preserve">образования </w:t>
            </w:r>
          </w:p>
        </w:tc>
      </w:tr>
      <w:tr>
        <w:trPr>
          <w:trHeight w:val="10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ониторинга</w:t>
              <w:br/>
              <w:t>педагогических и</w:t>
              <w:br/>
              <w:t>руководящих кадров</w:t>
              <w:br/>
              <w:t xml:space="preserve">образовательных </w:t>
              <w:br/>
              <w:t>учреждений на основе</w:t>
              <w:br/>
              <w:t xml:space="preserve">имеющихся </w:t>
              <w:br/>
              <w:t>статистических данных</w:t>
              <w:br/>
              <w:t>по образова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тдел образования городского округа город Сибай Республики  Башкортост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3 – 201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</w:t>
              <w:br/>
              <w:t>информационного банка</w:t>
              <w:br/>
              <w:t>данных о</w:t>
              <w:br/>
              <w:t>педагогических кадрах</w:t>
              <w:br/>
              <w:t>г. Сибай</w:t>
            </w:r>
          </w:p>
        </w:tc>
      </w:tr>
      <w:tr>
        <w:trPr>
          <w:trHeight w:val="10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аучно</w:t>
              <w:br/>
              <w:t>обоснованной системы</w:t>
              <w:br/>
              <w:t xml:space="preserve">прогнозирования </w:t>
              <w:br/>
              <w:t>потребности в</w:t>
              <w:br/>
              <w:t xml:space="preserve">педагогических кадрах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тдел образования городского округа город Сибай Республики  Башкортост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</w:t>
              <w:br/>
              <w:t>потребности в</w:t>
              <w:br/>
              <w:t>педагогических кадрах в</w:t>
              <w:br/>
              <w:t>г. Сибай</w:t>
            </w:r>
          </w:p>
        </w:tc>
      </w:tr>
      <w:tr>
        <w:trPr>
          <w:trHeight w:val="9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гнозных</w:t>
              <w:br/>
              <w:t>данных потребности в</w:t>
              <w:br/>
              <w:t>педагогических кадрах</w:t>
              <w:br/>
              <w:t>до 2015 года</w:t>
              <w:br/>
              <w:t>(оптимистическая и</w:t>
              <w:br/>
              <w:t xml:space="preserve">пессимистическая </w:t>
              <w:br/>
              <w:t>оценк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тдел образования городского округа город Сибай Республики  Башкортост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3.2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</w:t>
              <w:br/>
              <w:t xml:space="preserve">квалификации </w:t>
              <w:br/>
              <w:t>преподавателей и</w:t>
              <w:br/>
              <w:t>учителей в</w:t>
              <w:br/>
              <w:t>соответствии с новыми</w:t>
              <w:br/>
              <w:t xml:space="preserve">требованиями </w:t>
              <w:br/>
              <w:t xml:space="preserve">федеральных </w:t>
              <w:br/>
              <w:t xml:space="preserve">государственных </w:t>
              <w:br/>
              <w:t>стандартов общего</w:t>
              <w:br/>
              <w:t>образования второго</w:t>
              <w:br/>
              <w:t>поко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:</w:t>
              <w:br/>
              <w:t>Государственное образовательное учреждение Высшего профессионального образован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ашкирский государственный педагогический университет им.</w:t>
              <w:br/>
            </w:r>
            <w:r>
              <w:rPr>
                <w:rFonts w:cs="Times New Roman" w:ascii="Times New Roman" w:hAnsi="Times New Roman"/>
              </w:rPr>
              <w:t xml:space="preserve">М. Акмуллы; </w:t>
              <w:br/>
              <w:t>Государственное образовательное учреждение Высшего профессионального образован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рлитамакская государственная педагогическая академия им.</w:t>
              <w:br/>
              <w:t xml:space="preserve">З. Биишевой; </w:t>
              <w:br/>
            </w:r>
            <w:r>
              <w:rPr>
                <w:rFonts w:cs="Times New Roman" w:ascii="Times New Roman" w:hAnsi="Times New Roman"/>
                <w:color w:val="000000"/>
              </w:rPr>
              <w:t>УМЦ ИР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данных</w:t>
              <w:br/>
              <w:t xml:space="preserve">образовательных </w:t>
              <w:br/>
              <w:t>учреждений города, имеющих</w:t>
              <w:br/>
              <w:t xml:space="preserve">ваканс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тдел образования городского округа город Сибай Республики  Башкортост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3 – 201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роцессом</w:t>
              <w:br/>
              <w:t xml:space="preserve">закрепления </w:t>
              <w:br/>
              <w:t>выпускников в</w:t>
              <w:br/>
              <w:t xml:space="preserve">образовательных </w:t>
              <w:br/>
              <w:t xml:space="preserve">учреждениях </w:t>
              <w:br/>
            </w:r>
          </w:p>
        </w:tc>
      </w:tr>
      <w:tr>
        <w:trPr>
          <w:trHeight w:val="14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</w:t>
              <w:br/>
              <w:t xml:space="preserve">закрепления </w:t>
              <w:br/>
              <w:t>педагогических кадров</w:t>
              <w:br/>
              <w:t>в образовательных</w:t>
              <w:br/>
              <w:t>учреждени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тдел образования городского округа город Сибай Республики  Башкортост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3 – 201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база данных о</w:t>
              <w:br/>
              <w:t xml:space="preserve">трудоустройстве </w:t>
              <w:br/>
              <w:t>педагогов</w:t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социального статуса профессии учителя</w:t>
            </w:r>
          </w:p>
        </w:tc>
      </w:tr>
      <w:tr>
        <w:trPr>
          <w:trHeight w:val="10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Ходатайство</w:t>
              <w:br/>
              <w:t xml:space="preserve">ведомственных званий: </w:t>
              <w:br/>
              <w:t>"Учитель-</w:t>
              <w:br/>
              <w:t xml:space="preserve">исследователь", </w:t>
              <w:br/>
              <w:t>"Учитель-</w:t>
              <w:br/>
              <w:t>экспериментатор",</w:t>
              <w:br/>
              <w:t>"Учитель-мастер",</w:t>
              <w:br/>
              <w:t>"Лидер в образовании</w:t>
            </w:r>
            <w:r>
              <w:rPr>
                <w:rFonts w:cs="Times New Roman" w:ascii="Times New Roman" w:hAnsi="Times New Roman"/>
                <w:i/>
              </w:rPr>
              <w:t xml:space="preserve">"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тдел образования городского округа город Сибай Республики  Башкортост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3 – 201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</w:t>
              <w:br/>
              <w:t>позитивного</w:t>
              <w:br/>
              <w:t>педагогического опыта</w:t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силение материальной поддержки педагогических работников</w:t>
            </w:r>
          </w:p>
        </w:tc>
      </w:tr>
      <w:tr>
        <w:trPr>
          <w:trHeight w:val="36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ая </w:t>
              <w:br/>
              <w:t xml:space="preserve">поддержка </w:t>
              <w:br/>
              <w:t>педагогических</w:t>
              <w:br/>
              <w:t>работников, в том</w:t>
              <w:br/>
              <w:t>числе обеспечение</w:t>
              <w:br/>
              <w:t>выплаты</w:t>
              <w:br/>
              <w:t>единовременного</w:t>
              <w:br/>
              <w:t>пособия в размере 4</w:t>
              <w:br/>
              <w:t>минимальных ставок</w:t>
              <w:br/>
              <w:t>заработной платы,</w:t>
              <w:br/>
              <w:t>окладов в зависимости</w:t>
              <w:br/>
              <w:t>от квалификационного</w:t>
              <w:br/>
              <w:t>уровня занимаемой</w:t>
              <w:br/>
              <w:t>должности, отнесенной</w:t>
              <w:br/>
              <w:t>к профессиональной</w:t>
              <w:br/>
              <w:t>квалификационной</w:t>
              <w:br/>
              <w:t>группе, молодым</w:t>
              <w:br/>
              <w:t xml:space="preserve">педагогам </w:t>
              <w:br/>
              <w:t xml:space="preserve">муниципальных </w:t>
              <w:br/>
              <w:t xml:space="preserve">образовательных </w:t>
              <w:br/>
              <w:t>учреждений, впервые</w:t>
              <w:br/>
              <w:t>приступившим к работе</w:t>
              <w:br/>
              <w:t>после окончания</w:t>
              <w:br/>
              <w:t xml:space="preserve">учреждений </w:t>
              <w:br/>
              <w:t xml:space="preserve">профессионального </w:t>
              <w:br/>
              <w:t xml:space="preserve">педагогического </w:t>
              <w:br/>
              <w:t>образования (с</w:t>
              <w:br/>
              <w:t>условием отработки в</w:t>
              <w:br/>
              <w:t>течение трех ле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городского округа город Сибай РБ (по</w:t>
              <w:br/>
              <w:t xml:space="preserve">согласованию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3 – 201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>местного бюджета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800 тыс.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ты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ты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дровой</w:t>
              <w:br/>
              <w:t>ситуации в сфере</w:t>
              <w:br/>
              <w:t xml:space="preserve">образования; </w:t>
              <w:br/>
              <w:t>закрепление молодых</w:t>
              <w:br/>
              <w:t>педагогов в</w:t>
              <w:br/>
              <w:t>образовательных</w:t>
              <w:br/>
              <w:t>учреждениях</w:t>
              <w:br/>
              <w:t>города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  <w:br/>
              <w:t xml:space="preserve">в том числе: 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800 тыс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ты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ты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right="-180" w:hanging="180"/>
        <w:outlineLvl w:val="0"/>
        <w:rPr/>
      </w:pPr>
      <w:r>
        <w:rPr/>
        <w:t xml:space="preserve">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680" w:right="-180" w:hanging="180"/>
        <w:outlineLvl w:val="0"/>
        <w:rPr/>
      </w:pPr>
      <w:r>
        <w:rPr/>
        <w:t xml:space="preserve">                </w:t>
      </w:r>
      <w:r>
        <w:rPr/>
        <w:t>Приложение №7</w:t>
      </w:r>
    </w:p>
    <w:p>
      <w:pPr>
        <w:pStyle w:val="Normal"/>
        <w:autoSpaceDE w:val="false"/>
        <w:ind w:left="5580" w:right="-180" w:hanging="180"/>
        <w:rPr/>
      </w:pPr>
      <w:r>
        <w:rPr/>
        <w:t xml:space="preserve">к решению Совета городского округа </w:t>
      </w:r>
    </w:p>
    <w:p>
      <w:pPr>
        <w:pStyle w:val="Normal"/>
        <w:autoSpaceDE w:val="false"/>
        <w:ind w:left="5580" w:right="-180" w:hanging="180"/>
        <w:rPr/>
      </w:pPr>
      <w:r>
        <w:rPr/>
        <w:t>город Сибай Республики Башкортостан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№ </w:t>
      </w:r>
      <w:r>
        <w:rPr/>
        <w:t>______ от «____»______  2012 г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форматизация системы образования на 2012-2017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нование необходимости разработки и принятия Подпрограммы</w:t>
      </w:r>
    </w:p>
    <w:p>
      <w:pPr>
        <w:pStyle w:val="Normal"/>
        <w:ind w:firstLine="539"/>
        <w:jc w:val="both"/>
        <w:rPr/>
      </w:pPr>
      <w:r>
        <w:rPr/>
        <w:t>Обеспечение качества образования в соответствии с актуальными и перспективными потребностями личности в условиях формирования информационного общества невозможно без использования информационно-коммуникационных технологий на всех этапах обучения в образовательных учреждениях.</w:t>
      </w:r>
    </w:p>
    <w:p>
      <w:pPr>
        <w:pStyle w:val="Normal"/>
        <w:ind w:firstLine="539"/>
        <w:jc w:val="both"/>
        <w:rPr/>
      </w:pPr>
      <w:r>
        <w:rPr/>
        <w:t>Широкое использование информационно-коммуникационных технологий требует дальнейшего развития городской информационно-образовательной среды как основы построения единого окна доступа к образовательным ресурсам и обеспечения оперативной обратной связи со всеми заинтересованными участниками образовательной деятельности.</w:t>
      </w:r>
    </w:p>
    <w:p>
      <w:pPr>
        <w:pStyle w:val="Normal"/>
        <w:ind w:firstLine="539"/>
        <w:jc w:val="both"/>
        <w:rPr/>
      </w:pPr>
      <w:r>
        <w:rPr/>
        <w:t>Указанные процессы особенно актуальны в условиях внедрения образовательных стандартов нового поколения, согласующих требования семьи, общества и государства к образованию. С переходом на федеральные государственные образовательные стандарты значимость использования информационно-коммуникационных технологий возрастает, поскольку введение образовательных стандартов, являющихся совокупностью требований к структуре основных образовательных программ, результатам их освоения и условиям реализации, предусматривает создание условий для формирования информационной и коммуникационной компетентностей, являющихся в настоящее время ключевым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Мониторинг состояния информатизации городской системы образования позволяет сделать вывод о том, что в настоящее время в городе Сибай созданы предпосылки для широкого развития информационных технологий в образовании. В рамках реализации приоритетного национального проекта «Образование» 2007 году все общеобразовательные учреждения города подключены к сети Интернет по технологии широкополосного доступа. Благодаря сетевым модемам, осуществляется круглосуточный и неограниченный доступ в Интернет на любые образовательные порталы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аспоряжением Правительства Республики Башкортостан, в целях создания условий для организации образовательного процесса на основе информационно-коммуникационных технологий, во всех школах города увеличена скорость Интернета до 1 Мбит/с. </w:t>
      </w:r>
    </w:p>
    <w:p>
      <w:pPr>
        <w:pStyle w:val="Normal"/>
        <w:ind w:firstLine="720"/>
        <w:jc w:val="both"/>
        <w:rPr/>
      </w:pPr>
      <w:r>
        <w:rPr/>
        <w:t>Использование информационных технологий способствует повышению профессионального уровня педагогических работников. По результатам мониторинга 84,4 учителей города владеют информационно-коммуникационными технологиями, 53,5 % используют информационно-коммуникационных технологий на уроке, 33,4 имеют удостоверение о повышении квалификации в сфере информационно-коммуникационных технологий.</w:t>
      </w:r>
    </w:p>
    <w:p>
      <w:pPr>
        <w:pStyle w:val="Style15"/>
        <w:ind w:left="0" w:firstLine="708"/>
        <w:jc w:val="both"/>
        <w:rPr/>
      </w:pPr>
      <w:r>
        <w:rPr>
          <w:sz w:val="24"/>
          <w:szCs w:val="24"/>
        </w:rPr>
        <w:t xml:space="preserve">Во всех школах учителями – предметниками проводятся уроки с использованием информационно - коммуникативных технологий.  В этом году по сравнению с прошлым годом увеличилось количество  уроков с применением средств информационно-коммуникационных технологий.  Этому способствует то, что увеличилось количество проектной аппаратуры и уровень знаний учителей. Таким образом, образовательные услуги с применением информационно-коммуникационных технологий получают практически все учащиеся школ. Активно используются элементы проектной работы, дистанционное обучение во внеурочное время.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  <w:b/>
        </w:rPr>
        <w:t>2. Основные цели и задачи, сроки реализации Подпрограммы</w:t>
      </w:r>
    </w:p>
    <w:p>
      <w:pPr>
        <w:pStyle w:val="Normal"/>
        <w:ind w:firstLine="539"/>
        <w:jc w:val="both"/>
        <w:rPr/>
      </w:pPr>
      <w:r>
        <w:rPr/>
        <w:t>Цель подпрограммы - создание условий для развития системы открытого образования.</w:t>
      </w:r>
    </w:p>
    <w:p>
      <w:pPr>
        <w:pStyle w:val="Normal"/>
        <w:ind w:firstLine="539"/>
        <w:jc w:val="both"/>
        <w:rPr/>
      </w:pPr>
      <w:r>
        <w:rPr/>
        <w:t>Задачами подпрограммы являютс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ресурсной основы информатизации образования в соответствии с требованиями новых образовательных стандарто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создание условий для активного использования информационных технологий в образовани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формирование информационных технологий - компетентности учащих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эффективности управления в системе образовательного пространства образовательных учрежде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тизация управления образовани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роприятия подпрограммы, требующие финансировани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электронных образовательных ресурсо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дистанционного обучения разных групп обучающихся (школьники, педагоги, руководители учреждений и др.)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9"/>
        <w:gridCol w:w="1255"/>
        <w:gridCol w:w="1077"/>
        <w:gridCol w:w="1136"/>
        <w:gridCol w:w="1080"/>
        <w:gridCol w:w="108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ируемый объем финансирования </w:t>
            </w:r>
          </w:p>
          <w:p>
            <w:pPr>
              <w:pStyle w:val="TextBodyIndent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доступ в Интернет в общеобразовательных учреждени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доступ в Интернет в общеобразовательных учреждени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доступ в Интернет в общеобразовательных учреждени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доступ в Интернет в общеобразовательных учреждени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2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widowControl w:val="false"/>
              <w:ind w:lef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widowControl w:val="false"/>
              <w:ind w:lef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widowControl w:val="false"/>
              <w:spacing w:before="0" w:after="120"/>
              <w:ind w:lef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доступ в Интернет в общеобразовательных учреждени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2 </w:t>
            </w:r>
          </w:p>
        </w:tc>
      </w:tr>
    </w:tbl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. Ожидаемые результаты подпрограммы:</w:t>
      </w:r>
    </w:p>
    <w:p>
      <w:pPr>
        <w:pStyle w:val="Normal"/>
        <w:jc w:val="both"/>
        <w:rPr/>
      </w:pPr>
      <w:r>
        <w:rPr/>
        <w:t>обеспечение высокого уровня компетентности участников образовательного процесса в вопросах использования современных информационно-коммуникацион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ь Совета городского округа</w:t>
      </w:r>
    </w:p>
    <w:p>
      <w:pPr>
        <w:pStyle w:val="Normal"/>
        <w:rPr/>
      </w:pPr>
      <w:r>
        <w:rPr/>
        <w:t>город Сибай Республики Башкортостан                                                                         Э.Р. Мансуро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вета городского округа город Сиб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от «___» ________2012 года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 городской целевой программе «Развитие муниципальной системы образования городского округа город Сибай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3-2017 годы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ская целевая программа «Развитие муниципальной системы образования городского округа город Сибай Республики Башкортостан на 2013-2017 годы» разработана на основе образовательной законодательной базы Правительств Российской Федерации и Республики Башкортостан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Программа является концептуальной и организационной основой муниципальной системы образования города Сибай и определяет стратегию ее развития. Целью Программы является </w:t>
      </w:r>
      <w:r>
        <w:rPr>
          <w:sz w:val="28"/>
        </w:rPr>
        <w:t xml:space="preserve">формирование муниципальной системы образования городского округа город Сибай Республики Башкортостан как единого образовательного пространства, обеспечивающего высокое качество, разнообразие и доступность образовательных ресурсов и услуг дошкольного, общего и дополнительного образования, адекватных потребностям развивающейся личности, запросам населения города, государства и общества. Программа включает в себя несколько подпрограмм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подпрограмма «Организация досуга, отдыха, оздоровления и занятости детей, подростков, учащейся молодежи», подпрограмма «Развитие системы дополнительного образования детей в Республике Башкортостан», подпрограмма «Укрепление материально-технической базы загородных стационарных учреждений отдыха и оздоровления детей, подростков, молодежи», подпрограмма «Обеспечение общеобразовательных учреждений спортивным инвентарем», подпрограмма «Педагогические кадры городского округа город Сибай Республики Башкортостан», подпрограмма «Информатизация системы образования».</w:t>
      </w:r>
    </w:p>
    <w:p>
      <w:pPr>
        <w:pStyle w:val="Heading5"/>
        <w:ind w:left="567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е задачи Программ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формировать стратегические направления обновления и развития муниципальной образовательной систем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ть соответствие содержания образования требованиям рыночной экономики, динамичного социума, отдельных личностей, равных стартовых возможностей через равенство доступа к качественному образованию всех уровн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формировать ресурсный потенциал образовательной системы города, направленный на ёё эффективное обновление.</w:t>
      </w:r>
    </w:p>
    <w:p>
      <w:pPr>
        <w:pStyle w:val="Heading5"/>
        <w:ind w:left="567" w:firstLine="567"/>
        <w:rPr>
          <w:b w:val="false"/>
          <w:b w:val="false"/>
          <w:bCs/>
        </w:rPr>
      </w:pPr>
      <w:r>
        <w:rPr>
          <w:b w:val="false"/>
          <w:bCs/>
        </w:rPr>
        <w:t>Сроки реализации Программы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2013-2017 годы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10" w:hanging="1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shFont">
    <w:altName w:val="Times New Roman"/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13"/>
      <w:numFmt w:val="decimal"/>
      <w:lvlText w:val="%1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2013"/>
      <w:numFmt w:val="decimal"/>
      <w:lvlText w:val="%1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013"/>
      <w:numFmt w:val="decimal"/>
      <w:lvlText w:val="%1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567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jc w:val="both"/>
      <w:outlineLvl w:val="7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spacing w:before="240" w:after="0"/>
      <w:ind w:right="28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06F0A183BD8D2245A9EEA8D44C9F2E0FD4027EBE03E58A33EDB1785B5C771FE8FB5F2D1D4324689B4D02F0h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48:00Z</dcterms:created>
  <dc:creator>Айгуль</dc:creator>
  <dc:description/>
  <cp:keywords/>
  <dc:language>en-US</dc:language>
  <cp:lastModifiedBy>Приемная</cp:lastModifiedBy>
  <cp:lastPrinted>2012-10-29T16:07:00Z</cp:lastPrinted>
  <dcterms:modified xsi:type="dcterms:W3CDTF">2012-10-29T11:07:00Z</dcterms:modified>
  <cp:revision>70</cp:revision>
  <dc:subject/>
  <dc:title/>
</cp:coreProperties>
</file>