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содержания  и хранения архивных фондов городского окру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ибай Республики Башкортостан, и деятельности архивного отдела Администрации городского округа 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слушав информацию начальника архивного отдела Администрации городского округа город Сибай Республики Башкортостан Зайнуллину Н.И</w:t>
      </w:r>
      <w:r>
        <w:rPr/>
        <w:t>.,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ловиях содержания  и хранения архивных фондов городского округа город Сибай Республики Башкортостан, и деятельности архивного отдела Администрации городского округа город Сибай Республики Башкортостан принять к сведению (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_11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  <w:r>
        <w:br w:type="page"/>
      </w:r>
    </w:p>
    <w:p>
      <w:pPr>
        <w:pStyle w:val="Style16"/>
        <w:ind w:left="5580" w:hanging="0"/>
        <w:jc w:val="both"/>
        <w:rPr/>
      </w:pPr>
      <w:r>
        <w:rPr/>
        <w:t xml:space="preserve">Приложение </w:t>
      </w:r>
    </w:p>
    <w:p>
      <w:pPr>
        <w:pStyle w:val="Style16"/>
        <w:ind w:left="5580" w:hanging="0"/>
        <w:jc w:val="both"/>
        <w:rPr/>
      </w:pPr>
      <w:r>
        <w:rPr/>
        <w:t xml:space="preserve">к решению Совета городского округа </w:t>
      </w:r>
    </w:p>
    <w:p>
      <w:pPr>
        <w:pStyle w:val="Style16"/>
        <w:ind w:left="5580" w:hanging="0"/>
        <w:jc w:val="both"/>
        <w:rPr/>
      </w:pPr>
      <w:r>
        <w:rPr/>
        <w:t xml:space="preserve">город Сибай Республики Башкортостан </w:t>
      </w:r>
    </w:p>
    <w:p>
      <w:pPr>
        <w:pStyle w:val="Style16"/>
        <w:ind w:left="5580" w:hanging="0"/>
        <w:jc w:val="both"/>
        <w:rPr/>
      </w:pPr>
      <w:r>
        <w:rPr/>
        <w:t>№</w:t>
      </w:r>
      <w:r>
        <w:rPr/>
        <w:t>______ от «_____» __11__2012 г.</w:t>
      </w:r>
    </w:p>
    <w:p>
      <w:pPr>
        <w:pStyle w:val="Style16"/>
        <w:ind w:left="5103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словиях содержания  и хранения архивных фондов городского округа город Сибай Республики Башкортостан, и деятельности архивного отдела Администрации городского округа город Сибай Республики Башкортостан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Cs/>
        </w:rPr>
        <w:t>В муниципальном архиве города сосредоточено 129</w:t>
      </w:r>
      <w:r>
        <w:rPr>
          <w:rStyle w:val="StrongEmphasis"/>
          <w:iCs/>
          <w:color w:val="FF0000"/>
        </w:rPr>
        <w:t xml:space="preserve"> </w:t>
      </w:r>
      <w:r>
        <w:rPr>
          <w:rStyle w:val="StrongEmphasis"/>
          <w:b w:val="false"/>
          <w:iCs/>
        </w:rPr>
        <w:t>фондов –</w:t>
      </w:r>
      <w:r>
        <w:rPr>
          <w:b/>
        </w:rPr>
        <w:t xml:space="preserve">39 221 </w:t>
      </w:r>
      <w:r>
        <w:rPr>
          <w:rStyle w:val="StrongEmphasis"/>
          <w:b w:val="false"/>
          <w:iCs/>
        </w:rPr>
        <w:t>единиц хранения документов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Из них:</w:t>
      </w:r>
      <w:r>
        <w:rPr>
          <w:b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Cs/>
        </w:rPr>
        <w:t>- 63 фонда с документами постоянного хранения</w:t>
      </w:r>
      <w:r>
        <w:rPr/>
        <w:t>;</w:t>
      </w:r>
    </w:p>
    <w:p>
      <w:pPr>
        <w:pStyle w:val="Style16"/>
        <w:ind w:firstLine="709"/>
        <w:jc w:val="both"/>
        <w:rPr>
          <w:bCs/>
          <w:iCs/>
        </w:rPr>
      </w:pPr>
      <w:r>
        <w:rPr/>
        <w:t>-66</w:t>
      </w:r>
      <w:r>
        <w:rPr>
          <w:rStyle w:val="StrongEmphasis"/>
          <w:b w:val="false"/>
          <w:iCs/>
        </w:rPr>
        <w:t xml:space="preserve"> фондов по личному составу ликвидированных предприятий и организаций; (хранятся архивы 124 предприятий, организаций, учреждений разных форм собственности).</w:t>
      </w:r>
    </w:p>
    <w:p>
      <w:pPr>
        <w:pStyle w:val="Normal"/>
        <w:ind w:firstLine="709"/>
        <w:jc w:val="both"/>
        <w:rPr>
          <w:color w:val="191A19"/>
        </w:rPr>
      </w:pPr>
      <w:r>
        <w:rPr>
          <w:color w:val="191A19"/>
        </w:rPr>
        <w:t xml:space="preserve">Архивное делопроизводство  имеет свою  определенную специфику работы. Проведенный анализ сложившейся системы архивной работы позволил выявить ее проблемные места. В первую очередь, это недостаточная материально-техническая база. </w:t>
      </w:r>
      <w:r>
        <w:rPr/>
        <w:t>Во-вторых, проводимая модернизация осуществляется на основе отдельных несистемных решений, что заведомо не может привести к эффективным результатам. В-третьих, была достаточно непростая ситуация с кадровым обеспечением.</w:t>
      </w:r>
    </w:p>
    <w:p>
      <w:pPr>
        <w:pStyle w:val="Normal"/>
        <w:ind w:firstLine="709"/>
        <w:jc w:val="both"/>
        <w:rPr/>
      </w:pPr>
      <w:r>
        <w:rPr>
          <w:color w:val="191A19"/>
        </w:rPr>
        <w:t xml:space="preserve">На сегодняшний день  итоги проведенной работы в целом дают основания для оптимизма в решении имеющихся проблем. Есть определенная </w:t>
      </w:r>
      <w:r>
        <w:rPr/>
        <w:t>динамика улучшения материально-технической базы архива, проведена большая работа  по приведению в соответствие документов, регламентирующих работу отдела. Советом городского округа принято решение о создании архивного отдела и выделении дополнительных штатных еди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 архив занимает  2 приспособленных для хранения документов  помещ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мещение  площадью 170 кв.м., оснащённое современной пожарной  сигнализацией по пр.Горняков,21 в жилом до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мещение в цокольном этаже  2 корпуса  администрации 152 кв.м. (было выделено в этом году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рхивным отделом идет освоение данного помещения в качестве</w:t>
      </w:r>
      <w:r>
        <w:rPr/>
        <w:t xml:space="preserve"> Центра хранения  документов ликвидированных предприятий. В освободившем помещении (16 кв.м.) основного архива оборудован читальный зал архивного отдела на  12 мес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в муниципальном  архиве проведен определенный комплекс мероприятий по созданию нормативных условий,  обеспечивающих поддержание документального фонда  в нормальном физическом состоянии, сохранность архивных документов в архиве.</w:t>
      </w:r>
    </w:p>
    <w:p>
      <w:pPr>
        <w:pStyle w:val="Normal"/>
        <w:ind w:firstLine="708"/>
        <w:jc w:val="both"/>
        <w:rPr/>
      </w:pPr>
      <w:r>
        <w:rPr/>
        <w:t>Согласно требованиям  по обеспечению нормативных условий хранения архивных документов в приспособленном помещении архива (пр.Горняков,21) проведен  ремонт, установлена современная пожарная сигнализация, также архив обеспечен порошковыми огнетушителями (3 шт.),разработан и утвержден план эвакуации документов на  случай угрозы возникновения чрезвычайной ситуации</w:t>
      </w:r>
      <w:r>
        <w:rPr>
          <w:color w:val="191A19"/>
        </w:rPr>
        <w:t xml:space="preserve"> , постановлением администрации утверждены «Правила пожарной безопасности архива Администрации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 с правилам хранения архивных документов помещение  оборудовано специальными средствами хранения :  металлическими стеллажами , архивными коробами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ционарные стеллажи установлены  в архивохранилищах с соблюдением  соответствующих норм. Соблюдается санитарно-гигиенический ,световой  режим  хранения документов.</w:t>
      </w:r>
    </w:p>
    <w:p>
      <w:pPr>
        <w:pStyle w:val="Normal"/>
        <w:ind w:firstLine="709"/>
        <w:jc w:val="both"/>
        <w:rPr/>
      </w:pPr>
      <w:r>
        <w:rPr/>
        <w:t>Подводя итог сделанной работе, можно резюмировать, что муниципальный архив Администрации г.Сибай  сегодня представляет собой неплохое, удобное  для работы и приятное для посещения учреждение. Здесь  соблюдены и эстетические нормы, и  требования по обеспечению сохранности архивных документов, и это, несомненно, положительно сказывается на результатах работы архива.</w:t>
      </w:r>
    </w:p>
    <w:p>
      <w:pPr>
        <w:pStyle w:val="Normal"/>
        <w:ind w:firstLine="709"/>
        <w:jc w:val="both"/>
        <w:rPr/>
      </w:pPr>
      <w:r>
        <w:rPr/>
        <w:t xml:space="preserve">Все  понимают важность мероприятий, связанных с информатизацией архивного дела. Сейчас перед  архивами стоят серьезные задачи  в этой сфере, и прежде всего, - это внедрение и использование федерального программного комплекса «Архивный фонд». </w:t>
      </w:r>
    </w:p>
    <w:p>
      <w:pPr>
        <w:pStyle w:val="Normal"/>
        <w:shd w:fill="FFFFFF" w:val="clear"/>
        <w:jc w:val="both"/>
        <w:rPr/>
      </w:pPr>
      <w:r>
        <w:rPr/>
        <w:t>Для того чтобы преодолеть имеющее место отставание по внедрению этого программного комплекса, повысить эффективность работы, мы опять же, начали с укрепления материальной базы. В 2010 году для архивного отдела была приобретена современная компьютерная техника и установлена  программная база  АФ 4.1 .</w:t>
      </w:r>
      <w:r>
        <w:rPr>
          <w:color w:val="000000"/>
        </w:rPr>
        <w:t xml:space="preserve">  В настоящее время 9 015 ед. хранения документов  </w:t>
      </w:r>
      <w:r>
        <w:rPr>
          <w:bCs/>
          <w:color w:val="000000"/>
          <w:spacing w:val="-10"/>
        </w:rPr>
        <w:t xml:space="preserve">введено в БД "Архивный фонд". </w:t>
      </w:r>
    </w:p>
    <w:p>
      <w:pPr>
        <w:pStyle w:val="Normal"/>
        <w:ind w:firstLine="708"/>
        <w:rPr/>
      </w:pPr>
      <w:r>
        <w:rPr/>
        <w:t>В соответствии  ФЗ №210 от 27 июля 2010 г.  в части реализации муниципальных услуг на едином портале государственных услуг архивным отделом зарегистрированы и опубликованы 2 услуги:</w:t>
      </w:r>
    </w:p>
    <w:p>
      <w:pPr>
        <w:pStyle w:val="Normal"/>
        <w:ind w:firstLine="708"/>
        <w:jc w:val="both"/>
        <w:rPr/>
      </w:pPr>
      <w:r>
        <w:rPr/>
        <w:t>1.Исполнение запросов на предоставление архивных документов</w:t>
      </w:r>
    </w:p>
    <w:p>
      <w:pPr>
        <w:pStyle w:val="Normal"/>
        <w:ind w:firstLine="708"/>
        <w:jc w:val="both"/>
        <w:rPr/>
      </w:pPr>
      <w:r>
        <w:rPr/>
        <w:t>2.Оказание методической и практической помощи организациям, предприятиям по формированию ведомственного архива</w:t>
      </w:r>
    </w:p>
    <w:p>
      <w:pPr>
        <w:pStyle w:val="1"/>
        <w:shd w:fill="FFFFFF" w:val="clear"/>
        <w:ind w:left="105" w:right="105" w:firstLine="603"/>
        <w:jc w:val="both"/>
        <w:textAlignment w:val="top"/>
        <w:rPr/>
      </w:pPr>
      <w:r>
        <w:rPr/>
        <w:t xml:space="preserve">За прошедший год нами велась активная работа по использованию архивных документов. И здесь мы постарались несколько отойти от сложившихся стереотипов, привнести в «рутинную» повседневную  работу  архивистов творческий компонент. </w:t>
      </w:r>
    </w:p>
    <w:p>
      <w:pPr>
        <w:pStyle w:val="1"/>
        <w:shd w:fill="FFFFFF" w:val="clear"/>
        <w:ind w:left="105" w:right="105" w:firstLine="603"/>
        <w:jc w:val="both"/>
        <w:textAlignment w:val="top"/>
        <w:rPr>
          <w:b/>
          <w:b/>
        </w:rPr>
      </w:pPr>
      <w:r>
        <w:rPr/>
        <w:t xml:space="preserve"> </w:t>
      </w:r>
      <w:r>
        <w:rPr/>
        <w:t xml:space="preserve">В теч. года архивный отдел организовал и провел 2 городских конкурса: </w:t>
      </w:r>
      <w:r>
        <w:rPr>
          <w:color w:val="000000"/>
        </w:rPr>
        <w:t xml:space="preserve">смотр-конкурс на лучший ведомственный архив городского округа город Сибай Республики Башкортостан , </w:t>
      </w:r>
      <w:r>
        <w:rPr>
          <w:rStyle w:val="StrongEmphasis"/>
          <w:b w:val="false"/>
        </w:rPr>
        <w:t xml:space="preserve"> городской  конкурс юношеских   учебно-исследовательских работ  </w:t>
      </w:r>
      <w:r>
        <w:rPr>
          <w:rStyle w:val="StrongEmphasis"/>
        </w:rPr>
        <w:t xml:space="preserve">"Юный архивист». </w:t>
      </w:r>
      <w:r>
        <w:rPr>
          <w:rStyle w:val="StrongEmphasis"/>
          <w:b w:val="false"/>
        </w:rPr>
        <w:t>Итоги конкурса  и награждение планируем провести в ноябре этого года.</w:t>
      </w:r>
    </w:p>
    <w:p>
      <w:pPr>
        <w:pStyle w:val="1"/>
        <w:shd w:fill="FFFFFF" w:val="clear"/>
        <w:ind w:left="105" w:right="105" w:firstLine="603"/>
        <w:jc w:val="both"/>
        <w:textAlignment w:val="top"/>
        <w:rPr>
          <w:color w:val="000000"/>
        </w:rPr>
      </w:pPr>
      <w:r>
        <w:rPr>
          <w:color w:val="000000"/>
        </w:rPr>
        <w:t xml:space="preserve">Активную подготовку  к  участию в конкурсе  «Лучший ведомственный архив» вели  архивы   Сибайского городского отдела Управления Федеральной службы судебных приставов по РБ,  филиала ОАО «УралСиб» в г.Уфа ДО «Отделение в г. Сибай» , ООО «Башкирская медь», отдела по городу Сибай Управления Федеральной службы государственной регистрации, кадастра и картографии по РБ, ГОУ ВПО «Сибайский институт БГУ», ГКУ Центр занятости населения г. Сибая.                                          Всего 12 ведомственных архивов приняли участие в конкурсе «Лучший ведомственный архив».   </w:t>
      </w:r>
    </w:p>
    <w:p>
      <w:pPr>
        <w:pStyle w:val="Normal"/>
        <w:ind w:firstLine="708"/>
        <w:jc w:val="both"/>
        <w:rPr/>
      </w:pPr>
      <w:r>
        <w:rPr/>
        <w:t>На конкурс «Юный архивист» поступили 46  работ</w:t>
        <w:tab/>
        <w:t>, 7 лучших работ школьников отправлены  на республиканский  конкурс.  По итогам республиканского конкурса одна работа  (Лачиновой Русалины ,8б кл.  Гимназии)   отправлена на Всероссийский конкурс «Юный архивист» в Москву. ( на Всероссийский конкурс  из Башкортостана отправлены всего 5 работ)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сколько слов и об исполнении социально-правовых  и тематических запросов граждан и организаций, выдаче архивных справок</w:t>
        <w:tab/>
        <w:t xml:space="preserve">, копий, выписок из документов. Количество поступающих запросов растет из года в год. Так, если в 2006 году исполнено 763 запроса, то в 2011 их число достигло  3 600, увеличившись в 5 раз. </w:t>
      </w:r>
    </w:p>
    <w:p>
      <w:pPr>
        <w:pStyle w:val="Normal"/>
        <w:ind w:firstLine="709"/>
        <w:jc w:val="both"/>
        <w:rPr/>
      </w:pPr>
      <w:r>
        <w:rPr/>
        <w:t>Как правило, именно работа по использованию документов формирует репутацию архива.  Мы хорошо понимаем, что качество исполнения запросов - одна из составляющих общественного мнения о работе архивов, поскольку за каждым запросом стоят судьбы людей. И поэтому основой работы архивного отдела г.Сибай стало оперативное рассмотрение запросов, искреннее стремление помочь заявителям.</w:t>
      </w:r>
    </w:p>
    <w:p>
      <w:pPr>
        <w:pStyle w:val="Style16"/>
        <w:ind w:firstLine="709"/>
        <w:jc w:val="both"/>
        <w:rPr/>
      </w:pPr>
      <w:r>
        <w:rPr/>
        <w:t xml:space="preserve">Несмотря на  значительный объем проведенных работ  по созданию оптимальных условий хранения и сохранности документального фонда городского округа  проблемы  еще существуют. </w:t>
      </w:r>
    </w:p>
    <w:p>
      <w:pPr>
        <w:pStyle w:val="Normal"/>
        <w:ind w:firstLine="709"/>
        <w:jc w:val="both"/>
        <w:rPr/>
      </w:pPr>
      <w:r>
        <w:rPr/>
        <w:t>Одной нерешенной проблемой является оборудование здания  архива  средствами охранной сигнализации . В соответствии с требованиями законодательных и иных нормативных правовых актов Российской Федерации, а также Инструкции о порядке осуществления охраны архива необходимо оборудовать помещение архива средствами охранной сигнализации со сдачей на ПЦН.</w:t>
      </w:r>
      <w:r>
        <w:rPr>
          <w:color w:val="191A19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оследнее время архивным отделам администраций Республики  Башкортостан возложена большая ответственность по внедрению федерального программного комплекса (ФПК) «Архивный фонд» . В декабре 2011 г. Федеральное архивное агентство (Росархив)  утвердило новую  версию 4.3. ФПК «Архивный фонд». Это означает ,что в ближайшее время потребуют установку данного программного комплекса  во всех архивных отделах.</w:t>
      </w:r>
    </w:p>
    <w:p>
      <w:pPr>
        <w:pStyle w:val="Normal"/>
        <w:ind w:firstLine="708"/>
        <w:jc w:val="both"/>
        <w:rPr/>
      </w:pPr>
      <w:r>
        <w:rPr/>
        <w:t xml:space="preserve">Также в рамках реализации задачи оказания государственных услуг гражданам и организациям в электронном виде  архивный отдел подключен к электронному  </w:t>
      </w:r>
      <w:r>
        <w:rPr>
          <w:b/>
        </w:rPr>
        <w:t xml:space="preserve">взаимодействию с Пенсионным фондом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хнические требования этих  федеральных задач подразумевают работу на надежных серверах под управлением лицензионного серверного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Секретарь Совета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род Сибай Республики Башкортостан</w:t>
        <w:tab/>
        <w:tab/>
        <w:tab/>
        <w:tab/>
        <w:tab/>
        <w:tab/>
        <w:tab/>
        <w:t>Э.Р. Мансу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Обычный (веб)1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8:00Z</dcterms:created>
  <dc:creator>Приемная</dc:creator>
  <dc:description/>
  <cp:keywords/>
  <dc:language>en-US</dc:language>
  <cp:lastModifiedBy>Приемная</cp:lastModifiedBy>
  <cp:lastPrinted>2012-10-29T16:15:00Z</cp:lastPrinted>
  <dcterms:modified xsi:type="dcterms:W3CDTF">2012-10-29T11:16:00Z</dcterms:modified>
  <cp:revision>5</cp:revision>
  <dc:subject/>
  <dc:title>Башkoртостан</dc:title>
</cp:coreProperties>
</file>