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2013"/>
        <w:gridCol w:w="4320"/>
      </w:tblGrid>
      <w:tr>
        <w:trPr>
          <w:trHeight w:val="1845" w:hRule="atLeast"/>
        </w:trPr>
        <w:tc>
          <w:tcPr>
            <w:tcW w:w="41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</w:rPr>
              <w:t>Баш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ko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</w:rPr>
              <w:t>Республика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h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</w:rPr>
              <w:t xml:space="preserve">СИБАЙ 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K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АЛА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h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k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rFonts w:ascii="BashFont;Times New Roman" w:hAnsi="BashFont;Times New Roman" w:cs="BashFont;Times New Roman"/>
                <w:b/>
                <w:b/>
                <w:bCs/>
              </w:rPr>
            </w:pPr>
            <w:r>
              <w:rPr>
                <w:rFonts w:cs="BashFont;Times New Roman" w:ascii="BashFont;Times New Roman" w:hAnsi="BashFont;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3830,</w:t>
            </w:r>
            <w:r>
              <w:rPr>
                <w:rFonts w:cs="BashFont;Times New Roman" w:ascii="BashFont;Times New Roman" w:hAnsi="BashFont;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ибай, Ленин урамы</w:t>
            </w:r>
            <w:r>
              <w:rPr>
                <w:rFonts w:cs="BashFont;Times New Roman" w:ascii="BashFont;Times New Roman" w:hAnsi="BashFont;Times New Roman"/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>9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67335</wp:posOffset>
                      </wp:positionV>
                      <wp:extent cx="6649720" cy="0"/>
                      <wp:effectExtent l="0" t="22225" r="0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956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1.05pt" to="518.15pt,21.05pt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Телефон, факс (34775) 5-28-57, 5-28-67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rFonts w:ascii="B_School;Times New Roman" w:hAnsi="B_School;Times New Roman" w:cs="B_School;Times New Roman"/>
              </w:rPr>
            </w:pPr>
            <w:r>
              <w:rPr/>
              <w:drawing>
                <wp:inline distT="0" distB="0" distL="0" distR="0">
                  <wp:extent cx="800735" cy="1028700"/>
                  <wp:effectExtent l="0" t="0" r="0" b="0"/>
                  <wp:docPr id="2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ефон, факс (34775) 5-28-57, 5-28-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0" w:hanging="0"/>
        <w:jc w:val="center"/>
        <w:rPr>
          <w:bCs/>
          <w:iCs/>
          <w:color w:val="000000"/>
          <w:spacing w:val="-7"/>
          <w:sz w:val="16"/>
          <w:szCs w:val="16"/>
        </w:rPr>
      </w:pPr>
      <w:r>
        <w:rPr>
          <w:bCs/>
          <w:iCs/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  <w:t>РЕШЕНИЕ</w:t>
      </w:r>
    </w:p>
    <w:p>
      <w:pPr>
        <w:pStyle w:val="Heading"/>
        <w:rPr>
          <w:b/>
          <w:b/>
          <w:bCs/>
          <w:iCs/>
          <w:color w:val="000000"/>
          <w:spacing w:val="-7"/>
          <w:sz w:val="27"/>
          <w:szCs w:val="32"/>
        </w:rPr>
      </w:pPr>
      <w:r>
        <w:rPr>
          <w:b/>
          <w:bCs/>
          <w:iCs/>
          <w:color w:val="000000"/>
          <w:spacing w:val="-7"/>
          <w:sz w:val="27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550" w:leader="none"/>
        </w:tabs>
        <w:spacing w:lineRule="exact" w:line="274"/>
        <w:rPr>
          <w:b/>
          <w:b/>
          <w:bCs/>
          <w:spacing w:val="1"/>
        </w:rPr>
      </w:pPr>
      <w:r>
        <w:rPr>
          <w:b/>
        </w:rPr>
        <w:t xml:space="preserve">О долгосрочной целевой </w:t>
      </w:r>
      <w:r>
        <w:rPr>
          <w:b/>
          <w:bCs/>
          <w:spacing w:val="1"/>
        </w:rPr>
        <w:t xml:space="preserve">Программе «Развитие архивного дела </w:t>
      </w:r>
    </w:p>
    <w:p>
      <w:pPr>
        <w:pStyle w:val="Normal"/>
        <w:shd w:fill="FFFFFF" w:val="clear"/>
        <w:tabs>
          <w:tab w:val="clear" w:pos="708"/>
          <w:tab w:val="left" w:pos="8550" w:leader="none"/>
        </w:tabs>
        <w:spacing w:lineRule="exact" w:line="274"/>
        <w:rPr>
          <w:b/>
          <w:b/>
          <w:bCs/>
          <w:spacing w:val="-1"/>
        </w:rPr>
      </w:pPr>
      <w:r>
        <w:rPr>
          <w:b/>
          <w:bCs/>
          <w:spacing w:val="1"/>
        </w:rPr>
        <w:t>городского округа город Сибай</w:t>
      </w:r>
      <w:r>
        <w:rPr/>
        <w:t xml:space="preserve"> </w:t>
      </w:r>
      <w:r>
        <w:rPr>
          <w:b/>
          <w:bCs/>
          <w:spacing w:val="-1"/>
        </w:rPr>
        <w:t xml:space="preserve">Республики Башкортостан </w:t>
      </w:r>
    </w:p>
    <w:p>
      <w:pPr>
        <w:pStyle w:val="Normal"/>
        <w:shd w:fill="FFFFFF" w:val="clear"/>
        <w:tabs>
          <w:tab w:val="clear" w:pos="708"/>
          <w:tab w:val="left" w:pos="8550" w:leader="none"/>
        </w:tabs>
        <w:spacing w:lineRule="exact" w:line="274"/>
        <w:rPr/>
      </w:pPr>
      <w:r>
        <w:rPr>
          <w:b/>
          <w:bCs/>
          <w:spacing w:val="-1"/>
        </w:rPr>
        <w:t>на период 2013 – 2018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целях реализации Федерального закона «Об архивном деле в Российской Федерации» от 22.10.2004 №125-ФЗ, Постановления Правительства Республики Башкортостан «О порядке принятия решений о разработке долгосрочных целевых программ Республики Башкортостан, их формирования и реализации» от 28.12.2010 № 517, Совета  городского округа город Сибай Республики Башкортостан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550" w:leader="none"/>
        </w:tabs>
        <w:jc w:val="both"/>
        <w:rPr/>
      </w:pPr>
      <w:r>
        <w:rPr/>
        <w:t xml:space="preserve">1. Утвердить </w:t>
      </w:r>
      <w:r>
        <w:rPr>
          <w:bCs/>
          <w:spacing w:val="1"/>
        </w:rPr>
        <w:t xml:space="preserve"> долгосрочную целевую Программу «Развитие архивного дела городского округа город Сибай</w:t>
      </w:r>
      <w:r>
        <w:rPr/>
        <w:t xml:space="preserve"> </w:t>
      </w:r>
      <w:r>
        <w:rPr>
          <w:bCs/>
          <w:spacing w:val="-1"/>
        </w:rPr>
        <w:t xml:space="preserve">Республики Башкортостан  на период 2013 – 2018 годы» </w:t>
      </w:r>
      <w:r>
        <w:rPr/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8550" w:leader="none"/>
        </w:tabs>
        <w:jc w:val="both"/>
        <w:rPr/>
      </w:pPr>
      <w:r>
        <w:rPr/>
        <w:t>2. Администрации городского округа город Сибай Республики Башкортостан:</w:t>
      </w:r>
    </w:p>
    <w:p>
      <w:pPr>
        <w:pStyle w:val="Normal"/>
        <w:autoSpaceDE w:val="false"/>
        <w:jc w:val="both"/>
        <w:rPr/>
      </w:pPr>
      <w:r>
        <w:rPr/>
        <w:t xml:space="preserve">- при разработке бюджета городского округа город Сибай Республики Башкортостан на соответствующий финансовый год предусматривать финансирование </w:t>
      </w:r>
      <w:hyperlink r:id="rId3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>;</w:t>
      </w:r>
    </w:p>
    <w:p>
      <w:pPr>
        <w:pStyle w:val="Normal"/>
        <w:ind w:left="360" w:hanging="360"/>
        <w:jc w:val="both"/>
        <w:rPr/>
      </w:pPr>
      <w:r>
        <w:rPr/>
        <w:t>- обеспечить исполнение настоящего решения.</w:t>
      </w:r>
    </w:p>
    <w:p>
      <w:pPr>
        <w:pStyle w:val="Normal"/>
        <w:shd w:fill="FFFFFF" w:val="clear"/>
        <w:tabs>
          <w:tab w:val="clear" w:pos="708"/>
          <w:tab w:val="left" w:pos="8550" w:leader="none"/>
        </w:tabs>
        <w:jc w:val="both"/>
        <w:rPr/>
      </w:pPr>
      <w:r>
        <w:rPr/>
        <w:t>3. Настоящее решение разместить на официальном сайте Совета городского округа город Сибай Республики Башкортостан и опубликовать в газете "Вестник городского округа город Сибай Республики Башкортостан".</w:t>
      </w:r>
    </w:p>
    <w:p>
      <w:pPr>
        <w:pStyle w:val="Normal"/>
        <w:jc w:val="both"/>
        <w:rPr/>
      </w:pPr>
      <w:r>
        <w:rPr/>
        <w:t xml:space="preserve">4. Контроль за исполнением настоящего решения возложить на постоянную Комиссию по местному самоуправлению, правовым вопросам, охране прав и свобод граждан Совета городского округа город Сибай Республики Башкортостан (председатель Кузнецова К.Я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        </w:t>
        <w:tab/>
        <w:tab/>
        <w:tab/>
        <w:t xml:space="preserve">                                                                       Ю.И. Лыс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Сибай </w:t>
      </w:r>
    </w:p>
    <w:p>
      <w:pPr>
        <w:pStyle w:val="TextBody"/>
        <w:rPr/>
      </w:pPr>
      <w:r>
        <w:rPr>
          <w:sz w:val="24"/>
        </w:rPr>
        <w:t>«__» ________ 2012г.</w:t>
      </w:r>
    </w:p>
    <w:p>
      <w:pPr>
        <w:pStyle w:val="Normal"/>
        <w:rPr/>
      </w:pPr>
      <w:r>
        <w:rPr/>
        <w:t>№</w:t>
      </w:r>
      <w:r>
        <w:rPr/>
        <w:t>_____</w:t>
      </w:r>
    </w:p>
    <w:p>
      <w:pPr>
        <w:pStyle w:val="Style15"/>
        <w:spacing w:before="0" w:after="0"/>
        <w:ind w:left="5610" w:hanging="0"/>
        <w:rPr/>
      </w:pPr>
      <w:r>
        <w:rPr/>
      </w:r>
    </w:p>
    <w:p>
      <w:pPr>
        <w:pStyle w:val="Style15"/>
        <w:spacing w:before="0" w:after="0"/>
        <w:ind w:left="5610" w:hanging="0"/>
        <w:rPr/>
      </w:pPr>
      <w:r>
        <w:rPr/>
        <w:t xml:space="preserve">Приложение </w:t>
      </w:r>
    </w:p>
    <w:p>
      <w:pPr>
        <w:pStyle w:val="Style15"/>
        <w:spacing w:before="0" w:after="0"/>
        <w:ind w:left="5610" w:hanging="0"/>
        <w:rPr/>
      </w:pPr>
      <w:r>
        <w:rPr/>
        <w:t xml:space="preserve">к решению Совета городского округа </w:t>
      </w:r>
    </w:p>
    <w:p>
      <w:pPr>
        <w:pStyle w:val="Style15"/>
        <w:spacing w:before="0" w:after="0"/>
        <w:ind w:left="5610" w:hanging="0"/>
        <w:rPr/>
      </w:pPr>
      <w:r>
        <w:rPr/>
        <w:t>город Сибай республики Башкортостан</w:t>
      </w:r>
    </w:p>
    <w:p>
      <w:pPr>
        <w:pStyle w:val="Style15"/>
        <w:spacing w:before="0" w:after="0"/>
        <w:ind w:left="5610" w:hanging="0"/>
        <w:rPr>
          <w:b/>
          <w:b/>
        </w:rPr>
      </w:pPr>
      <w:r>
        <w:rPr/>
        <w:t>№</w:t>
      </w:r>
      <w:r>
        <w:rPr/>
        <w:t>___ от «___»________2012г.</w:t>
      </w:r>
    </w:p>
    <w:p>
      <w:pPr>
        <w:pStyle w:val="Style15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708"/>
        <w:jc w:val="center"/>
        <w:rPr>
          <w:b/>
          <w:b/>
        </w:rPr>
      </w:pPr>
      <w:r>
        <w:rPr>
          <w:b/>
        </w:rPr>
        <w:t>ПАСПОРТ ДОЛГОСРОЧНОЙ  ЦЕЛЕВОЙ ПРОГРАММЫ «РАЗВИТИЕ АРХИВНОГО ДЕЛА В ГОРОДСКОМ ОКРУГЕ ГОРОД СИБАЙ РЕСПУБЛИКИ БАШКОРТОСТАН НА ПЕРИОД 2013-1018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919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звитие архивного дела в городском округе город Сибай Республики Башкортостан на период 2013-2018 годы</w:t>
            </w:r>
          </w:p>
        </w:tc>
      </w:tr>
      <w:tr>
        <w:trPr>
          <w:trHeight w:val="191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/>
              <w:t xml:space="preserve">Федеральный закон «Об архивном деле в Российской Федерации» от 22.10.2004 № 125-ФЗ; </w:t>
              <w:br/>
              <w:t xml:space="preserve">- </w:t>
            </w:r>
            <w:r>
              <w:rPr/>
              <w:t>Закон Республики Башкортостан «Об архивном деле в Республике Башкортостан» от 03.02.2006 № 278-з; </w:t>
            </w:r>
          </w:p>
          <w:p>
            <w:pPr>
              <w:pStyle w:val="Normal"/>
              <w:jc w:val="both"/>
              <w:rPr/>
            </w:pPr>
            <w:r>
              <w:rPr/>
              <w:t>- Приказ Министерства культуры Российской Федерации "Об утверждении правил организации,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 от 18.01.2007 № 19;</w:t>
            </w:r>
          </w:p>
          <w:p>
            <w:pPr>
              <w:pStyle w:val="Normal"/>
              <w:jc w:val="both"/>
              <w:rPr/>
            </w:pPr>
            <w:r>
              <w:rPr/>
              <w:t>- Положение об архивном отделе Администрации городского округа город Сибай Республики Башкортостан. 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 (заказчик-координатор программы)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ный отдел Администрация городского округа город Сибай Республики Башкортостан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хивный отдел Администрации городского округа город Сибай Республики Башкортостан 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Цель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овершенствование системы архивного дела в городском округе город Сибай Республики Башкортостан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   Создание и совершенствование необходимых условий для обеспечения сохранности, учета и использования документов Архивного фонда городского округа город Сибай Республики Башкортостан, находящихся на  муниципальном  хранени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Организация эффективного использования архивных документов в интересах общества и отдельных граждан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доступности ретроспективной информаци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8 годы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жнейшие целевые индикаторы и показатели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. Техническое оснащение архива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- создание условий для постоянного  хранения документов Архивного фонда городского округа город Сибай Республики Башкортостан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2. Обеспечение доступности ретроспективной информации. Организация использования архивных документов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создание условий для расширенного доступа к документам Архивного фонда городского округа город Сибай Республики Башкортостан (возможность создания информационно-поисковых систем, доступных для пользователей: фондовый каталог, электронная база данных и т.д.)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обеспечение должного уровня обмена информацией для  повышения оперативности подготовки документов в пределах компетенции архивного отдела  и исполнения  тематических запросов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оперативное исполнение запрашиваемых в архиве  документов постоянного хранения  и повышение эффективности исполнения социально-правовых запросов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 организационно-методическое руководство ведомственными архивами  предприятий, организаций и учреждений городского округа  посредством электронного документооборота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3. Обеспечение физической сохранности документов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предотвращение  старения и разрушения документов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бщий   объем финансирования  Программы  450 000,0  рублей из средств бюджета городского округа город Сибай Республики Башкортостан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1.  Создание условий для   эффективного хранения архивных документов Архивного фонда   городского округа город Сибай Республики Башкортостан:  техническое оснащение архива  металлическими стеллажами, мебелью, средствами пожаротушения, архивными коробами для  предотвращения физической утраты документов,    предотвращения их старения и разрушения, оргтехникой, позволяющей  вести планомерный прием, учет и использование документов;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2. Обеспечение  максимального оперативного доступа  пользователей к архивной информации:                                                                 - создание информационно-поисковых систем, доступных для пользователей; обеспечение социальных прав и гарантий гражда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Актуальность разработки Программы</w:t>
      </w:r>
      <w:r>
        <w:rPr/>
        <w:t xml:space="preserve"> «Развитие архивного дела в городском округе город Сибай Республики Башкортостан на 2013-2018 годы» обусловлена  необходимостью совершенствования сферы архивного дела в городском округе, цель которого - внедрение принципов, технологий и систем организации, способствующих обеспечить запросы и потребности общества в области сохранения и использования архивной информ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рамма рассматривает принципиальные вопросы развития архивного дела города в  перспективе на 2013-2018 годы и  трактуется как система основных направлений архивно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ормативно-правовая база развития культуры и искусства гор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Федеральный закон от 06.10.2003 N 131-ФЗ «Об общих принципах организации местного самоуправления в Российской Федерации» формирование и содержание муниципального архива относится к вопросам местного значения городского округа и определяет архивный фонд как муниципальную собственность.</w:t>
      </w:r>
    </w:p>
    <w:p>
      <w:pPr>
        <w:pStyle w:val="Normal"/>
        <w:ind w:firstLine="708"/>
        <w:jc w:val="both"/>
        <w:rPr/>
      </w:pPr>
      <w:r>
        <w:rPr/>
        <w:t>Основные  направления совершенствования нормативно-правовой базы развития  отражены в следующих документах:</w:t>
      </w:r>
    </w:p>
    <w:p>
      <w:pPr>
        <w:pStyle w:val="Normal"/>
        <w:ind w:firstLine="708"/>
        <w:jc w:val="both"/>
        <w:rPr/>
      </w:pPr>
      <w:r>
        <w:rPr/>
        <w:t xml:space="preserve">Федеральный </w:t>
      </w:r>
      <w:hyperlink r:id="rId4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Российской Федерации «Об архивном деле в Российской Федерации» от 22.10.2004  № 125-ФЗ ;</w:t>
      </w:r>
    </w:p>
    <w:p>
      <w:pPr>
        <w:pStyle w:val="Normal"/>
        <w:ind w:firstLine="708"/>
        <w:jc w:val="both"/>
        <w:rPr/>
      </w:pPr>
      <w:r>
        <w:rPr/>
        <w:t>Федеральный закон Российской Федерации «О порядке рассмотрения обращений граждан Российской Федерации» от 02.05.2006  № 59-ФЗ;</w:t>
      </w:r>
    </w:p>
    <w:p>
      <w:pPr>
        <w:pStyle w:val="Normal"/>
        <w:ind w:firstLine="708"/>
        <w:jc w:val="both"/>
        <w:rPr/>
      </w:pPr>
      <w:r>
        <w:rPr/>
        <w:t>Федеральный закон Российской Федерации «Об организации предоставления государственных и муниципальных услуг» от 27.07.2010 № 210-ФЗ;</w:t>
      </w:r>
    </w:p>
    <w:p>
      <w:pPr>
        <w:pStyle w:val="Normal"/>
        <w:ind w:firstLine="708"/>
        <w:jc w:val="both"/>
        <w:rPr/>
      </w:pPr>
      <w:r>
        <w:rPr/>
        <w:t>Федеральный закон Российской Федерации «Об информации, информационных технологиях и о защите информации» от 27.07.2006  № 149-ФЗ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spdn.ru/law/748/" \l "tex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Федеральный закон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</w:rPr>
        <w:t xml:space="preserve">Российской Федерации </w:t>
      </w:r>
      <w:r>
        <w:rPr>
          <w:rStyle w:val="InternetLink"/>
          <w:color w:val="000000"/>
          <w:u w:val="none"/>
        </w:rPr>
        <w:t xml:space="preserve"> «О персональных данных»</w:t>
      </w:r>
      <w:r>
        <w:rPr>
          <w:color w:val="000000"/>
        </w:rPr>
        <w:t xml:space="preserve"> от 27.07.2006   № 152-ФЗ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Закон Республики Башкортостан «Об архивном деле в Республике Башкортостан» от 03.02.2006 № 278-з;</w:t>
      </w:r>
    </w:p>
    <w:p>
      <w:pPr>
        <w:pStyle w:val="Normal"/>
        <w:ind w:firstLine="708"/>
        <w:jc w:val="both"/>
        <w:rPr/>
      </w:pPr>
      <w:r>
        <w:rPr/>
        <w:t>Закон Республики Башкортостан «Об обращениях граждан в Республике Башкортостан» от 12.12.2006 № 391-з;</w:t>
      </w:r>
    </w:p>
    <w:p>
      <w:pPr>
        <w:pStyle w:val="Normal"/>
        <w:ind w:firstLine="708"/>
        <w:jc w:val="both"/>
        <w:rPr/>
      </w:pPr>
      <w:r>
        <w:rPr/>
        <w:t>Приказ Министерства культуры Российской Федерации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от 18.01.2007 № 19;</w:t>
      </w:r>
    </w:p>
    <w:p>
      <w:pPr>
        <w:pStyle w:val="Normal"/>
        <w:ind w:firstLine="708"/>
        <w:jc w:val="both"/>
        <w:rPr/>
      </w:pPr>
      <w:r>
        <w:rPr/>
        <w:t>Устав городского округа город Сибай  Республики Башкортостан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Положение об архивном отделе Администрации городского округа город Сибай Республики Башкортостан (далее архивный отдел Администрации). 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ДОЛГОСРОЧНОЙ ЦЕЛЕВОЙ ПРОГРАММЫ </w:t>
      </w:r>
      <w:r>
        <w:rPr>
          <w:b/>
        </w:rPr>
        <w:t>«РАЗВИТИЕ АРХИВНОГО ДЕЛА В ГОРОДСКОМ ОКРУГЕ ГОРОД СИБАЙ РЕСПУБЛИКИ БАШКОРТОСТАН НА ПЕРИОД 2013-2018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7"/>
        <w:gridCol w:w="2213"/>
        <w:gridCol w:w="1668"/>
        <w:gridCol w:w="1458"/>
        <w:gridCol w:w="2827"/>
        <w:gridCol w:w="727"/>
        <w:gridCol w:w="599"/>
        <w:gridCol w:w="631"/>
        <w:gridCol w:w="623"/>
        <w:gridCol w:w="616"/>
        <w:gridCol w:w="590"/>
        <w:gridCol w:w="679"/>
        <w:gridCol w:w="2096"/>
      </w:tblGrid>
      <w:tr>
        <w:trPr>
          <w:trHeight w:val="521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</w:t>
              <w:br/>
              <w:t xml:space="preserve"> мероприятий 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рок   </w:t>
              <w:br/>
              <w:t>исполнения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правление и источник </w:t>
              <w:br/>
              <w:t xml:space="preserve">     финансирования     </w:t>
            </w:r>
          </w:p>
        </w:tc>
        <w:tc>
          <w:tcPr>
            <w:tcW w:w="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ируемый объем  </w:t>
              <w:br/>
              <w:t xml:space="preserve">    финансирования в  тыс. рублях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>мероприятий</w:t>
              <w:br/>
              <w:t xml:space="preserve"> программы </w:t>
            </w:r>
          </w:p>
        </w:tc>
      </w:tr>
      <w:tr>
        <w:trPr>
          <w:trHeight w:val="13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7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том числе по  </w:t>
              <w:br/>
              <w:t xml:space="preserve">      годам      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72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рхивных стеллажей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рхивный отдел Администрации 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юджет городского округа город Сибай Республики Башкортостан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хранения документов</w:t>
            </w:r>
          </w:p>
        </w:tc>
      </w:tr>
      <w:tr>
        <w:trPr>
          <w:trHeight w:val="7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ерверного оборудования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вный отдел Администрации 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ского округа город Сибай Республики Башкортостан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четных и информационно-поисковых систем,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развитие межведомственного оказания электронных услуг</w:t>
            </w:r>
          </w:p>
        </w:tc>
      </w:tr>
      <w:tr>
        <w:trPr>
          <w:trHeight w:val="72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канера формата А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вный отдел Администрации 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.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ского округа город Сибай Республики Башкортостан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и оперативное исполнение социально-правовых запросов</w:t>
            </w:r>
          </w:p>
        </w:tc>
      </w:tr>
      <w:tr>
        <w:trPr>
          <w:trHeight w:val="120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риобретение мебели для читального зала, архивных и каталожных шкафов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вный отдел Администрации 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ского округа город Сибай Республики Башкортостан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ых условий для пользователей информации</w:t>
            </w:r>
          </w:p>
        </w:tc>
      </w:tr>
      <w:tr>
        <w:trPr>
          <w:trHeight w:val="95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контрольно-измерительными приборами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вный отдел Администрации 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ского округа город Сибай Республики Башкортостан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хранностью документов</w:t>
            </w:r>
          </w:p>
        </w:tc>
      </w:tr>
      <w:tr>
        <w:trPr>
          <w:trHeight w:val="72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хранной сигнализации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вный отдел Администрации 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3 кв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ского округа город Сибай Республики Башкортостан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архива</w:t>
            </w:r>
          </w:p>
        </w:tc>
      </w:tr>
      <w:tr>
        <w:trPr>
          <w:trHeight w:val="11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конструкции для выставочной деятель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вный отдел Администрации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1 кв. 2015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ского округа город Сибай Республики Башкортостан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Информационная  работа </w:t>
            </w:r>
          </w:p>
        </w:tc>
      </w:tr>
      <w:tr>
        <w:trPr>
          <w:trHeight w:val="95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,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здательская работа архи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вный отдел Администрации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 2015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ского округа город Сибай Республики Башкортостан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Популяризация документального наследия, находящегося на хранении в архиве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рхивных коробов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вный отдел Администрации 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 2015 г.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ского округа город Сибай Республики Башкортостан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документов</w:t>
            </w:r>
          </w:p>
        </w:tc>
      </w:tr>
      <w:tr>
        <w:trPr>
          <w:trHeight w:val="72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ов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ов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вный отдел Администрации 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 2015 г.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ского округа город Сибай Республики Башкортостан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, информационные услуги</w:t>
            </w:r>
          </w:p>
        </w:tc>
      </w:tr>
      <w:tr>
        <w:trPr>
          <w:trHeight w:val="103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танка для подшивки документов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вный отдел Администрации 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 2015 г.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ского округа город Сибай Республики Башкортостан    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кументов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ет и подшивка</w:t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ПРЕДЕЛЕНИЕ ОБЪЕМОВ ФИНАНСИРОВАНИЯ ПО ИСПОЛНИТЕЛЯМ</w:t>
      </w:r>
    </w:p>
    <w:p>
      <w:pPr>
        <w:pStyle w:val="Normal"/>
        <w:widowControl w:val="false"/>
        <w:autoSpaceDE w:val="false"/>
        <w:jc w:val="center"/>
        <w:rPr/>
      </w:pPr>
      <w:r>
        <w:rPr/>
        <w:t>ДОЛГОСРОЧНОЙ ЦЕЛЕВ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РАЗВИТИЕ АРХИВНОГО ДЕЛА В ГОРОДСКОМ ОКРУГЕ ГОРОД СИБАЙ РЕСПУБЛИКИ БАШКОРТОСТАН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ПЕРИОД 2013-2018 ГОДЫ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(тыс. рублей в действующих ценах)</w:t>
      </w:r>
    </w:p>
    <w:tbl>
      <w:tblPr>
        <w:tblW w:w="141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40"/>
        <w:gridCol w:w="2805"/>
        <w:gridCol w:w="1200"/>
        <w:gridCol w:w="1080"/>
        <w:gridCol w:w="960"/>
        <w:gridCol w:w="1061"/>
        <w:gridCol w:w="1110"/>
        <w:gridCol w:w="1125"/>
        <w:gridCol w:w="110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точник и     </w:t>
              <w:br/>
              <w:t xml:space="preserve">    направление    </w:t>
              <w:br/>
              <w:t xml:space="preserve">  финансирования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  <w:tc>
          <w:tcPr>
            <w:tcW w:w="6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в том числе по годам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13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201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 xml:space="preserve">2        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 xml:space="preserve">3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4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5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6  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7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отдел Администрации городского округа город Сибай Республики Башкортостан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/>
              <w:t xml:space="preserve">городского округа город </w:t>
            </w:r>
            <w:r>
              <w:rPr>
                <w:sz w:val="22"/>
                <w:szCs w:val="22"/>
              </w:rPr>
              <w:t xml:space="preserve">Сибай Республики Башкортостан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Всего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ЦЕНК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ЭФФЕКТИВНОСТИ РЕАЛИЗАЦИИ ДОЛГОСРОЧНОЙ ЦЕЛЕВ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АРХИВНОГО ДЕЛА В ГОРОДСКОМ ОКРУГЕ ГОРОД СИБАЙ РЕСПУБЛИКИ БАШКОРТОСТАН НА ПЕРИОД 2013-2018 ГОДЫ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08" w:type="dxa"/>
        <w:jc w:val="left"/>
        <w:tblInd w:w="-19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2244"/>
        <w:gridCol w:w="2244"/>
        <w:gridCol w:w="2474"/>
        <w:gridCol w:w="748"/>
        <w:gridCol w:w="748"/>
        <w:gridCol w:w="871"/>
        <w:gridCol w:w="812"/>
        <w:gridCol w:w="943"/>
        <w:gridCol w:w="812"/>
        <w:gridCol w:w="3251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истема    </w:t>
              <w:br/>
              <w:t xml:space="preserve"> показателей  </w:t>
              <w:br/>
              <w:t xml:space="preserve">    оценки    </w:t>
              <w:br/>
              <w:t xml:space="preserve">эффективности 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 xml:space="preserve">мероприятий 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значение  </w:t>
              <w:br/>
              <w:t xml:space="preserve">показателя  на момент </w:t>
              <w:br/>
              <w:t xml:space="preserve">разработки  программы </w:t>
            </w:r>
          </w:p>
        </w:tc>
        <w:tc>
          <w:tcPr>
            <w:tcW w:w="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начений</w:t>
              <w:br/>
              <w:t xml:space="preserve">  показателя по   </w:t>
              <w:br/>
              <w:t xml:space="preserve">      годам       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чение показателя на момент </w:t>
              <w:br/>
              <w:t xml:space="preserve">окончания  действия  программы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четных и нформационно-поисковых систем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ерверного оборудования; сканера формата А3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оличество введенных единиц хранения- </w:t>
            </w:r>
            <w:r>
              <w:rPr>
                <w:b/>
                <w:sz w:val="20"/>
                <w:szCs w:val="20"/>
              </w:rPr>
              <w:t>9015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Базы данных «Архивный фонд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2 тыс, единиц хранения</w:t>
            </w:r>
          </w:p>
        </w:tc>
      </w:tr>
      <w:tr>
        <w:trPr>
          <w:trHeight w:val="225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онных услуг и использования документов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иобретение серверного оборудования;  сканера формата А3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читального зала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оличество обратившихся на момент разработки программы- </w:t>
            </w:r>
            <w:r>
              <w:rPr>
                <w:b/>
                <w:sz w:val="20"/>
                <w:szCs w:val="20"/>
              </w:rPr>
              <w:t>2878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апросы с Пенсионного фонда  в электронной форме  с использованием СКЗИ - </w:t>
            </w: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50 пользователей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енное и оперативное исполнение социально-правовых запросов;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-создание  условий  пользователям информации для работы в читальном зал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хранения архивных документов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 металлических стеллажей 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ртонирование докум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охранной сигнализации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>271</w:t>
            </w:r>
            <w:r>
              <w:rPr>
                <w:sz w:val="20"/>
                <w:szCs w:val="20"/>
              </w:rPr>
              <w:t xml:space="preserve"> погонных метров стеллаж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нировано на момент разработки-</w:t>
            </w:r>
            <w:r>
              <w:rPr>
                <w:b/>
                <w:sz w:val="20"/>
                <w:szCs w:val="20"/>
              </w:rPr>
              <w:t xml:space="preserve">27000  </w:t>
            </w:r>
            <w:r>
              <w:rPr>
                <w:sz w:val="20"/>
                <w:szCs w:val="20"/>
              </w:rPr>
              <w:t>единиц хран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п.м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п.м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п.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здание благоприятных условий для сохранения документов, замена деревянных стеллажей на металлическ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5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о–методическое руководство ведомственными архивами 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, консультаций, мероприятий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902" w:right="902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ОВ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ДОЛГОСРОЧНОЙ ЦЕЛЕВ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РАЗВИТИЕ АРХИВНОГО ДЕЛА В ГОРОДСКОМ ОКРУГЕ ГОРОД СИБАЙ РЕСПУБЛИКИ БАШКОРТОСТАН НА ПЕРИОД 2013-2018 ГОДЫ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840"/>
        <w:gridCol w:w="960"/>
        <w:gridCol w:w="840"/>
        <w:gridCol w:w="840"/>
        <w:gridCol w:w="840"/>
      </w:tblGrid>
      <w:tr>
        <w:trPr/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инансовые затраты,   </w:t>
              <w:br/>
              <w:t xml:space="preserve">  тыс. рублей, в ценах  </w:t>
              <w:br/>
              <w:t xml:space="preserve">       2012 год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м.</w:t>
            </w:r>
          </w:p>
        </w:tc>
      </w:tr>
      <w:tr>
        <w:trPr/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 том числе по  </w:t>
              <w:br/>
              <w:t xml:space="preserve">      годам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14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2015 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</w:t>
            </w:r>
            <w:r>
              <w:rPr/>
              <w:t xml:space="preserve">1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2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3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4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6  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  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городского округа город Сибай Республики Башкортостан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840"/>
        <w:gridCol w:w="960"/>
        <w:gridCol w:w="840"/>
        <w:gridCol w:w="840"/>
        <w:gridCol w:w="840"/>
      </w:tblGrid>
      <w:tr>
        <w:trPr/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инансовые затраты,   </w:t>
              <w:br/>
              <w:t xml:space="preserve">  тыс. рублей, в ценах  </w:t>
              <w:br/>
              <w:t xml:space="preserve">       2012 год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м.</w:t>
            </w:r>
          </w:p>
        </w:tc>
      </w:tr>
      <w:tr>
        <w:trPr/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 том числе по  </w:t>
              <w:br/>
              <w:t xml:space="preserve">      годам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17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2018 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</w:t>
            </w:r>
            <w:r>
              <w:rPr/>
              <w:t xml:space="preserve">1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2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3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4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6  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  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городского округа город Сибай Республики Башкортостан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/>
        <w:t>ОБОСНОВ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БЪЕМОВ ФИНАНСИРОВАНИЯ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/>
        <w:t>ДОЛГОСРОЧНОЙ ЦЕЛЕВ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РАЗВИТИЕ АРХИВНОГО ДЕЛА В ГОРОДСКОМ ОКРУГЕ ГОРОД СИБАЙ РЕСПУБЛИКИ БАШКОРТОСТАН НА ПЕРИОД 2013-2018 ГОДЫ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осударственный заказчик программы –Администрация городского округа город Сибай Республики Башкортостан</w:t>
      </w:r>
    </w:p>
    <w:p>
      <w:pPr>
        <w:pStyle w:val="Normal"/>
        <w:widowControl w:val="false"/>
        <w:autoSpaceDE w:val="false"/>
        <w:jc w:val="both"/>
        <w:rPr/>
      </w:pPr>
      <w:r>
        <w:rPr/>
        <w:t>Исполнитель программы –архивный отдел Администрации городского округа город Сибай Республики Башкортоста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right"/>
        <w:rPr/>
      </w:pPr>
      <w:r>
        <w:rPr/>
        <w:t xml:space="preserve">                 </w:t>
      </w:r>
      <w:r>
        <w:rPr/>
        <w:t>(тыс. рублей в действующих ценах 2012 г.)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14"/>
        <w:gridCol w:w="1680"/>
        <w:gridCol w:w="1078"/>
        <w:gridCol w:w="1169"/>
        <w:gridCol w:w="906"/>
        <w:gridCol w:w="82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 xml:space="preserve"> мероприятий программ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Единица   </w:t>
              <w:br/>
              <w:t xml:space="preserve"> измерения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Колич-во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  <w:br/>
              <w:t xml:space="preserve"> единицы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го оборудова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измерительные приборы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г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теллаже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и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 формата А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(парты,стулья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хранной сигнализаци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ыставочной конструкции в читальном зал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                                        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0" w:name="Par763"/>
      <w:bookmarkStart w:id="1" w:name="Par763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Прогноз ожидаемых социально-экономических результатов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реализации Программы и критерии оценки эффективности ее реализации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Отличительной особенностью сферы архивного дела является то, что основные результаты деятельности выражаются, как правило, в социальном эффекте и проявляются в увеличении потребности граждан в архивной информации.</w:t>
        <w:br/>
        <w:t>Последствия такого рода не поддаются обычным статистическим измерениям. Предполагается использовать систему показателей, характеризующих лишь текущие результаты деятельности архива, ее объемные показатели.</w:t>
        <w:br/>
        <w:t xml:space="preserve">         Оценка эффективности реализации Программы производится ежегодно с целью уточнения степени решения задач и выполнения мероприятий Программы. Оценка эффективности реализации Программы производится путем сравнения фактически достигнутых показателей за соответствующий год с утвержденными значениями показател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Социально-экономический эффект от реализации Программы выражается:</w:t>
        <w:br/>
        <w:t>- в улучшении технического оснащения архива для создания более благоприятных условий для хранения документов;</w:t>
      </w:r>
    </w:p>
    <w:p>
      <w:pPr>
        <w:pStyle w:val="Style15"/>
        <w:spacing w:before="0" w:after="0"/>
        <w:jc w:val="both"/>
        <w:rPr/>
      </w:pPr>
      <w:r>
        <w:rPr/>
        <w:t>- приобретение новой мебели для читального зала  архива и для кабинетов взамен физически изношенной и устаревшей мебели, что улучшит условия труда сотрудников архива и создаст более комфортные условия для граждан-заявителей архивной информации;</w:t>
      </w:r>
    </w:p>
    <w:p>
      <w:pPr>
        <w:pStyle w:val="Style15"/>
        <w:spacing w:before="0" w:after="0"/>
        <w:jc w:val="both"/>
        <w:rPr/>
      </w:pPr>
      <w:r>
        <w:rPr/>
        <w:t>- приобретение современных удобных металлических архивных стеллажей для замены ими деревянных конструкций в архивохранилище, что обеспечит сохранность документов от пожара. Экономическая выгода заключается в том, что металлические стеллажи не требуют периодической систематической обработки их огнезащитным составом, что требует немалых материальных затрат;</w:t>
      </w:r>
    </w:p>
    <w:p>
      <w:pPr>
        <w:pStyle w:val="Style15"/>
        <w:spacing w:before="0" w:after="0"/>
        <w:jc w:val="both"/>
        <w:rPr/>
      </w:pPr>
      <w:r>
        <w:rPr/>
        <w:t>- в обеспечении доступности ретроспективной информации, сохранении документальной базы архива для истории и обеспечения социальных гарантий и прав граждан;</w:t>
      </w:r>
    </w:p>
    <w:p>
      <w:pPr>
        <w:pStyle w:val="Style15"/>
        <w:spacing w:before="0" w:after="0"/>
        <w:jc w:val="both"/>
        <w:rPr/>
      </w:pPr>
      <w:r>
        <w:rPr/>
        <w:t>- приобретение компьютера и установка последней версии программы «Архивный фонд»;</w:t>
      </w:r>
    </w:p>
    <w:p>
      <w:pPr>
        <w:pStyle w:val="Style15"/>
        <w:spacing w:before="0" w:after="0"/>
        <w:jc w:val="both"/>
        <w:rPr/>
      </w:pPr>
      <w:r>
        <w:rPr/>
        <w:t xml:space="preserve">- приобретение и использование копировально-множительной техники позволит увеличить количество копируемых крупноформатных документов (А3) при исполнении социально-правовых запросов; </w:t>
      </w:r>
    </w:p>
    <w:p>
      <w:pPr>
        <w:pStyle w:val="Style15"/>
        <w:spacing w:before="0" w:after="0"/>
        <w:jc w:val="both"/>
        <w:rPr/>
      </w:pPr>
      <w:r>
        <w:rPr/>
        <w:t>- обеспечение физической сохранности документов от пожара, старения и разрушения, запыленности, загрязнения, обесцвечивания текстов;</w:t>
        <w:br/>
        <w:t>- монтаж и установка охранной сигнализац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Укрепление материально-технической базы отдела по делам архива приведет к созданию оптимальных условий хранения архивных документов и работы сотрудников отдела; повысит пожарную безопасность; обеспечит доступ пользователей к ретроспективной архивной информации; приведет к снижению затрат и сокращению времени на выполнение архивных работ и сокращению сроков исполнения запросов организаций и граждан; повысит эффективность использования архивных документов.</w:t>
      </w:r>
    </w:p>
    <w:p>
      <w:pPr>
        <w:pStyle w:val="Style15"/>
        <w:spacing w:before="0" w:after="0"/>
        <w:ind w:firstLine="708"/>
        <w:jc w:val="both"/>
        <w:rPr/>
      </w:pPr>
      <w:r>
        <w:rPr/>
        <w:t>В целом, в результате реализации долгосрочной муниципальной целевой Программы «Развитие архивного дела в городском округе город Сибай Республики Башкортостан на 2013-2018 годы»  архивное дело в городе получит качественно новое развитие, позволяющее наиболее полно обеспечить запросы и потребности органов муниципальной власти, общественности и населения  в архивной информации, всемерно использовать архивные документы в политических, экономических, социально-правовых, научных и практических целях.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оведение комплекса мероприятий по созданию наиболее благоприятных условий для обеспечения сохранности Архивного фонда, как документальной части историко-культурного наследия, станет основой его надежной сохранности для будущих поколений и исторического изучения социально-экономического и культурного развития город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Секретарь Совета городского округа </w:t>
      </w:r>
    </w:p>
    <w:p>
      <w:pPr>
        <w:pStyle w:val="Style15"/>
        <w:spacing w:before="0" w:after="0"/>
        <w:jc w:val="both"/>
        <w:rPr/>
      </w:pPr>
      <w:r>
        <w:rPr/>
        <w:t>город Сибай Республики Башкортостан</w:t>
        <w:tab/>
        <w:tab/>
        <w:tab/>
        <w:tab/>
        <w:tab/>
        <w:tab/>
        <w:t>Э.Р. Мансурова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Style15"/>
        <w:ind w:firstLine="708"/>
        <w:jc w:val="center"/>
        <w:rPr/>
      </w:pPr>
      <w:r>
        <w:rPr>
          <w:b/>
        </w:rPr>
        <w:t>К  ПРОЕКТУ РЕШЕНИЯ</w:t>
      </w:r>
      <w:r>
        <w:rPr/>
        <w:t xml:space="preserve">  </w:t>
      </w:r>
      <w:r>
        <w:rPr>
          <w:b/>
        </w:rPr>
        <w:t>О</w:t>
      </w:r>
      <w:r>
        <w:rPr/>
        <w:t xml:space="preserve"> </w:t>
      </w:r>
      <w:r>
        <w:rPr>
          <w:b/>
        </w:rPr>
        <w:t>ДОЛГОСРОЧНОЙ  ЦЕЛЕВОЙ ПРОГРАММЕ «РАЗВИТИЕ АРХИВНОГО ДЕЛА В ГОРОДСКОМ ОКРУГЕ ГОРОД СИБАЙ РЕСПУБЛИКИ БАШКОРТОСТАН НА ПЕРИОД 2013-1018 ГОДЫ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ограмма «Развитие архивного дела в городском округе город Сибай республики Башкортостан на период 2013-2018 годы» </w:t>
      </w:r>
      <w:r>
        <w:rPr>
          <w:sz w:val="28"/>
          <w:szCs w:val="28"/>
        </w:rPr>
        <w:t xml:space="preserve">составлена  на основании  Федерального  закона "Об архивном деле в Российской Федерации" от 22.10.2004 № 125-ФЗ, Постановления Правительства Республики Башкортостан «О Порядке принятия решений о разработке долгосрочных целевых программ  Республики Башкортостан, их формировании и реализации» от 28,12, 2010 № 517,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ктуальность разработки Программы</w:t>
      </w:r>
      <w:r>
        <w:rPr>
          <w:sz w:val="28"/>
          <w:szCs w:val="28"/>
        </w:rPr>
        <w:t xml:space="preserve"> «Развитие архивного дела в городском округе город Сибай Республики Башкортостан на 2013-2018 годы» обусловлена  необходимостью совершенствования сферы архивного дела в городском округе, цель которого - внедрение принципов, технологий и систем организации, способствующих обеспечить запросы и потребности общества в области сохранения и использования архив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рассматривает принципиальные вопросы развития архивного дела города в  перспективе на 2013-2018 годы и  трактуется как система основных направлений архивной работы.</w:t>
        <w:br/>
        <w:t xml:space="preserve"> Программа предусматривает укрепление материально-технической базы архивного отдела, создание оптимальных условий хранения архивных документов и работы сотрудников отдела; направлена на обеспечение  безопасности архивного фонда; обеспечение доступа пользователей к  архивной информации, на снижение затрат и сокращение времени на выполнение архивных работ и сокращение сроков исполнения запросов организаций и граждан; повышение эффективности использования архивных документов. В целом, в результате реализации долгосрочной целевой Программы «Развитие архивного дела в городском округе город Сибай Республики Башкортостан на 2013-2018 годы»  архивное дело в городе получит качественно новое развитие, позволяющее наиболее полно обеспечить запросы и потребности органов муниципальной власти, общественности и населения города в архивной информации, всемерно использовать архивные документы в политических, экономических, социально-правовых, научных и практических цел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а мероприятий по созданию наиболее благоприятных условий для обеспечения сохранности архивного фонда, как документальной части историко-культурного наследия, станет основой его надежной сохранности для будущих поколений и исторического изучения социально-экономического и культурного развития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shFont">
    <w:altName w:val="Times New Roman"/>
    <w:charset w:val="00"/>
    <w:family w:val="roman"/>
    <w:pitch w:val="variable"/>
  </w:font>
  <w:font w:name="B_Schoo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C628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06F0A183BD8D2245A9EEA8D44C9F2E0FD4027EBE03E58A33EDB1785B5C771FE8FB5F2D1D4324689B4D02F0h7J" TargetMode="External"/><Relationship Id="rId4" Type="http://schemas.openxmlformats.org/officeDocument/2006/relationships/hyperlink" Target="consultantplus://offline/main?base=LAW;n=101679;fld=134;dst=10017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07:00Z</dcterms:created>
  <dc:creator>Танзиля Тахиевна</dc:creator>
  <dc:description/>
  <cp:keywords/>
  <dc:language>en-US</dc:language>
  <cp:lastModifiedBy>UserXP</cp:lastModifiedBy>
  <cp:lastPrinted>2012-10-29T10:35:00Z</cp:lastPrinted>
  <dcterms:modified xsi:type="dcterms:W3CDTF">2012-10-29T05:35:00Z</dcterms:modified>
  <cp:revision>18</cp:revision>
  <dc:subject/>
  <dc:title/>
</cp:coreProperties>
</file>