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тчет об исполнении бюджета городского округа город Сиба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еспублики Башкортостан за 9 месяцев 2012 го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о ст.9 Бюджетного кодекса Российской Федерации от 31.07.1998 N 145-ФЗ, ст.42 Устава городского округа город Сибай Республик Башкортостан, заслушав информацию начальника Финансового управления - заместителя главы Администрации городского округа город Сибай Республики Башкортостан Трофимову В.Н. Совет городского округа город Сибай Республики Башкортостан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Информацию об исполнении бюджета городского округа город Сибай Республики Башкортостан за 9 месяцев 2012 года принять к сведению 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      Ю.И. Лысенк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__» _11_ 2012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№ </w:t>
      </w:r>
      <w:r>
        <w:rPr/>
        <w:t>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21:00Z</dcterms:created>
  <dc:creator>1</dc:creator>
  <dc:description/>
  <cp:keywords/>
  <dc:language>en-US</dc:language>
  <cp:lastModifiedBy>Приемная</cp:lastModifiedBy>
  <cp:lastPrinted>2012-10-29T14:32:00Z</cp:lastPrinted>
  <dcterms:modified xsi:type="dcterms:W3CDTF">2012-10-29T09:36:00Z</dcterms:modified>
  <cp:revision>11</cp:revision>
  <dc:subject/>
  <dc:title>Башkoртостан</dc:title>
</cp:coreProperties>
</file>