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городского округа г. Сиба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«__» _______2007 г. № ___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Состав комиссии Экономического Совет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2"/>
          <w:szCs w:val="22"/>
        </w:rPr>
        <w:t>Кильдияров Б.М.</w:t>
      </w:r>
      <w:r>
        <w:rPr>
          <w:sz w:val="22"/>
          <w:szCs w:val="22"/>
        </w:rPr>
        <w:t xml:space="preserve"> – заместитель главы Администрации по экономике, председатель Экономического Совета;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2"/>
          <w:szCs w:val="22"/>
        </w:rPr>
        <w:t>Халиуллин Н.Г.</w:t>
      </w:r>
      <w:r>
        <w:rPr>
          <w:sz w:val="22"/>
          <w:szCs w:val="22"/>
        </w:rPr>
        <w:t xml:space="preserve"> – начальник отдела экономики и прогнозирования Администрации городского округа г. Сибай, заместитель председателя Экономического Совета;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2"/>
          <w:szCs w:val="22"/>
        </w:rPr>
        <w:t>Рузанова Г.В.</w:t>
      </w:r>
      <w:r>
        <w:rPr>
          <w:sz w:val="22"/>
          <w:szCs w:val="22"/>
        </w:rPr>
        <w:t xml:space="preserve"> – заместитель начальника отдела экономики и прогнозирования Администрации городского округа г. Сибай, секретарь Экономического Совета;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Члены: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2"/>
          <w:szCs w:val="22"/>
        </w:rPr>
        <w:t>Трофимова В.Н.</w:t>
      </w:r>
      <w:r>
        <w:rPr>
          <w:sz w:val="22"/>
          <w:szCs w:val="22"/>
        </w:rPr>
        <w:t xml:space="preserve"> – начальник территориального финансового управления Минфина Республики Башкортостан по г. Сибай (по согласованию);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2"/>
          <w:szCs w:val="22"/>
        </w:rPr>
        <w:t>Султанов  Р.Г.</w:t>
      </w:r>
      <w:r>
        <w:rPr>
          <w:sz w:val="22"/>
          <w:szCs w:val="22"/>
        </w:rPr>
        <w:t xml:space="preserve"> – прокурор г. Сибая (по согласованию);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2"/>
          <w:szCs w:val="22"/>
        </w:rPr>
        <w:t>Каплин В.Т.</w:t>
      </w:r>
      <w:r>
        <w:rPr>
          <w:sz w:val="22"/>
          <w:szCs w:val="22"/>
        </w:rPr>
        <w:t xml:space="preserve"> – руководитель МИ ФНС России № 21 по РБ по г. Сибай (по согласованию);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2"/>
          <w:szCs w:val="22"/>
        </w:rPr>
        <w:t>Баянов Г.Р.</w:t>
      </w:r>
      <w:r>
        <w:rPr>
          <w:sz w:val="22"/>
          <w:szCs w:val="22"/>
        </w:rPr>
        <w:t xml:space="preserve"> – начальник Межрайонного оперативно-розыскного отдела по г. Сибай оперативно-розыскной части криминальной милиции по налоговым преступлениям № 3 при МВД РБ (по согласованию);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2"/>
          <w:szCs w:val="22"/>
        </w:rPr>
        <w:t>Мурзабаева З.И.</w:t>
      </w:r>
      <w:r>
        <w:rPr>
          <w:sz w:val="22"/>
          <w:szCs w:val="22"/>
        </w:rPr>
        <w:t xml:space="preserve"> – начальник управления пенсионного фонда РФ по г. Сибай (по согласованию);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2"/>
          <w:szCs w:val="22"/>
        </w:rPr>
        <w:t>Утягулов Р.Г.</w:t>
      </w:r>
      <w:r>
        <w:rPr>
          <w:sz w:val="22"/>
          <w:szCs w:val="22"/>
        </w:rPr>
        <w:t xml:space="preserve"> – начальник управления труда и социальной защиты населения Минтруда и СЗН Республики Башкортостан по г. Сибай (по согласованию);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2"/>
          <w:szCs w:val="22"/>
        </w:rPr>
        <w:t>Тагиров Р.М.</w:t>
      </w:r>
      <w:r>
        <w:rPr>
          <w:sz w:val="22"/>
          <w:szCs w:val="22"/>
        </w:rPr>
        <w:t xml:space="preserve"> – председатель городского объединения профсоюзных организаций (по согласованию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городского округа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город Сибай Республики Башкортостан                                 Н.А. Тажитдинов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9:53:00Z</dcterms:created>
  <dc:creator>userlevel2</dc:creator>
  <dc:description/>
  <dc:language>en-US</dc:language>
  <cp:lastModifiedBy>INFO</cp:lastModifiedBy>
  <cp:lastPrinted>2007-07-18T12:25:00Z</cp:lastPrinted>
  <dcterms:modified xsi:type="dcterms:W3CDTF">2007-07-25T09:53:00Z</dcterms:modified>
  <cp:revision>2</cp:revision>
  <dc:subject/>
  <dc:title>ПРОЕКТ</dc:title>
</cp:coreProperties>
</file>