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Совета городского округа город Сибай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«___» ____________ 2007 г. №_____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ении реестров муниципальных контрактов городского округа город Сибай Республики Башкортостан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ее Положение определяет порядок ведения реестров муниципальных контрактов городского округа город Сибай Республики Башкортостан, заключенных по итогам размещения заказов на поставки товаров, выполнение работ, оказание услуг для муниципальных нужд (далее - контракты). Настоящее Положение не распространяется на отношения, связанные с ведением реестра контрактов, в который включаются сведения, касающиеся размещения заказов и заключения контрактов и составляющие государственную тай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ложении используются следующи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>"реестр контрактов" - перечень сведений о муниципальных контрактах, заключенных муниципальными заказчиками от имени городского округа город Сибай Республики Башкортостан (далее - заказчики) по итогам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 w:val="24"/>
          <w:szCs w:val="24"/>
        </w:rPr>
        <w:t>"уполномоченный орган" – отдел экономики и прогнозирования Администрации городского округа город Сибай, уполномоченный на ведение соответствующего реестра контр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естр контрактов ведется в электронном виде. Ведение реестра контрактов осуществляется путем использования программного обеспечения, отвечающего требованиям, установленным настоящим Положением (далее - информационная систе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полномоченный орган размещает реестр контрактов на официальном сайте городского округа город Сибай Республики Башкортостан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a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для размещения информации о размещении заказов на поставки товаров, выполнение работ, оказание услуг для муниципальных нужд (далее - официальный сайт) и обеспечивает к реестру контрактов свободный и бесплатный досту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став сведений, включенных в реестр контра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естр контрактов должен содержать следующие сведения о контракте (его изменен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 - наименование органа местного самоуправления, а также получателей бюджетных средств, уполномоченных указанными органами местного самоуправления на размещение заказов;</w:t>
      </w:r>
    </w:p>
    <w:p>
      <w:pPr>
        <w:pStyle w:val="Normal"/>
        <w:jc w:val="both"/>
        <w:rPr/>
      </w:pPr>
      <w:r>
        <w:rPr>
          <w:sz w:val="24"/>
          <w:szCs w:val="24"/>
        </w:rPr>
        <w:t>б) источник финансирования - бюджет городского округа, внебюджетные источники финансирования (далее - внебюджетные сред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пособ размещения заказа - с проведением торгов в форме конкурса, аукциона, в том числе аукциона в электронном виде, или без проведения торгов (запрос котировок, размещение заказа у единственного поставщика (исполнителя, подрядчика), на товарных биржа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ата проведения аукциона, подведения итогов конкурса или итогов проведения запроса котировок, а также реквизиты документа, подтверждающего основание заключения контракта, - дата (день, месяц, год) проведения аукциона, подведения итогов конкурса или итогов проведения запроса котировок, либо номер и дата (день, месяц, год) протокола оценки и сопоставления заявок на участие в конкурсе (аукционе, запросе котировок), либо номер и дата (день, месяц, год) документа, являющегося основанием заключения контракта с поставщиком (исполнителем, подрядчик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дата заключения контракта - день, месяц, год заключ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едмет, цена контракта и срок его исполнения - полное наименование товаров, работ, услуг, производимых для муниципальных нужд, их стоимость, а также предполагаемый месяц и год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наименование, место нахождения - для юридических лиц и фамилия, имя, отчество, место жительства, индивидуальный номер налогоплательщика (ИНН) - для физических лиц, являющихся поставщиком (исполнителем, подрядчик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ведения об исполнении (о прекращении действия) контракта - информация об исполнении контракта на поставку товаров, выполнение работ, оказание услуг либо о прекращении действия контракта в связи с его расторжением или по иным причи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предоставления заказчиками сведений о контракт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Заказчик направляет в уполномоченный орган в электронном виде или на бумажном носителе сведения о контракте (его изменении) по форме согласно приложению № 1 не позднее 3 дней с даты заключения контракта (его изменения).</w:t>
      </w:r>
    </w:p>
    <w:p>
      <w:pPr>
        <w:pStyle w:val="Normal"/>
        <w:jc w:val="both"/>
        <w:rPr/>
      </w:pPr>
      <w:r>
        <w:rPr>
          <w:sz w:val="24"/>
          <w:szCs w:val="24"/>
        </w:rPr>
        <w:t>7. Заказчик направляет в уполномоченный орган в электронном виде или на бумажном носителе сведения об исполнении (о прекращении действия) контракта по форме согласно приложению № 2 не позднее 3 дней с даты исполнения (прекращения действия)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Включение в реестр контрактов сведений о контракт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Уполномоченный орган проверяет наличие в представленных заказчиком сведениях о контракте (его изменении) показателей, предусмотренных приложениями № 1 и 2 к настоящему Положению, а также их соответствие друг другу. В случае отсутствия в этих сведениях необходимых показателей, а также при обнаружении в них несоответствия уполномоченный орган возвращает их заказчику не позднее 3 дней с даты их получения с указанием причин возврата. При этом сведения о контракте (его изменении) в реестр контрактов не включаются, а течение срока размещения сведений о контракте (его изменении) начинается с даты представления заказчиком сведений о контракте (его изменении), соответствующих указа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веренные уполномоченным органом сведения о контракте, включенные в реестр контрактов, образуют реестровую запись. Уполномоченный орган присваивает реестровой записи уникальный номер и включает ее в реестр контр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реестровой записи имеет следующую структу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 2, 3, 4, 5 - идентификационный код заказчика, присвоенный уполномоченным орга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, 7 - последние две цифры года, в котором сведения о контракте были включены в реестр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, 9, 10, 11, 12, 13 - порядковый номер реестровой записи, присваиваемый в соответствии с нумерацией, осуществляемой в пределах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представления заказчиком в уполномоченный орган сведений об изменении контракта или сведений об исполнении (о прекращении действия) контракта уполномоченный орган присваивает изменению порядковый номер и осуществляет обновление реестровой за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е позднее дня, следующего за датой включения в реестр контрактов сведений о контракте (его изменении) или сведений об исполнении (о прекращении действия) контракта, уполномоченный орган извещает заказчика о включении в реестр контрактов соответствующих сведений и указывает присвоенный уникальный номер реестровой записи и порядковый номер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12. Сведения о контракте (его изменении) или сведения об исполнении (о прекращении действия) контракта, предусмотренные пунктом 5 настоящего Положения, размещаются уполномоченным органом на официальном сайте согласно приложению № 3 не позднее 3 дней с даты поступления соответствующих сведений от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ведения о контракте (его изменении) или сведения об исполнении (о прекращении действия) контракта, включенные в реестр контрактов, сохраняются в реестре контрактов в течение 3 лет с даты включения в него сведений об исполнении (о прекращении действия)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нтракте (его изменении) или сведения об исполнении (о прекращении действия) контракта, исключенные из реестра контрактов по истечении указанного срока, хранятся в электронном виде в порядке, установленном законодательством об архивном деле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нтракте (его изменении) или сведения об исполнении (о прекращении действия) контракта, представленные в уполномоченный орган на бумажном носителе, исключенные из реестра контрактов по истечении указанного срока, хранятся в порядке, установленном законодательством об архивном деле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. Требования к технологическим, программным, лингвистическим, правовым и организационным средствам обеспечения пользования официальным сайтом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котором размещается реестр контра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 средствам обеспечения пользования официальным сайтом, на котором уполномоченным органом размещается реестр контрактов, применяются требования к технологическим, программным, лингвистическим, правовым и организационным средствам, устанавливаемые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Реестр контрактов ведется на государственном языке Российской Федерации. 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 целях защиты сведений о контракте (его изменении) или сведений об исполнении (о прекращении действия) контракта, включенных в реестр контрактов, уполномоченные органы должны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менение средств электронной цифровой подписи или иных аналогов собственноручной подпис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менение средств антивирус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едение электронных журналов учета выполненных опер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граничение доступа к техническим сред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ежедневное копирование на резервный носитель содержащейся в информационной системе информации, обеспечивающее возможность ее восста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контроль за целостностью размещенных на официальном сайте сведений о контракте (его изменении) или сведений об исполнении (о прекращении действия) контракта и их защиту от несанкционированного изменения или уничт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Информационная система должна обеспе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сперебойную работу по ведению реестра контрактов, защиту информационных ресурсов от взлома и несанкционированного доступа, разграничение прав пользователей информационной системы, сохранение истории изменений при обновлении реестровой запис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чет сведений о контракте (его изменении) или сведений об исполнении (о прекращении действия) контракта, полученных уполномоченным органом от заказчика и включенных в реестр контр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в) осуществление поиска сведений о контракте (его изменении) или сведений об исполнении (о прекращении действия) контракта по показателям, предусмотренным приложениями № 1 и 2 к настоящему Положению, консолидацию реестровых записей, формирование обобщенных сведений о контрактах (об их изменениях) или сведений об исполнении (о прекращении действия) контрактов, ценах на закупаемые товары, работы и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tLeast" w:line="240"/>
        <w:ind w:left="3686" w:hanging="0"/>
        <w:jc w:val="both"/>
        <w:rPr/>
      </w:pPr>
      <w:r>
        <w:rPr>
          <w:sz w:val="24"/>
          <w:szCs w:val="24"/>
        </w:rPr>
        <w:t>к Положению о ведении реестров муниципальных  контрактов городского округа город Сибай Республики Башкортостан, заключенных по итогам размещения заказов, и о требованиях к технологическим, программным, лингвистическим, правовым и организационным средствам  обеспечения пользования официальным сайтом в сети Интернет, на котором размещаются  указанные реестры</w:t>
      </w:r>
    </w:p>
    <w:p>
      <w:pPr>
        <w:pStyle w:val="Normal"/>
        <w:ind w:left="3960" w:hanging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80"/>
        <w:gridCol w:w="56"/>
        <w:gridCol w:w="1033"/>
        <w:gridCol w:w="284"/>
        <w:gridCol w:w="67"/>
        <w:gridCol w:w="216"/>
        <w:gridCol w:w="228"/>
        <w:gridCol w:w="29"/>
        <w:gridCol w:w="75"/>
        <w:gridCol w:w="235"/>
        <w:gridCol w:w="156"/>
        <w:gridCol w:w="74"/>
        <w:gridCol w:w="54"/>
        <w:gridCol w:w="126"/>
        <w:gridCol w:w="16"/>
        <w:gridCol w:w="141"/>
        <w:gridCol w:w="23"/>
        <w:gridCol w:w="64"/>
        <w:gridCol w:w="116"/>
        <w:gridCol w:w="180"/>
        <w:gridCol w:w="43"/>
        <w:gridCol w:w="137"/>
        <w:gridCol w:w="360"/>
        <w:gridCol w:w="70"/>
        <w:gridCol w:w="36"/>
        <w:gridCol w:w="74"/>
        <w:gridCol w:w="528"/>
        <w:gridCol w:w="12"/>
        <w:gridCol w:w="342"/>
        <w:gridCol w:w="18"/>
        <w:gridCol w:w="484"/>
        <w:gridCol w:w="56"/>
        <w:gridCol w:w="152"/>
        <w:gridCol w:w="30"/>
        <w:gridCol w:w="1"/>
        <w:gridCol w:w="215"/>
        <w:gridCol w:w="142"/>
        <w:gridCol w:w="98"/>
        <w:gridCol w:w="82"/>
        <w:gridCol w:w="143"/>
        <w:gridCol w:w="563"/>
        <w:gridCol w:w="71"/>
        <w:gridCol w:w="14"/>
        <w:gridCol w:w="55"/>
        <w:gridCol w:w="54"/>
        <w:gridCol w:w="185"/>
        <w:gridCol w:w="51"/>
        <w:gridCol w:w="40"/>
        <w:gridCol w:w="264"/>
        <w:gridCol w:w="400"/>
        <w:gridCol w:w="17"/>
        <w:gridCol w:w="129"/>
        <w:gridCol w:w="994"/>
      </w:tblGrid>
      <w:tr>
        <w:trPr>
          <w:cantSplit w:val="true"/>
        </w:trPr>
        <w:tc>
          <w:tcPr>
            <w:tcW w:w="9753" w:type="dxa"/>
            <w:gridSpan w:val="5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муниципальном контракт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его изменении), заключенном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ым заказчиком</w:t>
            </w:r>
          </w:p>
        </w:tc>
      </w:tr>
      <w:tr>
        <w:trPr>
          <w:cantSplit w:val="true"/>
        </w:trPr>
        <w:tc>
          <w:tcPr>
            <w:tcW w:w="260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9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260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 "__"</w:t>
            </w:r>
          </w:p>
        </w:tc>
        <w:tc>
          <w:tcPr>
            <w:tcW w:w="142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__________</w:t>
            </w:r>
          </w:p>
        </w:tc>
        <w:tc>
          <w:tcPr>
            <w:tcW w:w="1278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__ г.</w:t>
            </w:r>
          </w:p>
        </w:tc>
        <w:tc>
          <w:tcPr>
            <w:tcW w:w="144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461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3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сведений</w:t>
            </w:r>
          </w:p>
        </w:tc>
        <w:tc>
          <w:tcPr>
            <w:tcW w:w="461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3" w:type="dxa"/>
            <w:gridSpan w:val="3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ервичные, измененные)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9" w:type="dxa"/>
            <w:gridSpan w:val="2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контракта:</w:t>
            </w:r>
          </w:p>
        </w:tc>
        <w:tc>
          <w:tcPr>
            <w:tcW w:w="2234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9" w:type="dxa"/>
            <w:gridSpan w:val="27"/>
            <w:tcBorders/>
            <w:vAlign w:val="bottom"/>
          </w:tcPr>
          <w:p>
            <w:pPr>
              <w:pStyle w:val="Normal"/>
              <w:ind w:hanging="6"/>
              <w:rPr>
                <w:sz w:val="24"/>
              </w:rPr>
            </w:pPr>
            <w:r>
              <w:rPr>
                <w:sz w:val="24"/>
              </w:rPr>
              <w:t>Российская Федерация, субъект Российской Федерации, муниципальное образование (нужное указать)</w:t>
            </w:r>
          </w:p>
        </w:tc>
        <w:tc>
          <w:tcPr>
            <w:tcW w:w="22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9" w:type="dxa"/>
            <w:gridSpan w:val="2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бюджета</w:t>
            </w:r>
          </w:p>
        </w:tc>
        <w:tc>
          <w:tcPr>
            <w:tcW w:w="223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9" w:type="dxa"/>
            <w:gridSpan w:val="2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внебюджетных средств</w:t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9" w:type="dxa"/>
            <w:gridSpan w:val="2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размещения заказа</w:t>
            </w:r>
          </w:p>
        </w:tc>
        <w:tc>
          <w:tcPr>
            <w:tcW w:w="223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13" w:type="dxa"/>
            <w:gridSpan w:val="5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49" w:type="dxa"/>
            <w:gridSpan w:val="50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, подтверждающего основание заключения контракта</w:t>
            </w:r>
          </w:p>
        </w:tc>
        <w:tc>
          <w:tcPr>
            <w:tcW w:w="180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33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09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, номер, наименование документа)</w:t>
            </w:r>
          </w:p>
        </w:tc>
        <w:tc>
          <w:tcPr>
            <w:tcW w:w="184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ата заключения контракта</w:t>
            </w:r>
          </w:p>
        </w:tc>
        <w:tc>
          <w:tcPr>
            <w:tcW w:w="12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омер контракта 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Цена контракта в рублях</w:t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од валюты контракта по ОКВ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рок исполнения контракта</w:t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омер извещения о проведении торгов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омер реестровой записи 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3" w:type="dxa"/>
            <w:gridSpan w:val="5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3" w:type="dxa"/>
            <w:gridSpan w:val="5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За счет бюджетных средст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666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 контракта, руб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>
          <w:cantSplit w:val="true"/>
        </w:trPr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20__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год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20__ год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20__ год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__ го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__ год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__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За счет вне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экономической классификации расходов бюджетов Российской Федерации</w:t>
            </w:r>
          </w:p>
        </w:tc>
        <w:tc>
          <w:tcPr>
            <w:tcW w:w="71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 контракта, рублей</w:t>
            </w:r>
          </w:p>
        </w:tc>
      </w:tr>
      <w:tr>
        <w:trPr>
          <w:cantSplit w:val="true"/>
        </w:trPr>
        <w:tc>
          <w:tcPr>
            <w:tcW w:w="26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__ год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__ год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__ год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__ год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__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 20__ год</w:t>
            </w:r>
          </w:p>
        </w:tc>
      </w:tr>
      <w:tr>
        <w:trPr>
          <w:cantSplit w:val="true"/>
        </w:trPr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дел  </w:t>
            </w:r>
            <w:r>
              <w:rPr>
                <w:sz w:val="24"/>
                <w:lang w:val="en-US"/>
              </w:rPr>
              <w:t xml:space="preserve">III. </w:t>
            </w:r>
            <w:r>
              <w:rPr>
                <w:sz w:val="24"/>
              </w:rPr>
              <w:t>Предмет контра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овара, работ, услуг</w:t>
            </w:r>
          </w:p>
        </w:tc>
        <w:tc>
          <w:tcPr>
            <w:tcW w:w="1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продукции по ОКП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 (условное обозначение)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Цена  за единицу, рублей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0" w:type="dxa"/>
            <w:gridSpan w:val="4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Раздел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Информация о поставщиках (исполнителях, подрядчиках)                            по контракту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 (ф.и.о. физического лица)</w:t>
            </w:r>
          </w:p>
        </w:tc>
        <w:tc>
          <w:tcPr>
            <w:tcW w:w="36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                   (место жительства)</w:t>
            </w:r>
          </w:p>
        </w:tc>
        <w:tc>
          <w:tcPr>
            <w:tcW w:w="8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Ста-ту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Теле-фон (факс)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-нова-ние страны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страны по ОКС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8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"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</w:p>
        </w:tc>
        <w:tc>
          <w:tcPr>
            <w:tcW w:w="82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 г.</w:t>
            </w:r>
          </w:p>
        </w:tc>
        <w:tc>
          <w:tcPr>
            <w:tcW w:w="7120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тметки уполномоченного органа на ведение реестра контрактов о принятии сведений</w:t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4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_"</w:t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2466" w:type="dxa"/>
            <w:gridSpan w:val="1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_  г.</w:t>
            </w:r>
          </w:p>
        </w:tc>
        <w:tc>
          <w:tcPr>
            <w:tcW w:w="21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по заполнению формы докумен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Сведения о муниципальном контракте (его изменении), заключенном муниципальным заказчиком"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формы документа "Сведения о муниципальном контракте (его изменении), заключенном муниципальным заказчиком" (далее - сведения) осуществляется следующим образо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оловочная част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наименования указывается дата заполнения документа в текстовом формате. При этом в кодовой зоне та же дата указывается в формате "день, месяц, год" (00.00.0000, например, 28.10.200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"Наименование заказчика" указывается полное наименование органа местного самоуправления, а также получателей бюджетных средств, уполномоченных указанными органами местного самоуправления на размещение заказ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довой зоне строки "ИНН" указывается идентификационный номер налогоплательщика - муниципального заказ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довой зоне строки "КПП" указывается код причины постановки на учет в налоговом органе муниципального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"Тип сведений" указывается "первичные", если представление сведений о контракте в уполномоченный орган осуществляется в первый раз. При изменении муниципального контракта в строке "Тип сведений" указывается "измененные". При этом заполняются все поля фор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а "Источник финансирования контракта" состоит из 3 подстр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вой подстроке указывается "Российская Федерация", "субъект Российской Федерации", "муниципальное образование" (например, Республика Башкортостан, г.Сиба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торой подстроке указывается наименование бюджета (например, федеральный бюджет, бюджет Республики Башкортостан, бюджет ГО город Сибай Республики Башкортостан). При этом кодовая зона подстроки заполняется исходя из следующего соответствия текстовой части и значения кодовой зо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- 0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убъекта Российской Федерации - 0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- 0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Пенсионного фонда Российской Федерации - 0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Федерального фонда обязательного медицинского </w:t>
        <w:br/>
        <w:t>страхования - 0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Фонда социального страхования Российской Федерации - 0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территориального государственного внебюджетного</w:t>
        <w:br/>
        <w:t>фонда - 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я подстрока "Вид внебюджетных средств" заполняется исходя из следующего соответствия текстовой части и значения кодовой зо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е средства получателей средств федерального бюджета - 11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е средства получателей средств субъекта Российской Федерации - 12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е средства получателей средств местного бюджета - 1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е средства Пенсионного фонда Российской Федерации - 14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Федерального фонда обязательного медицинского страхования - 1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Фонда социального страхования Российской Федерации - 1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территориального государственного внебюджетного фонда - 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а "Способ размещения заказа" заполняется исходя из следующего соответствия текстовой части и значения кодовой зо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й конкурс -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-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м виде - 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и на товарных биржах - 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котировок - 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отбор и запрос котировок при чрезвычайных   ситуациях - 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поставщик (исполнитель, подрядчик) - 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онтракта - 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Дата проведения аукциона (подведения итогов конкурса, итогов запроса котировок или итогов торгов на товарной бирже)" указывается дата в формате "день, месяц, год" (00.00.000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"Реквизиты документа, подтверждающего основание заключения контракта" указываются дата в формате "день, месяц, год" (00.00.0000), номер и наименование документа (например, № 54, протокол оценки и сопоставления конкурсных заяв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Дата заключения контракта" указывается дата в формате "день, месяц, год" (00.00.000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Номер контракта" указывается номер, присвоенный контракту в соответствии с процедурой присвоения номеров контрактов, применяемой заказ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Цена контракта в рублях" в случае наличия дробной части цены эта часть отделяется точ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Код валюты контракта по ОКВ" указывается код валюты контракта в соответствии с Общероссийским классификатором вал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Срок исполнения контракта" указывается плановая дата завершения действия контракта в соответствии с условиями контракта в формате  "месяц, год" (00.000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Номер извещения о проведении торгов" указываются номера, присвоенные извещению о проведении конкурса, аукциона в официальном печатном издании и на официальном сайте, номер, присвоенный извещению о проведении запроса котировок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Номер реестровой записи" уникальный номер реестровой записи, присвоенный уполномоченным органом, указывается, если в строке "Тип сведений" указано "измененные". Уникальный номер реестровой записи не указывается, если в строке "Тип сведений" указано "первичные"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Normal"/>
        <w:spacing w:lineRule="exac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 счет бюджетных сред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1 указывается 20-значный код бюджетной классификации Российской Федерации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ах 2 - 7 указываются суммы планируемых заказчиком платежей в рублях (при этом дробная часть отделяется точкой) на соответствующие годы исходя из условий контракта по каждому коду бюджетной классификаци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а 8 не заполняется, если оплата контракта предусматривается за счет средств бюджета, относящихся к кодам бюджетной классификации Российской Федерации, и в ней проставляется "1", если оплата контракта предусматривается за счет средств, относящихся к источникам внутреннего финансирования дефицита бюджета бюджетной классификации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"Итого" указываются итоговые суммы планируемых платежей на соответствующие годы по всем кодам бюджетной классификации Российской Федераци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 счет внебюджетных сред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 1 указывается 3-значный код экономической классификации расходов бюджето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ах 2 - 7 указываются суммы планируемых платежей в рублях (при этом дробная часть отделяется точкой) на соответствующие годы исходя из условий контракта по каждому коду экономической классификации расходов бюджето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оке "Итого" указываются итоговые суммы планируемых платежей в рублях на соответствующие годы по всем кодам экономической классификации расходов бюджето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едмет контрак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1 указывается порядковый номер товаров, работ, услуг, закупаемых заказчиком в соответствии с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2 указывается наименование товаров, работ, услуг, закупаемых заказчиком в соответствии с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3 указывается код поименованных в графе 2 товаров в соответствии с Общероссийским классификатором прод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4 указывается условное обозначение единицы измерения товаров, поименованных в графе 2,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5 указывается цена в рублях (с точностью до второго десятичного знака после точки) за единицу товаров, поименованных в графе 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6 указывается количество товаров в соответствии с единицей измерения товаров, поименованной в графе 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графе 2 указаны наименования работ или услуг,</w:t>
        <w:br/>
        <w:t>графы 3 - 6 не заполн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7 указывается сумма в рублях (с точностью до второго десятичного знака после точки) по каждому наименованию товаров, работ, услуг в соответствии с условиями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7 строки "Итого" указывается итоговая сумма в рублях (с точностью до второго десятичного знака после точки) по всем наименованиям товаров, работ, услуг в соответствии с условиями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Информация о поставщиках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ях, подрядчиках) по контракт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1 проставляется порядковый номер поставщика (исполнителя, подрядчика) в соответствии с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2 указывается полное наименование юридического лица или фамилия, имя, отчество физического лица - поставщика товаров, работ, услуг в соответствии с контра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3 указывается наименование страны - места нахождения поставщика (исполнителя, подрядчика) - для юридических лиц и места жительства, где физическое лицо зарегистрировано по месту жительства, - для физ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4 указывается код страны, указанной в графе 3, в соответствии с Общероссийским классификатором стран ми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5 указывается почтовый индекс, наименование субъекта Российской Федерации, города (населенного пункта), улицы, номер дома, офиса (если имеется) - для юридических лиц и почтовый индекс, наименование субъекта Российской Федерации, города (населенного пункта), улицы, номер дома, квартиры, где физическое лицо зарегистрировано по месту жительства, - для физ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6 указывается индивидуальный номер налогоплательщика - поставщика (исполнителя, подрядчи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7 указывается код причины постановки на учет в налоговом органе поставщика (исполнителя, подрядчика) - только для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 8 указывается код статуса поставщика (исполнителя, подрядчика), дающего право на предусмотренную законодательством государственную поддержку (при его наличии), исходя из следующего соответствия текстовой части и значения кодовой зо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ъект малого предпринимательства -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уголовно-исправительной системы -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е общественные организации инвалидов -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 9 указывается телефон и факс (при его наличии) поставщика (исполнителя, подрядчи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яющая част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"Руководитель" проставляется подпись руководителя заказчика и дается расшифровка его подписи (фамилия, имя, отчество). Также указывается дата подписи сведений руководителем заказчика. В случае представления сведений в электронном виде собственноручная подпись руководителя заменяется электронной цифровой подписью или иным аналогом собственноручной подпис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3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sz w:val="22"/>
          <w:szCs w:val="22"/>
        </w:rPr>
        <w:t xml:space="preserve">к </w:t>
      </w:r>
      <w:bookmarkStart w:id="0" w:name="OLE_LINK2"/>
      <w:bookmarkStart w:id="1" w:name="OLE_LINK1"/>
      <w:r>
        <w:rPr>
          <w:sz w:val="22"/>
          <w:szCs w:val="22"/>
        </w:rPr>
        <w:t>Положению о ведении реестров муниципальных контрактов городского округа город Сибай Республики Башкортостан, заключенных по итогам размещения заказов, 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</w:t>
      </w:r>
    </w:p>
    <w:p>
      <w:pPr>
        <w:pStyle w:val="Normal"/>
        <w:spacing w:lineRule="exact" w:line="240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End w:id="0"/>
      <w:bookmarkEnd w:id="1"/>
    </w:p>
    <w:p>
      <w:pPr>
        <w:pStyle w:val="Normal"/>
        <w:spacing w:lineRule="exact" w:line="240"/>
        <w:ind w:left="3686" w:hanging="0"/>
        <w:jc w:val="center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5"/>
        <w:gridCol w:w="1336"/>
        <w:gridCol w:w="81"/>
        <w:gridCol w:w="284"/>
        <w:gridCol w:w="283"/>
        <w:gridCol w:w="31"/>
        <w:gridCol w:w="253"/>
        <w:gridCol w:w="129"/>
        <w:gridCol w:w="296"/>
        <w:gridCol w:w="284"/>
        <w:gridCol w:w="36"/>
        <w:gridCol w:w="109"/>
        <w:gridCol w:w="127"/>
        <w:gridCol w:w="295"/>
        <w:gridCol w:w="113"/>
        <w:gridCol w:w="28"/>
        <w:gridCol w:w="266"/>
        <w:gridCol w:w="71"/>
        <w:gridCol w:w="191"/>
        <w:gridCol w:w="39"/>
        <w:gridCol w:w="31"/>
        <w:gridCol w:w="169"/>
        <w:gridCol w:w="918"/>
        <w:gridCol w:w="16"/>
        <w:gridCol w:w="284"/>
        <w:gridCol w:w="197"/>
        <w:gridCol w:w="241"/>
        <w:gridCol w:w="271"/>
        <w:gridCol w:w="283"/>
        <w:gridCol w:w="74"/>
        <w:gridCol w:w="86"/>
        <w:gridCol w:w="274"/>
        <w:gridCol w:w="180"/>
        <w:gridCol w:w="688"/>
        <w:gridCol w:w="1112"/>
      </w:tblGrid>
      <w:tr>
        <w:trPr>
          <w:cantSplit w:val="true"/>
        </w:trPr>
        <w:tc>
          <w:tcPr>
            <w:tcW w:w="9900" w:type="dxa"/>
            <w:gridSpan w:val="36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полнении (о прекращении действия)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контракта</w:t>
            </w:r>
          </w:p>
        </w:tc>
      </w:tr>
      <w:tr>
        <w:trPr>
          <w:cantSplit w:val="true"/>
        </w:trPr>
        <w:tc>
          <w:tcPr>
            <w:tcW w:w="2839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2839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т "___"</w:t>
            </w:r>
          </w:p>
        </w:tc>
        <w:tc>
          <w:tcPr>
            <w:tcW w:w="127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4"/>
              </w:rPr>
              <w:t>_____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__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____ г.</w:t>
            </w:r>
          </w:p>
        </w:tc>
        <w:tc>
          <w:tcPr>
            <w:tcW w:w="189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439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Дата заключения контра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1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омер контрак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Номер реестровой записи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4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.</w:t>
            </w:r>
            <w:r>
              <w:rPr>
                <w:sz w:val="24"/>
              </w:rPr>
              <w:t xml:space="preserve"> Исполнение контракта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6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рекращение действия контракта</w:t>
            </w:r>
          </w:p>
        </w:tc>
      </w:tr>
      <w:tr>
        <w:trPr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оплачено заказчиком, рублей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и причина </w:t>
            </w:r>
          </w:p>
        </w:tc>
      </w:tr>
      <w:tr>
        <w:trPr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5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96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1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"___"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__ 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1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1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8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тметки уполномоченного органа на ведение реестра контрактов о принятии сведений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1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"______"</w:t>
            </w:r>
          </w:p>
        </w:tc>
        <w:tc>
          <w:tcPr>
            <w:tcW w:w="2835" w:type="dxa"/>
            <w:gridSpan w:val="17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  <w:tc>
          <w:tcPr>
            <w:tcW w:w="482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_____ г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по заполнению формы документа "Сведения об исполнени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 прекращении действия) муниципального контракта"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формы документа "Сведения об исполнении (о прекращении действия) муниципального контракта" (далее - сведения) осуществляется следующим образ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оловочная часть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наименования указывается дата заполнения документа в текстовом виде, при этом в кодовой зоне та же дата указывается в формате  "день, месяц, год" (00.00.0000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"Наименование заказчика" указывается полное наименование органа местного самоуправления, или получателей бюджетных средств, уполномоченных указанными органами местного самоуправления на размещение заказ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ИНН" указывается идентификационный номер налогоплательщика - муниципального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КПП" указывается код причины постановки на учет в налоговом органе муниципального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Дата заключения контракта" указывается дата заключения контракта, сведения об исполнении (прекращении действия) которого предоставляются в формате  "день, месяц, год" (00.00.000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Номер контракта" указывается уникальный номер контракта, сведения об исполнении (о прекращении действия) которого предостав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довой зоне строки "Номер реестровой записи" указывается уникальный номер реестровой записи, присвоенный уполномоченным органо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сполнение контрак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олняется в случае исполнения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фе 1 указывается дата исполнения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фе 2 указывается дата, номер и наименование документа, подтверждающего исполнение контракта (при его наличии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кращение действия контракта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полняется в случае прекращения действия контракта в связи с его расторжением или  по иным причин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фе 1 указывается сумма осуществленных в счет оплаты контракта платежей в рублях (при этом дробная часть отделяется точко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фе 2 указывается дата расторжения (прекращения действия) контракта по иным причинам в формате  "день, месяц, год" (00.00.000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фе 3 указываются основания и причина прекращения действия контракта в связи с его расторжением или по иным причина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яющая часть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737" w:gutter="0" w:header="720" w:top="1134" w:footer="720" w:bottom="1418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оке "Руководитель" проставляется подпись руководителя заказчика и дается расшифровка его подписи (фамилия, имя, отчество). Также указывается дата подписи сведений руководителем заказчика. В случае представления сведений в электронном виде собственноручная подпись руководителя заменяется электронной цифровой подписью или иным аналогом собственноручной подписи.</w:t>
      </w:r>
    </w:p>
    <w:p>
      <w:pPr>
        <w:pStyle w:val="Normal"/>
        <w:spacing w:lineRule="atLeast" w:line="240"/>
        <w:ind w:left="8100" w:right="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 3</w:t>
      </w:r>
    </w:p>
    <w:p>
      <w:pPr>
        <w:pStyle w:val="Normal"/>
        <w:spacing w:lineRule="exact" w:line="260"/>
        <w:ind w:left="8100" w:right="120" w:hanging="0"/>
        <w:jc w:val="both"/>
        <w:rPr/>
      </w:pPr>
      <w:r>
        <w:rPr>
          <w:sz w:val="22"/>
          <w:szCs w:val="22"/>
        </w:rPr>
        <w:t xml:space="preserve">к Положению о ведении реестров муниципальных контрактов городского округа город Сибай Республики Башкортостан, заключенных по итогам </w:t>
        <w:br/>
        <w:t xml:space="preserve">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</w:t>
        <w:br/>
        <w:t>размещаются указанные реестры</w:t>
      </w:r>
    </w:p>
    <w:p>
      <w:pPr>
        <w:pStyle w:val="Normal"/>
        <w:spacing w:lineRule="exact" w:line="120"/>
        <w:ind w:left="8102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контрактов</w:t>
      </w:r>
    </w:p>
    <w:p>
      <w:pPr>
        <w:pStyle w:val="Normal"/>
        <w:spacing w:lineRule="atLeast" w:line="240"/>
        <w:jc w:val="center"/>
        <w:rPr/>
      </w:pPr>
      <w:r>
        <w:rPr/>
        <w:t>по городскому округу город Сибай Республики Башкортостан за _________ год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50"/>
        <w:gridCol w:w="1260"/>
        <w:gridCol w:w="1010"/>
        <w:gridCol w:w="720"/>
        <w:gridCol w:w="617"/>
        <w:gridCol w:w="1275"/>
        <w:gridCol w:w="1276"/>
        <w:gridCol w:w="1276"/>
        <w:gridCol w:w="1701"/>
        <w:gridCol w:w="1639"/>
        <w:gridCol w:w="992"/>
        <w:gridCol w:w="1124"/>
      </w:tblGrid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естровой запис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ме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леднего изменения запис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</w:t>
              <w:softHyphen/>
              <w:t>рован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размеще-ния зака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вещения о проведении тор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подтверждаю</w:t>
              <w:softHyphen/>
              <w:t>щего основание заключения контрак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наиме-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  <w:t>продолжение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440"/>
        <w:gridCol w:w="1260"/>
        <w:gridCol w:w="1260"/>
        <w:gridCol w:w="1221"/>
        <w:gridCol w:w="992"/>
        <w:gridCol w:w="2207"/>
        <w:gridCol w:w="1800"/>
        <w:gridCol w:w="900"/>
        <w:gridCol w:w="900"/>
        <w:gridCol w:w="900"/>
        <w:gridCol w:w="1080"/>
      </w:tblGrid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контракта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поставщиках (исполнителях, подрядчиках)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кту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-ние товаров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родукции по О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, руб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(ф.и.о.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 (место ж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 (факс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  <w:t>продолже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268"/>
        <w:gridCol w:w="1701"/>
        <w:gridCol w:w="1560"/>
        <w:gridCol w:w="170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 контракта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действия контра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тр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оплачено заказчиком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и прич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spacing w:lineRule="atLeast" w:line="24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город Сибай Республики Башкортостан                                  Н.А. Тажитди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. Сибай </w:t>
      </w:r>
    </w:p>
    <w:p>
      <w:pPr>
        <w:pStyle w:val="TextBody"/>
        <w:rPr/>
      </w:pPr>
      <w:r>
        <w:rPr>
          <w:sz w:val="24"/>
          <w:szCs w:val="24"/>
        </w:rPr>
        <w:t>«____» _____2007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ai-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7:00Z</dcterms:created>
  <dc:creator>userlevel2</dc:creator>
  <dc:description/>
  <dc:language>en-US</dc:language>
  <cp:lastModifiedBy>INFO</cp:lastModifiedBy>
  <cp:lastPrinted>2007-07-18T16:13:00Z</cp:lastPrinted>
  <dcterms:modified xsi:type="dcterms:W3CDTF">2007-07-25T10:07:00Z</dcterms:modified>
  <cp:revision>2</cp:revision>
  <dc:subject/>
  <dc:title>ПРОЕКТ</dc:title>
</cp:coreProperties>
</file>