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решению 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городского округа город Сибай 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__ 2007 г. №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дентификационных кодов, присвоенных муниципальным заказчикам - распорядителям/получателям денежных средств бюджета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Сибай Республики Башкортостан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2"/>
        <w:gridCol w:w="2602"/>
        <w:gridCol w:w="1908"/>
        <w:gridCol w:w="2789"/>
      </w:tblGrid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-кационный код заказч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заказч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городского округа город Сибай Р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бюджетных средст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3833, Республика Башкортостан, г.Сибай, ул. Ленина, д. 9/1, каб. 205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город Сибай Р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бюджетных средст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3833, Республика Башкортостан, г.Сибай, ул. Ленина, д. 9/1, каб. 305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ГорО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 бюджетных средст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3830, Республика Башкортостан, г.Сибай, ул. Ленина, д.12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"Центральная городская больница г. Сибай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бюджетных средст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3830, Республика Башкортостан, г.Сибай, ул. Горького, д.74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Отдел культур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 бюджетных средст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3830, Республика Башкортостан, г.Сибай, ул. Ленина, д.12, к.402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Сибайский ГОВД Р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бюджетных средст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30, РБ, г. Сибай, ул. К.Цеткин, д. 1/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"Стоматологическая поликлиника г. Сибай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бюджетных средст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53830, Республика Башкортостан, г.Сибай, ул. Ленина, д. 22/1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ПМЦ "Ровесник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бюджетных средст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30, РБ, г. Сибай, ул. Ленина, д. 9/1, к.10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Центр жилищных субсидий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бюджетных средст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30, РБ, г. Сибай, ул. Ленина, д. 12, к.31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"Сибайское ТВ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бюджетных средст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3830, РБ, г. Сибай, ул. З.Валиди, д. 4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жилищно-коммунального хозяйств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бюджетных средст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30, Республика Башкортостан, г.Сибай, ул. Ленина, д.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rPr/>
      </w:pPr>
      <w:r>
        <w:rPr>
          <w:sz w:val="28"/>
          <w:szCs w:val="28"/>
        </w:rPr>
        <w:t>город Сибай Республики Башкортостан                                  Н.А. Тажитди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. Сибай </w:t>
      </w:r>
    </w:p>
    <w:p>
      <w:pPr>
        <w:pStyle w:val="TextBody"/>
        <w:rPr/>
      </w:pPr>
      <w:r>
        <w:rPr>
          <w:sz w:val="24"/>
          <w:szCs w:val="24"/>
        </w:rPr>
        <w:t>«____» _____2007г.</w:t>
      </w:r>
    </w:p>
    <w:p>
      <w:pPr>
        <w:pStyle w:val="TextBody"/>
        <w:rPr/>
      </w:pPr>
      <w:r>
        <w:rPr/>
        <w:t>№</w:t>
      </w:r>
      <w:r>
        <w:rPr/>
        <w:t>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4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08:00Z</dcterms:created>
  <dc:creator>userlevel2</dc:creator>
  <dc:description/>
  <dc:language>en-US</dc:language>
  <cp:lastModifiedBy>INFO</cp:lastModifiedBy>
  <cp:lastPrinted>2007-07-18T16:13:00Z</cp:lastPrinted>
  <dcterms:modified xsi:type="dcterms:W3CDTF">2007-07-25T10:08:00Z</dcterms:modified>
  <cp:revision>2</cp:revision>
  <dc:subject/>
  <dc:title>ПРОЕКТ</dc:title>
</cp:coreProperties>
</file>