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3969"/>
      </w:tblGrid>
      <w:tr>
        <w:trPr>
          <w:trHeight w:val="1845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ashFont;Times New Roman" w:ascii="BashFont;Times New Roman" w:hAnsi="BashFont;Times New Roman"/>
                <w:b/>
                <w:bCs/>
              </w:rPr>
              <w:t>Баш</w:t>
            </w:r>
            <w:r>
              <w:rPr>
                <w:rFonts w:cs="BashFont;Times New Roman" w:ascii="BashFont;Times New Roman" w:hAnsi="BashFont;Times New Roman"/>
                <w:b/>
                <w:bCs/>
                <w:lang w:val="en-US"/>
              </w:rPr>
              <w:t>ko</w:t>
            </w:r>
            <w:r>
              <w:rPr>
                <w:rFonts w:cs="BashFont;Times New Roman" w:ascii="BashFont;Times New Roman" w:hAnsi="BashFont;Times New Roman"/>
                <w:b/>
                <w:bCs/>
              </w:rPr>
              <w:t>ртостан</w:t>
            </w:r>
          </w:p>
          <w:p>
            <w:pPr>
              <w:pStyle w:val="Normal"/>
              <w:jc w:val="center"/>
              <w:rPr/>
            </w:pPr>
            <w:r>
              <w:rPr>
                <w:rFonts w:cs="BashFont;Times New Roman" w:ascii="BashFont;Times New Roman" w:hAnsi="BashFont;Times New Roman"/>
                <w:b/>
                <w:bCs/>
              </w:rPr>
              <w:t>Республика</w:t>
            </w:r>
            <w:r>
              <w:rPr>
                <w:rFonts w:cs="BashFont;Times New Roman" w:ascii="BashFont;Times New Roman" w:hAnsi="BashFont;Times New Roman"/>
                <w:b/>
                <w:bCs/>
                <w:lang w:val="en-US"/>
              </w:rPr>
              <w:t>h</w:t>
            </w:r>
            <w:r>
              <w:rPr>
                <w:rFonts w:cs="BashFont;Times New Roman" w:ascii="BashFont;Times New Roman" w:hAnsi="BashFont;Times New Roman"/>
                <w:b/>
                <w:bCs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BashFont;Times New Roman" w:ascii="BashFont;Times New Roman" w:hAnsi="BashFont;Times New Roman"/>
                <w:b/>
                <w:bCs/>
              </w:rPr>
              <w:t xml:space="preserve">СИБАЙ </w:t>
            </w:r>
            <w:r>
              <w:rPr>
                <w:rFonts w:cs="BashFont;Times New Roman" w:ascii="BashFont;Times New Roman" w:hAnsi="BashFont;Times New Roman"/>
                <w:b/>
                <w:bCs/>
                <w:lang w:val="en-US"/>
              </w:rPr>
              <w:t>K</w:t>
            </w:r>
            <w:r>
              <w:rPr>
                <w:rFonts w:cs="BashFont;Times New Roman" w:ascii="BashFont;Times New Roman" w:hAnsi="BashFont;Times New Roman"/>
                <w:b/>
                <w:bCs/>
              </w:rPr>
              <w:t>АЛА</w:t>
            </w:r>
            <w:r>
              <w:rPr>
                <w:rFonts w:cs="BashFont;Times New Roman" w:ascii="BashFont;Times New Roman" w:hAnsi="BashFont;Times New Roman"/>
                <w:b/>
                <w:bCs/>
                <w:lang w:val="en-US"/>
              </w:rPr>
              <w:t>h</w:t>
            </w:r>
            <w:r>
              <w:rPr>
                <w:rFonts w:cs="BashFont;Times New Roman" w:ascii="BashFont;Times New Roman" w:hAnsi="BashFont;Times New Roman"/>
                <w:b/>
                <w:bCs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BashFont;Times New Roman" w:ascii="BashFont;Times New Roman" w:hAnsi="BashFont;Times New Roman"/>
                <w:b/>
                <w:bCs/>
                <w:lang w:val="en-US"/>
              </w:rPr>
              <w:t>k</w:t>
            </w:r>
            <w:r>
              <w:rPr>
                <w:rFonts w:cs="BashFont;Times New Roman" w:ascii="BashFont;Times New Roman" w:hAnsi="BashFont;Times New Roman"/>
                <w:b/>
                <w:bCs/>
              </w:rPr>
              <w:t>ала округы  СОВЕТЫ</w:t>
            </w:r>
          </w:p>
          <w:p>
            <w:pPr>
              <w:pStyle w:val="Normal"/>
              <w:jc w:val="center"/>
              <w:rPr>
                <w:rFonts w:ascii="BashFont;Times New Roman" w:hAnsi="BashFont;Times New Roman" w:cs="BashFon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BashFont;Times New Roman" w:ascii="BashFont;Times New Roman" w:hAnsi="BashFont;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453830,</w:t>
            </w:r>
            <w:r>
              <w:rPr>
                <w:rFonts w:cs="BashFont;Times New Roman" w:ascii="BashFont;Times New Roman" w:hAnsi="BashFont;Times New Roman"/>
                <w:sz w:val="18"/>
              </w:rPr>
              <w:t xml:space="preserve">  </w:t>
            </w:r>
            <w:r>
              <w:rPr>
                <w:sz w:val="18"/>
              </w:rPr>
              <w:t>Сибай, Ленин урамы</w:t>
            </w:r>
            <w:r>
              <w:rPr>
                <w:rFonts w:cs="BashFont;Times New Roman" w:ascii="BashFont;Times New Roman" w:hAnsi="BashFont;Times New Roman"/>
                <w:sz w:val="18"/>
              </w:rPr>
              <w:t xml:space="preserve">,  </w:t>
            </w:r>
            <w:r>
              <w:rPr>
                <w:sz w:val="18"/>
              </w:rPr>
              <w:t>9/1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Телефон, факс (34775) 5-28-57, 5-28-6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B_School;Times New Roman" w:hAnsi="B_School;Times New Roman" w:cs="B_School;Times New Roman"/>
                <w:sz w:val="18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00735" cy="1028700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округа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 СИБАЙ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3830,  г. Сибай, ул. Ленина,  9/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Телефон, факс (34775) 5-28-57, 5-28-6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30480</wp:posOffset>
                </wp:positionV>
                <wp:extent cx="6404610" cy="0"/>
                <wp:effectExtent l="0" t="22225" r="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476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.4pt" to="507.25pt,2.4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грамме профилактики правонаруш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борьбы с преступностью в городском округе город Сиба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 на 2013-2015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реализации поручения Президента Российской Феде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дрении комплексной многоуровневой системы профилактики правонарушений и борьбы с преступностью, и в соответствии с Республиканской целевой программой профилактики правонарушений и борьбы с преступностью в Республике Башкортостан на 2013-2014 годы, утвержденной Постановлением Правительства Республике Башкортостан от 20.06.2012 г. № 230-7458, Совет городского округа город Сибай Республики Башкортост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рамму профилактики правонарушений и борьбы с преступностью в городском округе город Сибай Республики Башкортостан  на 2013-2015 годы 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Информацию о выполнении мероприятий Программы предоставлять Совету городского округа город Сибай Республики Башкортостан 2 раза в год (июль, февраль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й программы возложить на постоянную комиссию по социально-гуманитарным вопросам, охране правопорядка Совета городского округа город Сибай Республики Башкортостан (председатель Кузнецова К.Я.).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городского округа</w:t>
      </w:r>
    </w:p>
    <w:p>
      <w:pPr>
        <w:pStyle w:val="Normal"/>
        <w:rPr/>
      </w:pPr>
      <w:r>
        <w:rPr>
          <w:sz w:val="28"/>
          <w:szCs w:val="28"/>
        </w:rPr>
        <w:t>город Сибай Республики Башкортостан                                           Ю.И. Лысенко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Сибай</w:t>
      </w:r>
    </w:p>
    <w:p>
      <w:pPr>
        <w:pStyle w:val="Normal"/>
        <w:rPr/>
      </w:pPr>
      <w:r>
        <w:rPr/>
        <w:t>«___»__________2012 г.</w:t>
      </w:r>
    </w:p>
    <w:p>
      <w:pPr>
        <w:pStyle w:val="Normal"/>
        <w:rPr/>
      </w:pPr>
      <w:r>
        <w:rPr/>
        <w:t>№</w:t>
      </w:r>
      <w:r>
        <w:rPr/>
        <w:t>___</w:t>
      </w:r>
      <w:r>
        <w:br w:type="page"/>
      </w:r>
    </w:p>
    <w:p>
      <w:pPr>
        <w:pStyle w:val="Heading"/>
        <w:spacing w:lineRule="auto" w:line="240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</w:t>
      </w:r>
    </w:p>
    <w:p>
      <w:pPr>
        <w:pStyle w:val="Heading"/>
        <w:spacing w:lineRule="auto" w:line="240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м Совета городского округа</w:t>
      </w:r>
    </w:p>
    <w:p>
      <w:pPr>
        <w:pStyle w:val="Heading"/>
        <w:spacing w:lineRule="auto" w:line="240"/>
        <w:ind w:left="5670" w:hanging="0"/>
        <w:jc w:val="both"/>
        <w:rPr/>
      </w:pPr>
      <w:r>
        <w:rPr>
          <w:rFonts w:cs="Times New Roman" w:ascii="Times New Roman" w:hAnsi="Times New Roman"/>
        </w:rPr>
        <w:t>город Сибай  Республики Башкортостан</w:t>
      </w:r>
    </w:p>
    <w:p>
      <w:pPr>
        <w:pStyle w:val="TextBodyIndent"/>
        <w:ind w:left="5670" w:hanging="0"/>
        <w:rPr>
          <w:color w:val="000000"/>
        </w:rPr>
      </w:pPr>
      <w:r>
        <w:rPr/>
        <w:t>№</w:t>
      </w:r>
      <w:r>
        <w:rPr/>
        <w:t xml:space="preserve">____ от «___» _________2012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актики правонарушений и борьбы с преступностью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м округе город Сибай Республики Башкортостан на 2013-201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Сибай</w:t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 О Д Е Р Ж  А Н И Е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1.     Паспорт Программы……………………………………………………………………3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2.     Характеристика проблемы, на решение которой направлена Программа …………6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3.     Цели, задачи, срок реализации и целевые показатели Программы…………………8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4.     Механизм реализации Программы и контроль за ходом ее выполнения…………..8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5.     Оценка социально-экономической эффективности реализации Программы………9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6.     Перечень программных мероприятий…………………………………………….  9 – 20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7.     Список использованных сокращений ………………………………………………..21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аспорт Программы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рограммы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униципальная целевая программа профилактики правонарушений и борьбы с преступностью в  городском округе город Сибай  Республики  Башкортостан на 2013-2015 го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ание для разработки Программы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тья 72 Конституции Российской Федераци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лание Президента Российской Федерации Федеральному Собранию Российской Федераци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лание Президента Республики Башкортостан Государственному</w:t>
              <w:tab/>
              <w:t>Собранию – Курултаю Республики Башкортостан «Дальнейшая модернизация Башкортостана: путь к благополучию и процветанию в ХХ</w:t>
            </w:r>
            <w:r>
              <w:rPr>
                <w:color w:val="000000"/>
                <w:lang w:val="en-GB"/>
              </w:rPr>
              <w:t>I</w:t>
            </w:r>
            <w:r>
              <w:rPr>
                <w:color w:val="000000"/>
              </w:rPr>
              <w:t xml:space="preserve"> веке;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ручение Президента Российской Федерации Правительству Российской Федерации, а также органам государственной власти субъектов Российской Федерации, данное по итогам заседания государственного совета Российской Федерации, от 29 июня 2007 года № Пр-1293Г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сударственный заказчик Программы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министрация  городского округа город Сибай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Республики Башкортоста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и Программы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тдел МВД России по городу Сибаю (по согласованию)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рокуратура г. Сибай (по согласованию)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ибайский межрайонный следственный отдел следственного управления Следственного комитета РФ по РБ (по согласованию)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вление  Федеральной службы безопасности Российской Федерации по РБ отдел в г. Сибай (по согласованию)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деление Управления Федеральной Миграционной Службы Российской Федерации по РБ  в г. Сибай (по согласованию)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о-бюджетное учреждение МРУ ИИ № 6 ГУФСИН России по РБ  (по согласованию)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дел по г. Сибай УФСКН РФ Управление государственного комитета Российской Федерации по контролю за оборотом  наркотиков по РБ (по согласованию)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районная инспекция Федеральной налоговой службы   № 37 по РБ (по согласованию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Ч – 45 ГУ 15 отряд Федеральной пожарной службы по Республике Башкортостан (по согласованию)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ибайский городской отдел управления федеральной службы Судебных приставов по Республики Башкортостан (по согласованию)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байский городской суд (по согласованию)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Городской отдел образования (по согласованию)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едакции газет «Сибайский рабочий» и «Атайсал»(по согласованию)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Комитет по физической культуре и спорту городского округа г. Сибай (по согласованию)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дел экономики и прогнозирования Администрации городского округа  г. Сибай (по согласованию)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Комитет по делам молодежи (по согласованию)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ГУ Центр занятости населения г. Сибай (по согласованию)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Муниципальное бюджетное учреждение здравоохранения ЦГБ г. Сибай ( по согласованию)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Территориальный отдел Управления Роспотребнадзора по РБ в г. Сибай,   Баймак и в Баймакском, Зианчуринском, Зилаирском, Хайбуллинском районах  (по согласованию); </w:t>
            </w:r>
          </w:p>
          <w:p>
            <w:pPr>
              <w:pStyle w:val="Normal"/>
              <w:autoSpaceDE w:val="false"/>
              <w:rPr/>
            </w:pPr>
            <w:r>
              <w:rPr/>
              <w:t>МАУ Сибайская студия телерадиовещания</w:t>
            </w:r>
          </w:p>
          <w:p>
            <w:pPr>
              <w:pStyle w:val="Normal"/>
              <w:autoSpaceDE w:val="false"/>
              <w:rPr/>
            </w:pPr>
            <w:r>
              <w:rPr/>
              <w:t>(по согласованию);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/>
              <w:t>Комиссия по делам несовершеннолетних и защиты их прав (по согласованию)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и и задачи Программы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и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консолидация усилий органов государственной власти, в том числе</w:t>
              <w:tab/>
              <w:t>правоохранительных и общественных институтов, в профилактике правонарушений и борьбе с преступностью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повышение уровня общественной безопасност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предотвращение проявлений экстремизма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надежная защита жизни, здоровья, прав и свобод граждан, а также всех форм собственности от преступных посягательств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обеспечение экономической безопасности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дачи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укрепление действенной многоуровневой системы профилактики правонарушений;</w:t>
              <w:tab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повышение эффективности деятельности отдела внутренних дел по городу Сибай в борьбе с преступностью и профилактике правонарушени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совершенствование межведомственного взаимодействия государственных, правоохранительных, контрольно-надзорных органов в вопросах противодействия преступности; развитие единой информационно-технологической и телекоммуникационной инфраструктуры для повышения эффективности деятельности правоохранительных органов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повышение уровня материально-технической обеспеченности правоохранительных органов и учреждений, занимающихся профилактикой правонарушений, сохранение и закрепление их кадрового потенциал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проведение сбалансированной миграционной политики;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повышение правовой грамотности граждан, формирование позитивного</w:t>
              <w:tab/>
              <w:t>общественного мнения о правоохранительной системе и результатах ее деятельности, восстановление доверия населения к правоохранительным органа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реализации Программы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013-2014 го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жнейшие целевые индикаторы и показатели Программы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уровень преступности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-антитеррористическая и антиэкстремистская безопасность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динамика тяжких и особо тяжких преступлений против личности, здоровья населения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динамика преступлений, совершаемых несовершеннолетними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состояние преступности в общественных местах и на улицах городского округа г. Сибай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-динамика корыстно - насильственных преступлений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ультаты противодействия преступности в сфере экономики и налогообложения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социально-криминологическая структура преступност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мы и источники финансирования Программы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за счет средств бюджета городского округа город Сибай Республики Башкортостан, с учетом его возможностей, общим объемом финансирования за 2013 год -</w:t>
            </w:r>
            <w:r>
              <w:rPr>
                <w:color w:val="FF0000"/>
              </w:rPr>
              <w:t xml:space="preserve"> </w:t>
            </w:r>
            <w:r>
              <w:rPr/>
              <w:t>450 000 рублей, за 2014 год - 500 000 рублей,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за счет </w:t>
            </w:r>
            <w:r>
              <w:rPr/>
              <w:t>собственных средств исполнителей</w:t>
            </w:r>
            <w:r>
              <w:rPr>
                <w:color w:val="000000"/>
              </w:rPr>
              <w:t xml:space="preserve"> (по согласованию)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жидаемые конечные результаты реализации Программы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снижение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темпов роста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преступности в целом, ослабление позиций</w:t>
            </w:r>
            <w:r>
              <w:rPr>
                <w:b/>
                <w:color w:val="000000"/>
              </w:rPr>
              <w:tab/>
            </w:r>
            <w:r>
              <w:rPr>
                <w:color w:val="000000"/>
              </w:rPr>
              <w:t xml:space="preserve">организованной преступности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декриминализация экономики; снижение уровня криминализации подростковой среды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снижение уровня криминальной активности со стороны  ранее судимых граждан; повышение эффективности профилактики правонарушений, усиление предупредительной борьбы с терроризмом и экстремизмом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утверждение принципа неотвратимости ответственности за совершенное правонарушение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оздоровление обстановки на улицах и в других общественных местах, укрепление безопасности объектов жизнеобеспечения и особой важности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сокращение латентной преступности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установление тесной взаимосвязи населения и общественных институтов с правоохранительными органами; укрепление материально-технической базы правоохранительных органов, социальной защищенности их сотрудников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ab/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1. Характеристика проблемы, на решение которой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направлена Программ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Противодействие преступности, охрана общественного порядка и обеспечение безопасности граждан, профилактика правонарушений всегда являлись важнейшими задачами  органов государственной власти, общества в целом. Социально-экономическое и духовно-культурное развитие государства невозможно без достижения серьезных успехов в борьбе с преступностью. Кризисные явления в социально-экономических сферах обострили криминогенную обстановку. Для стабилизации оперативной обстановки на территории городского округа г. Сибай требуется принятие дополнительных, адекватных происходящим процессам мер реагирова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Сдерживанию криминального натиска в немалой степени способствует реализация программ борьбы с преступностью.  Так, на протяжении последних лет, уровень  преступности на территории городского округа г. Сибай стал значительно ниже, как в сравнении с соседними регионами, так и с субъектами Российской Федерации в целом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Несмотря на принятые меры, криминальная обстановка на обслуживаемой территории остается достаточно сложной. В структуре и динамике регистрируемой преступности наблюдаются негативные тенденции. Преступная среда ведет себя вызывающе, становится все более дерзкой и агрессивной, распространяя своё влияние на те социальные и экономические институты, которые ранее считались защищенными от этого, и угрожая цивилизованному развитию общества. Своими противоправными действиями она разрушает экономику, подрывает общественную мораль и нравственность, дестабилизирует буквально все сферы жизнедеятельности, лишает людей чувства личной безопасности, спокойствия, уверенности в том, что никто не нарушит их законные права и интересы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Особую тревогу вызывает высокая криминальная активность лиц, ранее совершавших преступления, в том числе судимыми. Растет количество фактов краж, убийства и покушения, грабежей. Сохраняется реальная угроза распространения проявлений экстремизма. Требует безотлагательного решения проблема незаконной миграц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Все это свидетельствует о недостаточности проводимой профилактической работы. На сегодняшний день реальная система профилактики правонарушений, результативная деятельность в этом направлении государственных и общественных институтов, участие населения в охране правопорядка требуют дальнейшего развит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Криминализация общества определяется комплексом факторов. К ним, помимо просчетов, допущенных на этапе проведения реформ в экономической, правоохранительной и других базовых областях государственной деятельности,  относятся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- негативные тенденции в экономике государства, связанная с ними деградация представителей отдельных слоев населен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- снижение духовно-нравственного потенциала, правовой нигилизм общества, отсутствие системы правового воспитания граждан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- недостатки в деятельности правоохранительных, надзорных и контролирующих органов, утрата их опоры на население, отток профессиональных кадров, нерешенность проблем правового, материально-технического, финансового, социального и иного обеспечения сотрудников отдел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- техническое несовершенство средств и методов профилактики и предупреждения преступности, контроля за криминальными процессами и реагирования на их изменение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- распространение различных должностных злоупотреблений и нарушений законност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- сложные миграционные процессы, происходящие в последние годы в республике, да и в целом по стран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На современном этапе развития общества все более отчетливо проявляется корыстная направленность преступности, процесс вытеснения примитивного уголовника предприимчивым преступником с изощренными  способами и формами преступной деятельност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С учетом изложенного можно прогнозировать  следующие негативные тенденции развития криминальной ситуации на территории городского округа г. Сибай Республики Башкортостан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- рост преступлений против личности, таких, как причинение вреда здоровью,  корыстно-насильственные посягательства (разбой, грабежи), кражи всех форм собственности, осложнение обстановки на улицах и в других общественных местах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- дальнейшая криминализация экономики, развитие новых схем и методов совершения экономических преступлений, уклонения от налогообложен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- увеличение объема незаконных операций с оружием, боеприпасами, взрывчатыми веществами и иными средствами вооружен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- повышение криминальной активности несовершеннолетних, сопряженной с вовлечением их в пьянство, наркоманию, токсикоманию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- увеличение детской беспризорности и безнадзорност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- дальнейшая консолидация преступной среды, формирование организованных криминальных структур с возросшим числом участия в них несовершеннолетних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- рост рецидивной преступности, а также количества преступлений, совершаемых иностранными гражданам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- повышение изощренности и дерзости преступлений, профессионализма, технической оснащенности и вооруженности преступник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 xml:space="preserve">Решение этих и других проблем неразрывно связано с активизацией и совершенствованием деятельности правоохранительных органов. Достижению качественных сдвигов в правоохранительной деятельности во многом будут способствовать применение программно-целевого подхода к решению указанных проблем, в частности реализация  Программы профилактики правонарушений и борьбы с преступностью в г. Сибай РБ на 2013-2014 годы (далее – Программа), подпрограммы «Безопасные улицы городского округа г. Сибай РБ», а также усиление взаимодействия правоохранительных органов, других органов государственной власти, общественных объединений и граждан в борьбе с преступностью и профилактике правонарушений.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2.  Цели, задачи, срок реализации и целевые показатели реализации Программы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ab/>
      </w:r>
      <w:r>
        <w:rPr>
          <w:color w:val="000000"/>
        </w:rPr>
        <w:t>Целями Программы являются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- консолидация усилий органов государственной власти, в том числе правоохранительных и общественных институтов, в профилактике правонарушений и борьбе с преступностью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- повышение уровня общественной безопасност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- предотвращение проявлений экстремизм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- надежная защита жизни,  здоровья, прав и свобод граждан, а также всех форм собственности от преступных посягательств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- обеспечение экономической безопасност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Для достижения поставленных целей необходимо решение следующих задач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- укрепление действенной многоуровневой системы профилактики  правонарушени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- повышение эффективности деятельности отдела  в борьбе с преступностью и профилактике правонарушени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- совершенствование межведомственного взаимодействия государственных правоохранительных, контрольно-надзорных органов в вопросах противодействия преступност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- развитие единой информационно-технологической и телекоммуникационной инфраструктуры для повышения эффективности деятельности правоохранительных органов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- повышение уровня материально-технической обеспеченности правоохранительных органов и учреждений, занимающихся профилактикой правонарушений, сохранение и закрепление их кадрового потенциал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- проведение сбалансированной миграционной политик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- повышение правовой грамотности граждан, формирование позитивного общественного мнения о правоохранительной системе и результатах её деятельности, восстановление доверия населения к правоохранительным органа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Срок реализации Программы – 2013-2014 годы, без деления на этап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3. Ресурсное обеспечение Программы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 xml:space="preserve">Финансирование Программы осуществляться за счет средств местного бюджета городского округа г. Сибай,  с учетом его  возможностей.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</w:rPr>
        <w:t>4. Механизм реализации Программы и  контроль за ходом её выполнения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ab/>
      </w:r>
      <w:r>
        <w:rPr>
          <w:color w:val="000000"/>
        </w:rPr>
        <w:t>Общий контроль за выполнением Программы осуществляют Глава администрации городского округа г. Сибай и Комиссия администрации городского округа г. Сибай по профилактике правонарушений и борьбе с преступностью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Ход выполнения мероприятий Программы будет рассматриваться на заседаниях Комиссии администрации городского округа г. Сибай по профилактике правонарушений и борьбе с преступностью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Исполнители Программы к 20 января 2014 года представляют отчет о выполнении мероприятий Программы за 2013 год, к 20 января 2015 года предоставляют отчет о выполнении мероприятия за 2014 год, за исключением информации о результатах оперативно-розыскной деятельности, в Администрацию городского округа г. Сиба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Отчет о финансовых затратах на реализацию Программы представляется в установленном порядке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</w:rPr>
        <w:t>5. Оценка социально-экономической эффективности реализации Программы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Социально-экономическая эффективность реализации Программы выражается в определенных ожидаемых конечных результатов, в том числе в ослаблении позиций организованной преступности, декриминализации экономики, снижения уровня криминализации подростковой среды, снижении уровня криминальной активности со стороны ранее судимых граждан, повышении эффективности профилактики правонарушений, усилении предупредительной борьбы с терроризмом  и экстремизмом, утверждении принципа неотвратимости ответственности за совершенное правонарушение, оздоровлении обстановки на улицах и в других общественных местах, укреплении безопасности объектов жизнеобеспечения и особой важности, сокращении латентной преступности,  установлении тесной взаимосвязи населения и общественных институтов с правоохранительными органами, укреплении материально-технической базы правоохранительных органов социальной защищенности их сотруднико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 Оценка социально-экономической эффективности реализации Программы будет производиться путем сравнения текущих значений основных  целевых показателей с установлением Программой значениями. 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6.  Перечень программных мероприятий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02"/>
        <w:gridCol w:w="2909"/>
        <w:gridCol w:w="1701"/>
        <w:gridCol w:w="152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исполн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гнозируемый объем финансирования,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/>
                <w:color w:val="000000"/>
              </w:rPr>
              <w:t>тыс.рублей</w:t>
            </w:r>
          </w:p>
        </w:tc>
      </w:tr>
      <w:tr>
        <w:trPr>
          <w:trHeight w:val="431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Нормативно-правовое и организационное обеспечение реализации Программ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социологических исследований криминальной ситуации, изучение оценки населением деятельности органов внутренних дел по г.Сибаю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тдел МВД России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г. Сибаю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по согласованию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3-2014 г.г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ведение совместных координационных совещаний руководящего состава правоохранительных органов по вопросам обеспечения взаимодействия в борьбе с преступностью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уратура г.Сиба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по согласованию)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тдел МВД России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г. Сибаю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по согласованию)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байский МСО СУ СК РФ по РБ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по согласованию)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дел в г.Сибай УФСБ РФ по РБ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по согласованию)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дел по г.Сибай  УФСКН РФ по РБ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по согласованию)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Р УИИ № 6 ГУФСИН России по РБ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 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3-2014 г.г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исполнителей</w:t>
            </w:r>
          </w:p>
        </w:tc>
      </w:tr>
      <w:tr>
        <w:trPr>
          <w:trHeight w:val="418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Борьба с преступностью, обеспечение экономической безопасн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ка и реализация комплекса межведомственных оперативно-розыскных и профилактических мероприятий по выявлению и пресечению преступлений и правонарушений: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.1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 топливно-энергетическом комплекс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тдел МВД России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г. Сибаю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 по согласованию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байский МСО СУ СК РФ по РБ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по согласованию)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дел в г.Сибай УФСБ РФ по РБ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 по согласованию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013-2014 г.г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исполнителе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сфере экологической безопасност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тдел МВД России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г. Сибаю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по согласованию)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байский МСО СУ СК РФ по РБ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( по согласованию)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дел в г.Сибай УФСБ РФ по РБ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 по согласованию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3-2014 г.г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исполнителе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сфере жилищного, промышленного и дорожного строительств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тдел МВД России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г. Сибаю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 по согласованию)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байский МСО СУ СК РФ по РБ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 по согласованию)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 ФНС  № 37  по РБ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 по согласованию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3-2014 г.г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исполнителе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финансово-кредитной системе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тдел МВД России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г. Сибаю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 по согласованию)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байский МСО СУ СК РФ по РБ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 по согласованию)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дел в г.Сибай УФСБ РФ по РБ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 по согласованию)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 ФНС  № 37  по РБ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 по согласованию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3-2014 г.г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исполнителе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 сфере оборота этилового спирта и алкогольной продукции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тдел МВД России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г. Сибаю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 по согласованию)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байский МСО СУ СК РФ по РБ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по согласованию)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 Управления Роспотребнадзора по РБ  В г. Сибай, Баймак и в Баймакском, Зианчуринском, Зилаирском, Хайбуллинском районах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 по согласованию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3-2014 г.г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исполнителе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.6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 сфере незаконного оборота оружия и взрывчатых веществ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тдел МВД России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г. Сибаю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 по согласованию)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дел в г.Сибай УФСБ РФ по РБ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 по согласованию);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3-2014 г.г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исполнителе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.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 сфере противодействия проявлениям экстремизма и терроризма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тдел МВД России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г. Сибаю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 по согласованию)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дел в г.Сибай УФСБ РФ по РБ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 по согласованию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3-2014 г.г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исполнителе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.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 сфере  внешнеэкономической деятельности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тдел МВД России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г. Сибаю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 по согласованию)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дел в г.Сибай УФСБ РФ по РБ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 по согласованию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3-2014 г.г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исполнителе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.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агропромышленном комплексе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тдел МВД России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г. Сибаю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 по согласованию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3-2014 г.г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исполнител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.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 сфере незаконного оборота  наркотических средств и психотропных веществ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дел по г.Сибай  УФСКН РФ по РБ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по согласованию)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тдел МВД России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г. Сибаю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 по согласованию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3-2014 г.г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исполнителе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.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сфере защиты интеллектуальной собственност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тдел МВД России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г. Сибаю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 по согласованию)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байский МСО СУ СК РФ по РБ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 по согласованию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3-2014 г.г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исполнителе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.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 сфере несостоятельности (банкротства) предприятий и организаций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тдел МВД России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г. Сибаю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 по согласованию)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уратура г. Сиба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по согласованию)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 округа г. Сиба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по согласованию)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байский МСО СУ СК РФ по РБ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( по согласованию)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3-2014 г.г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средства исполнителе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.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 сфере потребительского рынка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тдел МВД России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г. Сибаю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 по согласованию)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ТО Управления Роспотребнадзора по РБ  В г. Сибай, Баймак и в Баймакском, Зианчуринском, Зилаирском, Хайбуллинском районах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3-2014 г.г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 исполнителе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специальных совместных мероприятий по: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000000"/>
              </w:rPr>
              <w:t>2013-2014 г.г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явлению, пресечению и документированию фактов неправомерного возмещения НДС из бюджетов разных уровней организациями, зарегистрированными на территории г. Сиба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тдел МВД России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г. Сибаю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 по согласованию)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 ФНС  № 37  по РБ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по согласованию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3-2014 г.г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 исполнителе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явлению фактов нецелевого расходования бюджетных средств и средств государственных внебюджетных фондов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тдел МВД России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г. Сибаю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 по согласованию)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байский МСО СУ СК РФ по РБ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 по согласованию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3-2014 г.г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 исполнителе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явлению, пресечению и документировании фактов легализации (отмывания) денежных средств, приобретенных в результате совершения преступления юридическими и физическими лицами, в том числе организованными преступными формированиями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тдел МВД России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г. Сибаю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 по согласованию)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байский МСО СУ СК РФ по РБ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 по согласованию)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дел в г.Сибай УФСБ РФ по РБ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000000"/>
              </w:rPr>
              <w:t>(по согласованию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3-2014 г.г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 исполнителе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.4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явлению и проверке коммерческих структур, взаимодействующих с банковскими учреждениями и представляющих услуги по обналичиванию денежных средств и сокрытию их от налогообложен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тдел МВД России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г. Сибаю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 по согласованию)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 ФНС  № 37  по РБ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по согласованию)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3-2014 г.г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 исполнителе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явлению пресечению и предупреждению преступлений, совершаемых организованными преступным группам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дел в г.Сибай УФСБ РФ по РБ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(по согласованию)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тдел МВД России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г. Сибаю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по согласованию)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spacing w:val="-2"/>
              </w:rPr>
              <w:t>Отдел по г.Сибай УФСКН РФ по РБ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3-2014 г.г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 исполнителе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воду объектов экономики из-под криминального контроля участников организованных групп и преступных сообществ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дел в г.Сибай УФСБ РФ по РБ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(по согласованию)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тдел МВД России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г. Сибаю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по согласованию)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3-2014 г.г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 исполнителе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.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явлению и пресечению попыток проникновения криминала в органы государственной власти всех уровне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дел в г.Сибай УФСБ РФ по РБ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(по согласованию)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тдел МВД России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г. Сибаю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по согласованию)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3-2014 г.г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средства исполнителе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.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допущению проникновения на территорию городского округа г. Сибай РБ лиц, причастных к структурам, признанным по решению Верховного Суда Российской Федерации террористическими, деятельность которых запрещена на территории России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дел в г.Сибай УФСБ РФ по РБ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(по согласованию)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тдел МВД России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г. Сибаю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по согласованию)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3-2014 г.г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средства исполнителе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.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рыву экономических основ террористических и экстремистских формировани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дел в г.Сибай УФСБ РФ по РБ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(по согласованию)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тдел МВД России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г. Сибаю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по согласованию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3-2014 г.г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 исполнителе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.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верке организаций в целях выявления каналов финансирования незаконных вооруженных формирований и их деятельности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дел в г.Сибай УФСБ РФ по РБ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(по согласованию)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тдел МВД России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г. Сибаю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000000"/>
              </w:rPr>
              <w:t>(по согласованию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3-2014 г.г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 исполнителе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.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явлению фактов коррупции в органах местного самоуправлен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дел в г. Сибай УФСБ РФ по РБ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(по согласованию)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уратура г. Сибай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(по согласованию)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байский МСО СУ СК РФ по РБ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по согласованию)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МВД РФ по г.Сибаю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по согласованию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3-2014 г.г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 исполнителе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.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явлению контрафактной, фальсифицированной продукции, товаров и услуг, опасных для здоровья потребителе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тдел МВД России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г. Сибаю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по согласованию)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байский МСО СУ СК РФ по РБ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000000"/>
              </w:rPr>
              <w:t>(по согласованию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3-2014 г.г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 исполнителе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комплекса межведомственных мероприятий по выявлению экстремистски настроенных членов политизированных религиозных структур, неформальных молодежных объединений в целях пресечения противоправных действий, направленных на подрыв конституционного строя, возбуждение национальной, расовой и религиозной неприязни, эскалацию очагов напряженности, организацию массовых беспорядков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дел в г.Сибай УФСБ РФ по РБ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(по согласованию)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тдел МВД России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г. Сибаю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по согласованию)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3-2014 г.г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 исполнителе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разъяснительной работы в образовательных учреждениях об уголовной и административной ответственности за националистические и иные экстремистские проявления с привлечением представителей органов образования и по делам молодежи, а также специалистов в области юридической психологи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тдел МВД России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г. Сибаю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по согласованию)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У Городской отдел образова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по согласованию)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итет по делам молодеж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по согласованию);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3-2014 г.г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 исполнителе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совместных тренировок и учений в целях отработки практических навыков по нейтрализации террористов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тдел МВД России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г. Сибаю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по согласованию)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дел в г.Сибай УФСБ РФ по РБ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(по согласованию)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Ч-45 ГУ 15 отряд ФПС по РБ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по согласованию)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У здравоохранения ЦГБ г. Сиб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3-2014 г.г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 исполнителе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вещение антитеррористической деятельности с указанием соответствующих номеров телефонов и разъяснением ответственности, в том числе родителей несовершеннолетних, за заведомо ложные сообщения об актах терроризма;  разъяснительная работа среди населения, направленная на повышение бдительности и готовности к действиям в чрезвычайных ситуациях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тдел МВД России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г. Сибаю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по согласованию)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дел в г.Сибай УФСБ РФ по РБ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(по согласованию)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3-2014 г.г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 исполнителе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взаимодействия с населением, общественными объединениями, трудовыми коллективами, частными охранными предприятиями по их участию на добровольной основе в предупреждении преступлений террористического характер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 округа г. Сибай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тдел МВД России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г. Сибаю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по согласованию)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дел в г.Сибай УФСБ РФ по РБ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(по согласованию)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3-2014 г.г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 исполнителе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заимодействие с ОМВД России по г. Сибаю, УФСКН РФ по РБ, УФСБ РФ по РБ и другими правоохранительными органами по сбору оперативно значимой информации о лидерах преступных группировок, их контактах с представителями правозащитных организаций и средств массовой информации и обмену ею в целях пресечения попыток дестабилизации обстановки в учреждениях уголовно-исполнительной системы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Р УИИ № 6 ГУФСИН России по РБ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по согласованию)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МВД России по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Сибаю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по согласованию)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дел по г. Сибай  УФСКН РФ по РБ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по согласованию)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дел в г.Сибай УФСБ РФ по РБ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(по согласованию)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3-2014 г.г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 исполнителе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правление в сведений о лицах, освобождающихся из мест  лишения свободы и ранее состоявших в организованных преступных группах, убывающих к месту постоянного проживания на территории г. Сибай РБ, в целях недопущения возобновления их преступной деятельност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Р УИИ № 6 ГУФСИН России по РБ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(по согласованию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3-2014 г.г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 исполнителе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экспертных исследований пищевых продуктов в целях обеспечения полноты и всесторонности расследования уголовных дел по фактам оборота продукции, не отвечающей требованиям безопасности жизни и здоровья потребителе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 Управления Роспотребнадзора по РБ  В Г. Сибай, Баймак и в Баймакском, Зианчуринском, Зилаирском, Хайбуллинском районах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по согласованию)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3-2014 г.г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 исполнителе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лекс мероприятий по выявлению и пресечению криминальных посягательств  в сфере реализации приоритетных национальных проектов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МВД России по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Сибаю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по согласованию)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уратура г. Сибай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(по согласованию)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дел в г.Сибай УФСБ РФ по РБ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000000"/>
              </w:rPr>
              <w:t xml:space="preserve">(по согласованию)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3-2014 г.г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 исполнителей</w:t>
            </w:r>
          </w:p>
        </w:tc>
      </w:tr>
      <w:tr>
        <w:trPr>
          <w:trHeight w:val="52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2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усилению режима безопасности функционирования особо важных и режимных объектов, объектов транспорта и жизнеобеспечения, образовательных и иных учреждений с массовым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ебыванием людей в целях предотвращения террористических актов, техногенных аварий; обследование указанных объектов на предмет обеспеченности оборудованием, исключающим возможность проникновения посторонних лиц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МВД России по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Сибаю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по согласованию)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дел в г.Сибай УФСБ РФ по РБ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по согласованию)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У Городской отдел образования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3-2014 г.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 исполн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. Профилактика правонаруш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ониторинга состояния и эффективности профилактики правонарушений с последующим представлением соответствующим органам государственной власти, общественным объединениям и должностным лицам предложений об устранении причин и условий, способствующих совершению преступлени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МВД России по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Сибаю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(по согласованию)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 округа г.Сиба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3-2014 г.г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 исполнителе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комплекса мер по противодействию нелегальной миграции, в том числе проверка законности пребывания на территории Российской Федерации и трудовой деятельности иностранных граждан, соблюдения ими налогового законодательства Российской Федераци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УФМС РФ по РБ отдел в г.Сиба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по согласованию)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МВД России по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. Сибаю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(по согласованию);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3-2014 г.г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 исполнителе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ежегодного республиканского конкурса среди учреждений органов по молодежной политике на лучшую организацию работы по профилактике правонарушений среди несовершеннолетних по месту жительств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митет по физической культуре и спорту ГО  </w:t>
            </w:r>
          </w:p>
          <w:p>
            <w:pPr>
              <w:pStyle w:val="Normal"/>
              <w:autoSpaceDE w:val="false"/>
              <w:rPr/>
            </w:pPr>
            <w:r>
              <w:rPr/>
              <w:t>г. Сибай</w:t>
            </w:r>
          </w:p>
          <w:p>
            <w:pPr>
              <w:pStyle w:val="Normal"/>
              <w:autoSpaceDE w:val="false"/>
              <w:rPr/>
            </w:pPr>
            <w:r>
              <w:rPr/>
              <w:t>(по согласованию);</w:t>
            </w:r>
          </w:p>
          <w:p>
            <w:pPr>
              <w:pStyle w:val="Normal"/>
              <w:autoSpaceDE w:val="false"/>
              <w:rPr/>
            </w:pPr>
            <w:r>
              <w:rPr/>
              <w:t>МБУ Городской отдел образования</w:t>
            </w:r>
          </w:p>
          <w:p>
            <w:pPr>
              <w:pStyle w:val="Normal"/>
              <w:autoSpaceDE w:val="false"/>
              <w:rPr/>
            </w:pPr>
            <w:r>
              <w:rPr/>
              <w:t>МУ Отдел культур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МВД России по </w:t>
            </w:r>
          </w:p>
          <w:p>
            <w:pPr>
              <w:pStyle w:val="Normal"/>
              <w:autoSpaceDE w:val="false"/>
              <w:rPr/>
            </w:pPr>
            <w:r>
              <w:rPr/>
              <w:t>г. Сибаю</w:t>
            </w:r>
          </w:p>
          <w:p>
            <w:pPr>
              <w:pStyle w:val="Normal"/>
              <w:autoSpaceDE w:val="false"/>
              <w:rPr/>
            </w:pPr>
            <w:r>
              <w:rPr/>
              <w:t>(по согласованию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3-2014 г.г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 исполнителе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Активизация участия общественности в деятельности формирований правоохранительной направленности: добровольных народных дружин, отрядов содействия полиции; активизация работы внештатных сотрудников полици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МВД России по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Сибаю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(по согласованию)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городского округа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Сиба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по согласованию);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3-2014 г.г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 исполнителей</w:t>
            </w:r>
          </w:p>
        </w:tc>
      </w:tr>
      <w:tr>
        <w:trPr>
          <w:trHeight w:val="25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рганизация в образовательных учреждениях работы отрядов юных помощников полиции, юных инспекторов безопасности дорожного движения; организация изучения уголовного и административного законодательства,  правил дорожного движения в профильных кружках и детских объединениях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городского округ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Сибай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МВД России по г.Сибаю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000000"/>
              </w:rPr>
              <w:t>(по согласованию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3-2014 г.г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 исполнителе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практических занятий и семинаров для учащихся и студентов образовательных учреждений с привлечением преподавателей вузов, в том числе специалистов в области юридической психологии, по проблемам профилактики безнадзорности и правонарушений несовершеннолетних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БУ Городской отдел образования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МВД России по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. Сибаю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(по согласованию); </w:t>
            </w:r>
          </w:p>
          <w:p>
            <w:pPr>
              <w:pStyle w:val="Normal"/>
              <w:autoSpaceDE w:val="false"/>
              <w:rPr>
                <w:spacing w:val="-2"/>
              </w:rPr>
            </w:pPr>
            <w:r>
              <w:rPr>
                <w:spacing w:val="-2"/>
              </w:rPr>
              <w:t>КДН и ЗП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2"/>
              </w:rPr>
              <w:t>(по согласованию);</w:t>
            </w:r>
          </w:p>
          <w:p>
            <w:pPr>
              <w:pStyle w:val="Normal"/>
              <w:autoSpaceDE w:val="false"/>
              <w:rPr>
                <w:spacing w:val="-2"/>
              </w:rPr>
            </w:pPr>
            <w:r>
              <w:rPr>
                <w:spacing w:val="-2"/>
              </w:rPr>
              <w:t>Государственные образовательные учрежде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spacing w:val="-2"/>
              </w:rPr>
              <w:t xml:space="preserve">(по согласованию);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3-2014 г.г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 исполнителе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комплекса мероприятий по предупреждению правонарушений, бродяжничества и попрошайничества, несовершеннолетних в общественных местах, в том числе на транспорте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МВД России </w:t>
            </w:r>
            <w:r>
              <w:rPr/>
              <w:t xml:space="preserve">по </w:t>
            </w:r>
          </w:p>
          <w:p>
            <w:pPr>
              <w:pStyle w:val="Normal"/>
              <w:autoSpaceDE w:val="false"/>
              <w:rPr/>
            </w:pPr>
            <w:r>
              <w:rPr/>
              <w:t>г. Сибаю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по согласованию); </w:t>
            </w:r>
          </w:p>
          <w:p>
            <w:pPr>
              <w:pStyle w:val="Normal"/>
              <w:autoSpaceDE w:val="false"/>
              <w:rPr/>
            </w:pPr>
            <w:r>
              <w:rPr/>
              <w:t>Прокуратура г.Сибай</w:t>
            </w:r>
          </w:p>
          <w:p>
            <w:pPr>
              <w:pStyle w:val="Normal"/>
              <w:autoSpaceDE w:val="false"/>
              <w:rPr/>
            </w:pPr>
            <w:r>
              <w:rPr/>
              <w:t>(по согласованию);</w:t>
            </w:r>
          </w:p>
          <w:p>
            <w:pPr>
              <w:pStyle w:val="Normal"/>
              <w:autoSpaceDE w:val="false"/>
              <w:rPr/>
            </w:pPr>
            <w:r>
              <w:rPr/>
              <w:t>КДН и ЗП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по согласованию)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МБУ Городской отдел образова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3-2014 г.г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 исполнителе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мещение в печатных и электронных средствах массовой информации материалов, осуждающих разжигание национальной и религиозной розни, способствующих снятию социальной напряженности и профилактике правонарушени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МВД России по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Сибаю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по согласованию);</w:t>
            </w:r>
          </w:p>
          <w:p>
            <w:pPr>
              <w:pStyle w:val="Normal"/>
              <w:autoSpaceDE w:val="false"/>
              <w:rPr/>
            </w:pPr>
            <w:r>
              <w:rPr/>
              <w:t>МАУ «СТВ»</w:t>
            </w:r>
          </w:p>
          <w:p>
            <w:pPr>
              <w:pStyle w:val="Normal"/>
              <w:autoSpaceDE w:val="false"/>
              <w:rPr/>
            </w:pPr>
            <w:r>
              <w:rPr/>
              <w:t>(по согласованию);</w:t>
            </w:r>
          </w:p>
          <w:p>
            <w:pPr>
              <w:pStyle w:val="Normal"/>
              <w:autoSpaceDE w:val="false"/>
              <w:rPr/>
            </w:pPr>
            <w:r>
              <w:rPr/>
              <w:t>ГУ «Сибайский рабочий», «Атайсал»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3-2014 г.г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 исполнителе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нформирования населения о действиях при угрозе возникновения террористических актов в местах массового пребывания людей, в том числе на транспорте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ФСБ РФ по РБ отдел в г. Сибай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000000"/>
              </w:rPr>
              <w:t>(по согласованию)</w:t>
            </w:r>
            <w:r>
              <w:rPr/>
              <w:t>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МВД России по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. Сибаю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(по согласованию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АУ СТВ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(по согласованию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3-2014 г.г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 исполнителе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при администрации городского округа г. Сибай РБ наблюдательной комиссии, осуществляющей функции по социальной адаптации лиц, освободившихся из места лишения свободы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городского округа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Сибай с МР УИИ № 6 ГУФСИН России по РБ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000000"/>
              </w:rPr>
              <w:t>(по согласованию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3-2014 г.г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 исполнителе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.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ние банка вакансий, в том числе временных и сезонных рабочих мест, и трудоустройство ищущих работу и безработных граждан; организация и проведение ярмарок вакансий учебных и рабочих мест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У Центр занятости населения г. Сиба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городского округа г.Сибай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(по согласованию)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3-2014 г.г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 исполнителе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.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уществление комплекса мер по социально-бытовому обеспечению участковых уполномоченных полиции на обслуживаемых административных участках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городского округа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Сиба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МВД России по г.Сибаю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3-2014 г.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 исполн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.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на постоянной основе взаимодействия пресс-служб правоохранительных органов и средств массовой информации по информированию населения по правовым вопросам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МВД России по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Сибаю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(по согласованию)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РУИИ № 6 ГУФСИН России по РБ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(по согласованию); </w:t>
            </w:r>
          </w:p>
          <w:p>
            <w:pPr>
              <w:pStyle w:val="Normal"/>
              <w:autoSpaceDE w:val="false"/>
              <w:rPr>
                <w:spacing w:val="-2"/>
              </w:rPr>
            </w:pPr>
            <w:r>
              <w:rPr>
                <w:spacing w:val="-2"/>
              </w:rPr>
              <w:t>Отдел по г.Сибай УФСКН РФ по РБ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2"/>
              </w:rPr>
              <w:t xml:space="preserve">(по согласованию)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spacing w:val="-2"/>
              </w:rPr>
              <w:t>П</w:t>
            </w:r>
            <w:r>
              <w:rPr>
                <w:color w:val="000000"/>
              </w:rPr>
              <w:t>Ч-45 ГУ 15 отряд ФПС по РБ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(по согласованию)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АУ «СТВ»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(по согласованию)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3-2014 г.г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 исполнителе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.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информирования населения о способах и средствах правомерной защиты от преступных и иных посягательств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МВД России по г. Сибаю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по согласованию)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АУ «СТВ»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по согласованию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3-2014 г.г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 исполнителе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.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ка и внедрение системы стимулирования работодателей, создающих рабочие места для следующих граждан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ц, осужденных без изоляции от общества к наказаниям в виде исправительных и обязательных работ;  освободившихся из мест лишения свободы;  несовершеннолетних в возрасте от 14 до 18 лет; беженцев и вынужденных переселенцев; уволенных с военной службы и членов их семей; одиноких и многодетных родителей, воспитывающих несовершеннолетних детей и детей-инвалидов;  членов семей, в которых оба родителя признаны безработными; выпускников интернатов и детских домов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 округа  г.Сиба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МВД России по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Сиба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по согласованию)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ЗН по г.Сиба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по согласованию)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РУИИ №6 ГУФСИН России по РБ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(по согласованию);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3-2014 г.г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 исполнител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.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анирование размещения участковых пунктов полиции и их телефонизация с учетом расположения административных участков, обслуживаемых участковыми уполномоченными полиции, при планировании застройки территорий  городского округ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городского округа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Сибай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МВД России по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. Сибаю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(по согласованию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3-2014 г.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исполнителе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Материально-техническое и финансовое обеспечение программ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усмотреть средства на приобретение техники (автомашины) для профилактики правонарушений и борьбы с преступностью на территории города (подразделениями  полиции ОУУП и ПДН, ОГИБДД)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городского округа  г. Сибай с ОМВД России по г.Сибаю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ского округа город Сиба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2013 год 450 000 руб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 2014 г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0 000 рубле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ind w:hanging="360"/>
        <w:rPr/>
      </w:pPr>
      <w:r>
        <w:rPr/>
        <w:t>Секретарь Совета</w:t>
        <w:tab/>
        <w:tab/>
        <w:tab/>
        <w:tab/>
        <w:tab/>
        <w:tab/>
        <w:tab/>
        <w:tab/>
        <w:tab/>
        <w:t xml:space="preserve">    Э.Р. Мансурова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Список использованных сокращ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ибайский МСО СУ СК</w:t>
              <w:tab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Сибайский межрайонный следственный отдел следственного управления Следственного комитета при прокуратуре Российской Федерации по Республике Башкортоста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2"/>
              </w:rPr>
              <w:t xml:space="preserve">Отдел по г. Сибай УФСКН РФ по РБ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тдел по г. Сибай </w:t>
            </w:r>
            <w:r>
              <w:rPr>
                <w:color w:val="000000"/>
              </w:rPr>
              <w:t xml:space="preserve">Управления государственного комитета Российской Федерации по контролю за оборотом наркотиков по Республике Башкортостан 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Отдел в г. Сибай УФСБ РФ по РБ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Управление  Федеральной службы безопасности Российской Федерации по Республике Башкортостан Отдел в городе Сиба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МР УИИ № 6 ГУФСИН России по Р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Федерально-бюджетное учреждение МР Уголовно–исполнительная инспекция  № 6 Государственного управления Федеральной службы исполнения наказаний  России по Республике Башкортоста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ОУФМС РФ по РБ в г.Сиба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Отделение Управления Федеральной Миграционной Службы Российской Федерации по Республике Башкортостан в г. Сиба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Сибайский городской отдел УФССП России по Р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Сибайский Городской  Отдел Управления Федеральной Службы Судебных Приставов России по Республике Башкортоста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ПЧ-45 ГУ 15 отряд ФПС по РБ                                                            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Пожарная часть-45 Главного Управления 15 отряд Федеральной пожарной службы по Республике Башкортоста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МИ ФНС № 37 по Р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Межрайонная инспекция Федеральной налоговой службы   № 37  по Республике Башкортостан</w:t>
            </w:r>
          </w:p>
        </w:tc>
      </w:tr>
      <w:tr>
        <w:trPr>
          <w:trHeight w:val="119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ТО Управления Роспотребнадзора по РБ в г. Сибай,  Баймак и в Баймакском, Зианчуринском,  Зилаирском,  Хайбуллинском район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Территориальный Отдел  Управления Роспотребнадзора по РБ в г.Сибай, Баймак и в Баймакском, Зианчуринском, Зилаирском, Хайбуллинском районах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color w:val="000000"/>
              </w:rPr>
              <w:t>Комитет по физической культуре и спорту ГО г. Сиба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color w:val="000000"/>
              </w:rPr>
              <w:t>Комитет по физической культуре и спорту Администрации городского  округа г. Сиба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color w:val="000000"/>
              </w:rPr>
              <w:t>КДМ</w:t>
              <w:tab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color w:val="000000"/>
              </w:rPr>
              <w:t>Комитет по делам молодежи</w:t>
              <w:tab/>
              <w:t>городского  округа г. Сиба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ОАО «Башинформсвязь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Открытое акционерное общество «Башинформсвязь»</w:t>
              <w:tab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ГУ  ЦЗН г. Сиба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Государственного управление центра занятости населения по г. Сиба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color w:val="000000"/>
              </w:rPr>
              <w:t xml:space="preserve">ГО  г. Сибай,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 округ г. Сибай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МАУ «СТВ»</w:t>
              <w:tab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 «Сибайская студия телерадиовещания"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ДН и З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миссия по делам несовершеннолетних и защиты их прав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Секретарь Совета                                                                                                             Э.Р.Мансурова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shFont">
    <w:altName w:val="Times New Roman"/>
    <w:charset w:val="00"/>
    <w:family w:val="roman"/>
    <w:pitch w:val="variable"/>
  </w:font>
  <w:font w:name="B_Schoo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360"/>
      <w:ind w:left="3969" w:hanging="0"/>
      <w:jc w:val="center"/>
      <w:textAlignment w:val="baseline"/>
    </w:pPr>
    <w:rPr>
      <w:rFonts w:ascii="Courier New" w:hAnsi="Courier New" w:cs="Courier New"/>
      <w:color w:val="0000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3:37:00Z</dcterms:created>
  <dc:creator>админ</dc:creator>
  <dc:description/>
  <cp:keywords/>
  <dc:language>en-US</dc:language>
  <cp:lastModifiedBy>UserXP</cp:lastModifiedBy>
  <cp:lastPrinted>2012-10-26T11:57:00Z</cp:lastPrinted>
  <dcterms:modified xsi:type="dcterms:W3CDTF">2012-10-26T05:58:00Z</dcterms:modified>
  <cp:revision>125</cp:revision>
  <dc:subject/>
  <dc:title>Башkoртостан</dc:title>
</cp:coreProperties>
</file>