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>
          <w:trHeight w:val="1845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Баш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o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Республика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 xml:space="preserve">СИБАЙ 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АЛА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;Times New Roman" w:hAnsi="BashFont;Times New Roman" w:cs="BashFon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shFont;Times New Roman" w:ascii="BashFont;Times New Roman" w:hAnsi="BashFont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53830,</w:t>
            </w:r>
            <w:r>
              <w:rPr>
                <w:rFonts w:cs="BashFont;Times New Roman" w:ascii="BashFont;Times New Roman" w:hAnsi="BashFont;Times New Roman"/>
                <w:sz w:val="18"/>
              </w:rPr>
              <w:t xml:space="preserve">  </w:t>
            </w:r>
            <w:r>
              <w:rPr>
                <w:sz w:val="18"/>
              </w:rPr>
              <w:t>Сибай, Ленин урамы</w:t>
            </w:r>
            <w:r>
              <w:rPr>
                <w:rFonts w:cs="BashFont;Times New Roman" w:ascii="BashFont;Times New Roman" w:hAnsi="BashFont;Times New Roman"/>
                <w:sz w:val="18"/>
              </w:rPr>
              <w:t xml:space="preserve">,  </w:t>
            </w:r>
            <w:r>
              <w:rPr>
                <w:sz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50825</wp:posOffset>
                      </wp:positionV>
                      <wp:extent cx="6172200" cy="0"/>
                      <wp:effectExtent l="0" t="22225" r="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19.75pt" to="482.5pt,19.7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Телефон, факс (34775) 5-28-57, 5-28-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sz w:val="1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0735" cy="1028700"/>
                  <wp:effectExtent l="0" t="0" r="0" b="0"/>
                  <wp:docPr id="2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16"/>
          <w:szCs w:val="16"/>
        </w:rPr>
      </w:pPr>
      <w:r>
        <w:rPr>
          <w:b/>
          <w:bCs/>
          <w:iCs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Normal"/>
        <w:rPr>
          <w:rFonts w:ascii="Courier New" w:hAnsi="Courier New" w:cs="Courier New"/>
          <w:b/>
          <w:b/>
          <w:bCs/>
          <w:iCs/>
          <w:color w:val="000000"/>
          <w:spacing w:val="-7"/>
          <w:sz w:val="32"/>
          <w:szCs w:val="32"/>
        </w:rPr>
      </w:pPr>
      <w:r>
        <w:rPr>
          <w:rFonts w:cs="Courier New" w:ascii="Courier New" w:hAnsi="Courier New"/>
          <w:b/>
          <w:bCs/>
          <w:iCs/>
          <w:color w:val="000000"/>
          <w:spacing w:val="-7"/>
          <w:sz w:val="32"/>
          <w:szCs w:val="32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Об утверждении комплексной программы профилактики терроризма и экстремизма в городском округе город Сибай Республики Башкортостан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на  2013 - 2015 годы</w:t>
      </w:r>
    </w:p>
    <w:p>
      <w:pPr>
        <w:pStyle w:val="Normal"/>
        <w:spacing w:lineRule="atLeast" w:line="326"/>
        <w:ind w:left="709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5"/>
        <w:ind w:firstLine="425"/>
        <w:jc w:val="both"/>
        <w:rPr/>
      </w:pPr>
      <w:r>
        <w:rPr>
          <w:sz w:val="28"/>
          <w:szCs w:val="28"/>
        </w:rPr>
        <w:t>Во исполнение Федерального закона от 6 марта 2006 года N 35-ФЗ "О противодействии терроризму", решения антитеррористической комиссии Республики Башкортостан от 1 апреля 2009 года и, руководствуясь Уставом городского округа город Сибай Республики Башкортостан, Совет городского округа город Сибай Республики Башкортостан</w:t>
      </w:r>
    </w:p>
    <w:p>
      <w:pPr>
        <w:pStyle w:val="Normal"/>
        <w:spacing w:lineRule="atLeast" w:line="316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8"/>
        <w:ind w:left="708" w:hanging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tLeast" w:line="268"/>
        <w:ind w:left="709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Комплексную программу профилактики терроризма и экстремизма в городском округе город Сибай Республики Башкортостан на 2013 - 2015 годы (далее - Программа)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 и организаций обеспечить реализацию Программы в установле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Ежегодно на заседаниях Совета городского округа город Сибай Республики Башкортостан заслушивать лиц, ответственных за выполнение мероприяти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работчикам и исполнителям указанной Программы предусмотреть расходы в соответствующих бюджетах на очередной финансовый год для реализации мероприятий дан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онтроль над исполнением настоящего решения возложить на постоянную  Комиссию по местному самоуправлению, правовым вопросам, охране прав и свобод граждан Совета городского округа город Сибай Республики Башкортостан (Кузнецова К.Я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br/>
        <w:t>Председатель Совета</w:t>
        <w:tab/>
        <w:tab/>
        <w:t xml:space="preserve">      </w:t>
        <w:tab/>
        <w:tab/>
        <w:t xml:space="preserve">            </w:t>
        <w:tab/>
        <w:t xml:space="preserve">                      Ю.И. Лысенк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Сибай</w:t>
      </w:r>
    </w:p>
    <w:p>
      <w:pPr>
        <w:pStyle w:val="Normal"/>
        <w:jc w:val="both"/>
        <w:rPr/>
      </w:pPr>
      <w:r>
        <w:rPr/>
        <w:t>«___»________2012г.</w:t>
      </w:r>
    </w:p>
    <w:p>
      <w:pPr>
        <w:pStyle w:val="Normal"/>
        <w:jc w:val="both"/>
        <w:rPr>
          <w:sz w:val="26"/>
          <w:szCs w:val="26"/>
        </w:rPr>
      </w:pPr>
      <w:r>
        <w:rPr/>
        <w:t>№</w:t>
      </w:r>
      <w:r>
        <w:rPr/>
        <w:t>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вета</w:t>
      </w:r>
    </w:p>
    <w:p>
      <w:pPr>
        <w:pStyle w:val="Normal"/>
        <w:autoSpaceDE w:val="false"/>
        <w:jc w:val="right"/>
        <w:rPr/>
      </w:pPr>
      <w:r>
        <w:rPr/>
        <w:t>городского округа город Сибай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>№</w:t>
      </w:r>
      <w:r>
        <w:rPr/>
        <w:t>___ от «__»_____2012 го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МПЛЕКСНАЯ ПРОГРАММА</w:t>
      </w:r>
    </w:p>
    <w:p>
      <w:pPr>
        <w:pStyle w:val="ConsPlusTitle"/>
        <w:widowControl/>
        <w:jc w:val="center"/>
        <w:rPr/>
      </w:pPr>
      <w:r>
        <w:rPr/>
        <w:t>ПРОФИЛАКТИКИ ТЕРРОРИЗМА И ЭКСТРЕМИЗМА В ГОРОДСКОМ ОКРУГЕ</w:t>
      </w:r>
    </w:p>
    <w:p>
      <w:pPr>
        <w:pStyle w:val="ConsPlusTitle"/>
        <w:widowControl/>
        <w:jc w:val="center"/>
        <w:rPr/>
      </w:pPr>
      <w:r>
        <w:rPr/>
        <w:t>ГОРОД СИБАЙ РЕСПУБЛИКИ БАШКОРТОСТАН НА 2013 - 2015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грамм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290"/>
      </w:tblGrid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рограммы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  программа   профилактики   терроризма   и</w:t>
              <w:br/>
              <w:t>экстремизма в городском округе город Сибай Республики</w:t>
              <w:br/>
              <w:t xml:space="preserve">Башкортостан на 2013 - 2015 годы (далее - Программа)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   </w:t>
              <w:br/>
              <w:t xml:space="preserve">разработки       </w:t>
              <w:br/>
              <w:t xml:space="preserve">Программы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03.2006 № 35-ФЗ  "О противодействии терроризму", Указ Президента Российской</w:t>
              <w:br/>
              <w:t>Федерации от 15.02.2006 № 116  "О  мерах  по противодействию    терроризму", Решение  антитеррористической комиссии  Республики  Башкортостан  от 01.04.2009  №2  «О деятельности филиалов и представительств вузов, а также негосударственных вузов, расположенных на территории Республики Башкортостан, по исполнению законодательства в сфере образования</w:t>
            </w:r>
            <w:r>
              <w:rPr/>
              <w:t>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ый закон от 25.07.2002 №114-ФЗ «О противодействии экстремистской деятельности»; Устав  городского  округа  город</w:t>
              <w:br/>
              <w:t xml:space="preserve">Сибай Республики Башкортостан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 </w:t>
              <w:br/>
              <w:t xml:space="preserve">разработчики     </w:t>
              <w:br/>
              <w:t xml:space="preserve">Программы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ород Сибай Республики Башкортостан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 государственной   политики   в   области профилактики терроризма и экстремизма; совершенствование  системы  профилактических  мер антитеррористической и экстремистской направленности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антитеррористической  укрепленности    и защищенности  объектов  социальной  сферы  и   объектов жизнеобеспечения;                                      </w:t>
              <w:br/>
              <w:t xml:space="preserve">проведение воспитательной,  пропагандистской  работы  с населением   городского   округа,  направленной  на предупреждение   террористической   и    экстремистской  деятельности, повышение бдительности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реализации</w:t>
              <w:br/>
              <w:t xml:space="preserve">Программы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5 годы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 </w:t>
              <w:br/>
              <w:t xml:space="preserve">основных         </w:t>
              <w:br/>
              <w:t xml:space="preserve">мероприятий      </w:t>
              <w:br/>
              <w:t xml:space="preserve">Программы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дминистрация городского округа город Сибай Республики Башкортостан (далее Администрация городского округа), Отдел Министерства внутренних дел России по городу Сибаю (да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ВД России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роду Сибаю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 отдел в г. Сибай  Управление Федеральной службы безопасности России по Республике Башкортостан (да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 г.Сибай УФСБ России по РБ)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Управление   труда   и   социальной   защиты населения Министерства труда Республики Башкортостан по г.Сибаю (да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</w:t>
              <w:br/>
              <w:t>социальной защиты населения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предприятия и организации городского округа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        и</w:t>
              <w:br/>
              <w:t xml:space="preserve">источники        </w:t>
              <w:br/>
              <w:t xml:space="preserve">финансирования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ализация мероприятий Программы осуществляется за счет</w:t>
              <w:br/>
              <w:t>средств  исполнителя  в  пределах  утвержденной   сметы</w:t>
              <w:br/>
              <w:t xml:space="preserve">расходов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</w:t>
              <w:br/>
              <w:t xml:space="preserve">конечные         </w:t>
              <w:br/>
              <w:t xml:space="preserve">результаты       </w:t>
              <w:br/>
              <w:t xml:space="preserve">реализации       </w:t>
              <w:br/>
              <w:t xml:space="preserve">Программы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мероприятий  Программы   позволит   снизить возможность  совершения   террористических   актов   на территории   городского  округа, создать  систему технической защиты объектов социальной сферы и объектов жилищно-коммунального хозяйства  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     </w:t>
              <w:br/>
              <w:t xml:space="preserve">контроля  за исполнением Программы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  за  исполнением  Программы   возлагается   на антитеррористическую комиссию городского  округа  город</w:t>
              <w:br/>
              <w:t xml:space="preserve">Сибай Республики Башкортостан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/>
      </w:pPr>
      <w:r>
        <w:rPr/>
        <w:t>ЕЕ РЕШЕНИЯ ПРОГРАММНЫМИ МЕТОДАМИ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подготовки Программы и последующей ее реализации вызвана тем, что современная ситуация в сфере борьбы с терроризмом в Российской Федерации остается напряженной. В условиях, когда изменилась тенденция к стабилизации обстановки в регионе Северного Кавказа, где террористы лишены возможности осуществлять подрывные действия силами крупных банд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городского округа наиболее остро встает вопрос обеспечения антитеррористической защищенности объектов социальной сферы, объектов жизнеобеспечения жилищно-коммунального хозяйства                                                    .</w:t>
      </w:r>
    </w:p>
    <w:p>
      <w:pPr>
        <w:pStyle w:val="Normal"/>
        <w:autoSpaceDE w:val="false"/>
        <w:ind w:firstLine="540"/>
        <w:jc w:val="both"/>
        <w:rPr/>
      </w:pPr>
      <w:r>
        <w:rPr/>
        <w:t>Характерными недостатками по обеспечению безопасности на объектах социальной сферы и объектах жизнеобеспечения жилищно-коммунального хозяйств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тревожной кнопки, системы оповещения, видеонаблюдения, металлических дверей и надежного ограждения. Имеют место недостаточные знания правил поведения в чрезвычайных ситуациях, вызванных проблемами терроризма и экстремизм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Ь, ОСНОВНЫЕ ЗАДАЧИ, СРОКИ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ыми целями Программы являются реализация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городского округа город Сибай республики Башкортостан, сведение к минимуму проявлений терроризма и экстремизма на территории городского округа, усиление антитеррористической защищенности объектов социальной сферы и объектов жизнеобеспечения жилищно-коммунального хозяйства, повышение уровня межведомственного взаимодействия по профилактике терроризма и экстремизма. </w:t>
      </w:r>
    </w:p>
    <w:p>
      <w:pPr>
        <w:pStyle w:val="Normal"/>
        <w:autoSpaceDE w:val="false"/>
        <w:ind w:firstLine="540"/>
        <w:jc w:val="both"/>
        <w:rPr/>
      </w:pPr>
      <w:r>
        <w:rPr/>
        <w:t>Сроки реализации Программы: 2013 – 2015 год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Реализация мероприятий Программы осуществляется за счет средств исполнителя в пределах утвержденной сметы расходов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ые объемы финансирования мероприятий Программы определяются при разработке и утверждении местного бюджета на соответствующий год и могут корректироваться исходя из финансовых возможностей городского округа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2565"/>
        <w:gridCol w:w="1485"/>
        <w:gridCol w:w="1620"/>
      </w:tblGrid>
      <w:tr>
        <w:trPr>
          <w:tblHeader w:val="true"/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 xml:space="preserve">финансиро- </w:t>
              <w:br/>
              <w:t>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филактика и предупреждение террористических и экстремистских    </w:t>
              <w:br/>
              <w:t xml:space="preserve">направлений           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совместные учения по  отработке  практических навыков     в  условиях проведения антитеррористических  операций,           учебно-тренировочные  занятия   по отработке   взаимодействия при           возникновении чрезвычайных  ситуаций   на объектах  и   обслуживаемых территориях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ВД Росс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роду Сибаю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тдел в г.Сибай УФСБ</w:t>
              <w:br/>
              <w:t>России по РБ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    -</w:t>
              <w:br/>
              <w:t xml:space="preserve">2015 гг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комплекс мер по</w:t>
              <w:br/>
              <w:t>обеспечению правопорядка  и</w:t>
              <w:br/>
              <w:t>общественной безопасности в</w:t>
              <w:br/>
              <w:t>период проведения массовых,</w:t>
              <w:br/>
              <w:t>праздничных мероприятий,  в</w:t>
              <w:br/>
              <w:t>том числе с  использованием</w:t>
              <w:br/>
              <w:t>служебно-розыскных   собак.</w:t>
              <w:br/>
              <w:t>Провести       обследования</w:t>
              <w:br/>
              <w:t>обеспечения     пропускного</w:t>
              <w:br/>
              <w:t>режима,         технической</w:t>
              <w:br/>
              <w:t>укрепленности, оснащенности</w:t>
              <w:br/>
              <w:t>средствами         охранно-</w:t>
              <w:br/>
              <w:t>тревожной  сигнализации   и</w:t>
              <w:br/>
              <w:t>видеонаблюдения   мест   их</w:t>
              <w:br/>
              <w:t xml:space="preserve">проведения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ВД Росс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г.Сибаю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тдел в г.Сибай  УФСБ России по РБ;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дминистрация     </w:t>
              <w:br/>
              <w:t>городского округ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    -</w:t>
              <w:br/>
              <w:t xml:space="preserve">2015 гг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 постоянный мониторинг оперативной обстановки на территории  и в    окружении объектов критической  инфраструктуры с целью своевременного  вскрытия  возможных террористических  угроз   и принятия  профилактических мер реагирования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ВД Росс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городу Сибаю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тдел в г.Сибай  УФСБ России по РБ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дминистрация     </w:t>
              <w:br/>
              <w:t>городского округ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дминистрации объектов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    -</w:t>
              <w:br/>
              <w:t xml:space="preserve">2015 гг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полнение   в</w:t>
              <w:br/>
              <w:t>части,  касающейся  решений</w:t>
              <w:br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К и АТК Р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террористическая комиссия городского округа горд Сибай Республики Башкортостан (далее АТК);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тдел МВД Росс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городу Сибаю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тдел в г.Сибай  УФСБ России по РБ;     </w:t>
              <w:b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 </w:t>
              <w:br/>
              <w:t xml:space="preserve">решениям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14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обновить    работу    системы видеонаблюдения  в   местах</w:t>
              <w:br/>
              <w:t>массового пребывания  людей</w:t>
              <w:br/>
              <w:t>и на  стратегически  важных</w:t>
              <w:br/>
              <w:t xml:space="preserve">объектах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ВД России   по  городу Сибаю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 и  реализовать комплекс межведомственных и оперативно-розыскных мероприятий,   направленных на          противодействие преступлениям              </w:t>
              <w:br/>
              <w:t>террористической направленности,   похищению людей, захвату заложников, незаконному     перемещению через    границу     города сильнодействующих,</w:t>
              <w:br/>
              <w:t>отравляющих, наркотических,</w:t>
              <w:br/>
              <w:t>ядовитых,  радиоактивных  и</w:t>
              <w:br/>
              <w:t xml:space="preserve">взрывчатых  веществ, вооружения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У, В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ужия, боеприпасов, предупреждение и   пресечение   незаконной миграции, проникновение  на территорию       республики иностранных граждан  и  лиц без гражданства, причастных к  совершению</w:t>
              <w:br/>
              <w:t>террористических  акций   и</w:t>
              <w:br/>
              <w:t>участию в бандформирова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осс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городу Сибаю;         </w:t>
              <w:br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 г.Сибай УФСБ</w:t>
              <w:br/>
              <w:t xml:space="preserve">России по РБ;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    </w:t>
              <w:br/>
              <w:t>отдельному</w:t>
              <w:br/>
              <w:t xml:space="preserve">плану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заимодействие</w:t>
              <w:br/>
              <w:t>с населением, общественными</w:t>
              <w:br/>
              <w:t>объединениями,    трудовыми</w:t>
              <w:br/>
              <w:t>коллективами,      частными</w:t>
              <w:br/>
              <w:t>охранными предприятиями  по</w:t>
              <w:br/>
              <w:t>их участию на  добровольной</w:t>
              <w:br/>
              <w:t>основе   в   предупреждении</w:t>
              <w:br/>
              <w:t>преступлений террористического характер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</w:t>
              <w:br/>
              <w:t>городского округ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тдел МВД Росс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роду Сибаю;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тдел в г.Сибай  УФСБ России по РБ;     </w:t>
              <w:b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    </w:t>
              <w:br/>
              <w:t>отдельному</w:t>
              <w:br/>
              <w:t xml:space="preserve">плану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19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ть мероприятия  по усилению режима безопасности               </w:t>
              <w:br/>
              <w:t xml:space="preserve">функционирования  особо важных и режимных объектов, объектов    транспорта    и жизнеобеспечения,          </w:t>
              <w:br/>
              <w:t>образовательных   и  иных учреждений    с    массовым</w:t>
              <w:br/>
              <w:t>пребыванием людей  в  целях</w:t>
              <w:br/>
              <w:t>предотвращения  террористических     актов, техногенных         аварий.</w:t>
              <w:br/>
              <w:t xml:space="preserve">Обследовать  указанные объекты      на  предмет обеспеченности             </w:t>
              <w:br/>
              <w:t>оборудованием,  исключающим</w:t>
              <w:br/>
              <w:t>возможность   проникновения</w:t>
              <w:br/>
              <w:t xml:space="preserve">посторонних лиц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ВД Росс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роду Сибаю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тдел в г.Сибай  УФСБ</w:t>
              <w:br/>
              <w:t>России по РБ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    </w:t>
              <w:br/>
              <w:t>отдельному</w:t>
              <w:br/>
              <w:t xml:space="preserve">плану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    меры     по</w:t>
              <w:br/>
              <w:t>усилению безопасности жилых</w:t>
              <w:br/>
              <w:t>микрорайонов     и     мест</w:t>
              <w:br/>
              <w:t>массового пребывания людей,</w:t>
              <w:br/>
              <w:t>в   том   числе    укрепить</w:t>
              <w:br/>
              <w:t>подвалы, чердаки, подъезды,</w:t>
              <w:br/>
              <w:t>разместить в людных  местах</w:t>
              <w:br/>
              <w:t>средства экстренной связи с</w:t>
              <w:br/>
              <w:t>полицией и  противопожарной</w:t>
              <w:br/>
              <w:t>службой. Провести обследование      жилищного фонда на    предмет</w:t>
              <w:br/>
              <w:t xml:space="preserve">антитеррористической       </w:t>
              <w:br/>
              <w:t xml:space="preserve">защищенности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ВД Росс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роду Сибаю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 </w:t>
              <w:br/>
              <w:t xml:space="preserve">предприятий жилищно-коммунального хозяйств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 план мероприятий              по предотвращению террористических  актов  на</w:t>
              <w:br/>
              <w:t>социальных    объектах    и</w:t>
              <w:br/>
              <w:t>объектах   жизнеобеспечения</w:t>
              <w:br/>
              <w:t xml:space="preserve">системы жилищно-коммунального хозяйств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</w:t>
              <w:br/>
              <w:t>городского округа;</w:t>
              <w:br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,      </w:t>
              <w:br/>
              <w:t>организации      и</w:t>
              <w:br/>
              <w:t xml:space="preserve">учреждения город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        проводить</w:t>
              <w:br/>
              <w:t>проверки          состояния</w:t>
              <w:br/>
              <w:t xml:space="preserve">антитеррористической       </w:t>
              <w:br/>
              <w:t>защищенности   потенциально</w:t>
              <w:br/>
              <w:t>опасных объектов социально-</w:t>
              <w:br/>
              <w:t>культурной           сферы,</w:t>
              <w:br/>
              <w:t>энергетики,  водоснабжения,</w:t>
              <w:br/>
              <w:t>взрыво-  и   пожароопасных и       объектов</w:t>
              <w:br/>
              <w:t>транспортной инфраструктур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ВД Росс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роду Сибаю;         </w:t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 г.Сибай УФСБ</w:t>
              <w:br/>
              <w:t>России по РБ;</w:t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14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   неиспользуемые</w:t>
              <w:br/>
              <w:t>или  использующиеся  не  по</w:t>
              <w:br/>
              <w:t>назначению    строения    и</w:t>
              <w:br/>
              <w:t>помещения   на   территории</w:t>
              <w:br/>
              <w:t>лечебных,   оздоровительных</w:t>
              <w:br/>
              <w:t>учреждений,  баз  и   домов</w:t>
              <w:br/>
              <w:t>отдыха, интернатов, объекты</w:t>
              <w:br/>
              <w:t>долгостроя, иные строения и</w:t>
              <w:br/>
              <w:t>помещения      с      целью</w:t>
              <w:br/>
              <w:t>предотвращения и пресечения</w:t>
              <w:br/>
              <w:t>их    использования     для</w:t>
              <w:br/>
              <w:t>хранения     огнестрельного</w:t>
              <w:br/>
              <w:t>оружия,        боеприпасов,</w:t>
              <w:br/>
              <w:t>взрывчатых         веществ,</w:t>
              <w:br/>
              <w:t>взрывных    устройств     и</w:t>
              <w:br/>
              <w:t>сильнодействующих  ядовитых</w:t>
              <w:br/>
              <w:t xml:space="preserve">отравляющих веществ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ВД Росс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роду Сибаю;         </w:t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</w:t>
              <w:br/>
              <w:t xml:space="preserve">городского округ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          перечень</w:t>
              <w:br/>
              <w:t>заброшенных    зданий     и</w:t>
              <w:br/>
              <w:t>помещений, расположенных на</w:t>
              <w:br/>
              <w:t>территории    муниципальных</w:t>
              <w:br/>
              <w:t>образований.   Своевременно</w:t>
              <w:br/>
              <w:t xml:space="preserve">информировать              </w:t>
              <w:br/>
              <w:t>правоохранительные органы о</w:t>
              <w:br/>
              <w:t>фактах           нахождения</w:t>
              <w:br/>
              <w:t>(проживания)  на  указанных</w:t>
              <w:br/>
              <w:t>объектах     подозрительных</w:t>
              <w:br/>
              <w:t xml:space="preserve">лиц, предметов и вещей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</w:t>
              <w:br/>
              <w:t>городского округа;</w:t>
              <w:br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ВД Росс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роду Сибаю;         </w:t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 г.Сибай УФСБ</w:t>
              <w:br/>
              <w:t>России по РБ;</w:t>
              <w:b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школы, средние  и</w:t>
              <w:br/>
              <w:t>высшие  учебные   заведения</w:t>
              <w:br/>
              <w:t>городского округа      тревожными кнопками, на отдаленных объектах обеспечить охрану интегрированной системы «Приток»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</w:t>
              <w:br/>
              <w:t>городского округа;</w:t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 Администрация  городского округа город Сибай Республики Башкортостан;     </w:t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завед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частные  охранные</w:t>
              <w:br/>
              <w:t>предприятия    и     службы</w:t>
              <w:br/>
              <w:t>безопасности   на   предмет</w:t>
              <w:br/>
              <w:t>соблюдения       законности</w:t>
              <w:br/>
              <w:t>оборота служебного  оружия,</w:t>
              <w:br/>
              <w:t>готовности  к  действиям  в</w:t>
              <w:br/>
              <w:t>условиях       чрезвычайных</w:t>
              <w:br/>
              <w:t xml:space="preserve">обстоятельств,  предотвратить проникновение  в   ряды   их   сотрудников членов экстремистских   и террористических   организаций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ВД Росс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роду Сибаю;         </w:t>
              <w:br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 г.Сибай УФСБ</w:t>
              <w:br/>
              <w:t xml:space="preserve">России по РБ;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   работу     по</w:t>
              <w:br/>
              <w:t>обеспечению  размещения   в</w:t>
              <w:br/>
              <w:t>транспортных     средствах,</w:t>
              <w:br/>
              <w:t>осуществляющих    перевозки</w:t>
              <w:br/>
              <w:t>пассажиров,  информации   о</w:t>
              <w:br/>
              <w:t>необходимости    проявления</w:t>
              <w:br/>
              <w:t>бдительности и осторожности</w:t>
              <w:br/>
              <w:t>при  обнаружении  бесхозных</w:t>
              <w:br/>
              <w:t xml:space="preserve">вещей и предметов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,      </w:t>
              <w:br/>
              <w:t xml:space="preserve">осуществляющие    </w:t>
              <w:br/>
              <w:t>перевозки граждан;</w:t>
              <w:br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ВД Росс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роду Сибаю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     проверку</w:t>
              <w:br/>
              <w:t>транспортных       средств,</w:t>
              <w:br/>
              <w:t>припаркованных вблизи  мест</w:t>
              <w:br/>
              <w:t>массового        пребывания</w:t>
              <w:br/>
              <w:t>граждан         (культурно-</w:t>
              <w:br/>
              <w:t>зрелищные       учреждения,</w:t>
              <w:br/>
              <w:t>больницы,  школы,   детские</w:t>
              <w:br/>
              <w:t>дошкольные      учреждения,</w:t>
              <w:br/>
              <w:t>жилой  сектор),   в   целях</w:t>
              <w:br/>
              <w:t>выявления        бесхозного</w:t>
              <w:br/>
              <w:t>транспорта. При обнаружении</w:t>
              <w:br/>
              <w:t>таковых  принимать меры  по</w:t>
              <w:br/>
              <w:t>установлению  владельцев  и</w:t>
              <w:br/>
              <w:t>эвакуации   транспорта    в</w:t>
              <w:br/>
              <w:t>специально отведенные мест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 </w:t>
              <w:br/>
              <w:t xml:space="preserve">учреждений, предприятий;       </w:t>
              <w:br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ВД Росс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роду Сибаю;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</w:t>
              <w:br/>
              <w:t xml:space="preserve">2015 год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       комплекс</w:t>
              <w:br/>
              <w:t>мероприятий по  обеспечению</w:t>
              <w:br/>
              <w:t>безопасности  пассажиров  и</w:t>
              <w:br/>
              <w:t>объектов   железнодорожного</w:t>
              <w:br/>
              <w:t xml:space="preserve">транспорта  от террористических актов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ВД Росс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роду Сибаю;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 граждан,   сдающих</w:t>
              <w:br/>
              <w:t>помещения   в   аренду   (в</w:t>
              <w:br/>
              <w:t>пользование)   лицам    без</w:t>
              <w:br/>
              <w:t>регистрации.    Осуществить</w:t>
              <w:br/>
              <w:t>мероприятия по установлению</w:t>
              <w:br/>
              <w:t>и  проверке  предприятий  и</w:t>
              <w:br/>
              <w:t>объектов,    на     которых</w:t>
              <w:br/>
              <w:t>незаконно  используются   и</w:t>
              <w:br/>
              <w:t>осуществляют       трудовую</w:t>
              <w:br/>
              <w:t>деятельность граждане стран</w:t>
              <w:br/>
              <w:t>ближнего     и     дальнего</w:t>
              <w:br/>
              <w:t>зарубежья, выходцы из северо-кавказских республик и</w:t>
              <w:br/>
              <w:t>Средней   Азии,    сезонные</w:t>
              <w:br/>
              <w:t>бригады, а также юридических  и   физических лиц, занимающихся</w:t>
              <w:br/>
              <w:t>туристическим  бизнесом  на</w:t>
              <w:br/>
              <w:t xml:space="preserve">территории обслуживан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ВД Росс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роду Сибаю;         </w:t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 г.Сибай УФСБ</w:t>
              <w:br/>
              <w:t xml:space="preserve">России по РБ;     </w:t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</w:t>
              <w:br/>
              <w:t xml:space="preserve">городского округ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     регулярное</w:t>
              <w:br/>
              <w:t>информирование        главы</w:t>
              <w:br/>
              <w:t>Администрации    городского</w:t>
              <w:br/>
              <w:t>округа     о      состоянии</w:t>
              <w:br/>
              <w:t>миграционной    обстановки,</w:t>
              <w:br/>
              <w:t>привлечении     иностранной</w:t>
              <w:br/>
              <w:t>рабочей  силы  и  выявлении</w:t>
              <w:br/>
              <w:t>нелегальных  мигрантов   на</w:t>
              <w:br/>
              <w:t>территории        городских</w:t>
              <w:br/>
              <w:t>округов   и   муниципальных</w:t>
              <w:br/>
              <w:t xml:space="preserve">районов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Федеральной Миграционной Службы по Республики Башкортостан в</w:t>
              <w:br/>
              <w:t xml:space="preserve">г. Сибай  (УФМС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 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 мероприятия   по</w:t>
              <w:br/>
              <w:t>сдаче населением  незаконно</w:t>
              <w:br/>
              <w:t>хранящегося  огнестрельного</w:t>
              <w:br/>
              <w:t>оружия,    боеприпасов    и</w:t>
              <w:br/>
              <w:t>взрывчатых    веществ    на</w:t>
              <w:br/>
              <w:t xml:space="preserve">возмездной основе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ВД России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роду Сибаю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 мероприятия   по</w:t>
              <w:br/>
              <w:t>обучению  граждан   навыкам</w:t>
              <w:br/>
              <w:t>безопасного  поведения  при</w:t>
              <w:br/>
              <w:t>возникновении  чрезвычайных</w:t>
              <w:br/>
              <w:t>ситуаций,    связанных    с</w:t>
              <w:br/>
              <w:t xml:space="preserve">террористическими актам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ВД Росс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роду Сибаю;         </w:t>
              <w:br/>
              <w:t>Отдел в г.Сибай УФСБ</w:t>
              <w:br/>
              <w:t>России по РБ;</w:t>
              <w:b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 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        проводить</w:t>
              <w:br/>
              <w:t>семинары  с  руководителями</w:t>
              <w:br/>
              <w:t>учебных,    дошкольных    и</w:t>
              <w:br/>
              <w:t>лечебных   учреждений    по</w:t>
              <w:br/>
              <w:t>вопросам        организации</w:t>
              <w:br/>
              <w:t>системы антитеррористической защит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ВД Росс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роду Сибаю;         </w:t>
              <w:br/>
              <w:t>Отдел в г.Сибай УФСБ</w:t>
              <w:br/>
              <w:t>России по РБ;</w:t>
              <w:br/>
              <w:t>Отдел  образования</w:t>
              <w:br/>
              <w:t xml:space="preserve">Администрации     </w:t>
              <w:br/>
              <w:t>городского округа Республики Башкортостан (далее Отдел образования);</w:t>
              <w:br/>
              <w:t xml:space="preserve">Государственное бюджетное учреждение здравоохранения «Центральная городская больница г.Сибай»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 и   провести</w:t>
              <w:br/>
              <w:t>мероприятия по  привлечению</w:t>
              <w:br/>
              <w:t>молодежи,   в   том   числе</w:t>
              <w:br/>
              <w:t>неорганизованной  и представителей неформальных</w:t>
              <w:br/>
              <w:t xml:space="preserve">молодежных  группировок,  к реализации общественно значимых  социальных проектов и программ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по  делам</w:t>
              <w:br/>
              <w:t xml:space="preserve">молодежи Администрации     </w:t>
              <w:br/>
              <w:t>городского округа Республики Башкортостан (далее Комитет  по  делам</w:t>
              <w:br/>
              <w:t xml:space="preserve">молодежи);         </w:t>
              <w:br/>
              <w:t xml:space="preserve">Отдел  образования;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 работу  по формированию научно-методической базы функционирования  программы</w:t>
              <w:br/>
              <w:t>воспитания    подрастающего</w:t>
              <w:br/>
              <w:t>поколения  в духе веротерпимости   и толерантности, формирования</w:t>
              <w:br/>
              <w:t>норм социального поведения,</w:t>
              <w:br/>
              <w:t xml:space="preserve">характерных   для гражданского общества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образования;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    в      программы</w:t>
              <w:br/>
              <w:t>гуманитарных      дисциплин</w:t>
              <w:br/>
              <w:t>часы    для    формирования</w:t>
              <w:br/>
              <w:t>установок      толерантного</w:t>
              <w:br/>
              <w:t>сознания,     использования</w:t>
              <w:br/>
              <w:t xml:space="preserve">учебного предмета  Обеспечение безопасности жизнедеятельности  для создания  мотивации безопасного поведения учащихся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</w:t>
              <w:b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  <w:br/>
              <w:t xml:space="preserve">2015 год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      постоянную</w:t>
              <w:br/>
              <w:t xml:space="preserve">работу  Центра психологической  помощи   и"Телефона   доверия"    для подростков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;</w:t>
              <w:br/>
              <w:t>Комитет  по  делам</w:t>
              <w:br/>
              <w:t xml:space="preserve">молодежи          </w:t>
              <w:br/>
              <w:t xml:space="preserve">Центр             </w:t>
              <w:br/>
              <w:t xml:space="preserve">психологической   </w:t>
              <w:br/>
              <w:t xml:space="preserve">помощи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     углубленную</w:t>
              <w:br/>
              <w:t>диагностику      личностных</w:t>
              <w:br/>
              <w:t>особенностей    подростков,</w:t>
              <w:br/>
              <w:t xml:space="preserve">состоящих на учете  в  Комиссии по делам несовершеннолетних Администрации     </w:t>
              <w:br/>
              <w:t>городского округа Республики Башкортостан (далее КДН),</w:t>
              <w:br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дел по делам несовершеннолетних Министерства внутренних дел (далее ОД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  целью  профилактики возникновения        чувств национальной, религиозной и социальной розни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;</w:t>
              <w:br/>
              <w:t>Комитет  по  делам</w:t>
              <w:br/>
              <w:t>молодежи ;</w:t>
              <w:br/>
              <w:t xml:space="preserve">Центр             </w:t>
              <w:br/>
              <w:t xml:space="preserve">психологической   </w:t>
              <w:br/>
              <w:t xml:space="preserve">помощи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</w:t>
              <w:br/>
              <w:t xml:space="preserve">2015 год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     практическую</w:t>
              <w:br/>
              <w:t>помощь  семьям и социальным</w:t>
              <w:br/>
              <w:t>группам,       испытывающим</w:t>
              <w:br/>
              <w:t xml:space="preserve">социальную напряженность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</w:t>
              <w:br/>
              <w:t>социальной  защиты</w:t>
              <w:br/>
              <w:t xml:space="preserve">населени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 проводить</w:t>
              <w:br/>
              <w:t>фестивали дружбы и конкурсы</w:t>
              <w:br/>
              <w:t>самодеятельного   народного</w:t>
              <w:br/>
              <w:t>творчества    в     детских</w:t>
              <w:br/>
              <w:t xml:space="preserve">учреждениях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и Отдел культуры</w:t>
              <w:br/>
              <w:t xml:space="preserve">Администрации     </w:t>
              <w:br/>
              <w:t>городского округа горд Сибай Республики Башкортостан (далее отдел культуры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  своевременную</w:t>
              <w:br/>
              <w:t>выплату пособий  на  детей,</w:t>
              <w:br/>
              <w:t>семьи  которых   попали   в</w:t>
              <w:br/>
              <w:t xml:space="preserve">тяжелую жизненную ситуацию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</w:t>
              <w:br/>
              <w:t>социальной  защиты</w:t>
              <w:br/>
              <w:t xml:space="preserve">населени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   работу     по</w:t>
              <w:br/>
              <w:t>пересмотру   банка   данных</w:t>
              <w:br/>
              <w:t>граждан,   нуждающихся    в</w:t>
              <w:br/>
              <w:t xml:space="preserve">социальной поддержке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</w:t>
              <w:br/>
              <w:t>социальной  защиты</w:t>
              <w:br/>
              <w:t xml:space="preserve">населени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просветительскую</w:t>
              <w:br/>
              <w:t>работу    по     пропаганде</w:t>
              <w:br/>
              <w:t>миролюбия,        повышению</w:t>
              <w:br/>
              <w:t>толерантности  в  обществе,</w:t>
              <w:br/>
              <w:t>разъяснению содержащихся  в</w:t>
              <w:br/>
              <w:t xml:space="preserve">действующем    законодательстве понятий  и терминов,    связанных    с экстремизмом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ВД России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роду Сибаю;         </w:t>
              <w:br/>
              <w:t>Отдел в г.Сибай УФСБ</w:t>
              <w:br/>
              <w:t>России по РБ;</w:t>
              <w:br/>
              <w:t>Иинформационно-аналитический отдел Администрации</w:t>
              <w:br/>
              <w:t>городского округа город Сибай Республики Башкортостан (далее ИАО) и отдел образования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контроль  над</w:t>
              <w:br/>
              <w:t>проведением       собраний,</w:t>
              <w:br/>
              <w:t>митингов,  демонстраций   и</w:t>
              <w:br/>
              <w:t>шествий       с       целью</w:t>
              <w:br/>
              <w:t>недопущения  экстремистских</w:t>
              <w:br/>
              <w:t xml:space="preserve">призывов и лозунгов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ВД Росс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роду Сибаю;         </w:t>
              <w:br/>
              <w:t>Отдел в г.Сибай УФСБ</w:t>
              <w:br/>
              <w:t>России по РБ;</w:t>
              <w:br/>
              <w:t>ИА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ть   руководителей</w:t>
              <w:br/>
              <w:t>предприятий, несвоевременно</w:t>
              <w:br/>
              <w:t>выплачивающих    заработную</w:t>
              <w:br/>
              <w:t xml:space="preserve">плату работникам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</w:t>
              <w:br/>
              <w:t>социальной  защиты</w:t>
              <w:br/>
              <w:t>населения 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и предпринимательства Администрации городского округа город Сибай Республики Башкортостан (далее отдел экономики и предпринимательства)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действие</w:t>
              <w:br/>
              <w:t xml:space="preserve">с общественными, религиозными и  молодежными организациями    с    целью недопущения  экстремистских действий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ВД Росс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роду Сибаю;         </w:t>
              <w:br/>
              <w:t>Отдел в г.Сибай УФСБ</w:t>
              <w:br/>
              <w:t>России по РБ;</w:t>
              <w:br/>
              <w:t xml:space="preserve">ИА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 пополнять   банк</w:t>
              <w:br/>
              <w:t>данных на  жителей  города,</w:t>
              <w:br/>
              <w:t>принимавших    участие    в</w:t>
              <w:br/>
              <w:t>межнациональных конфликтах,</w:t>
              <w:br/>
              <w:t>в спецоперациях на Северном</w:t>
              <w:br/>
              <w:t xml:space="preserve">Кавказе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ВД Росс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роду Сибаю;         </w:t>
              <w:br/>
              <w:t>Отдел в г.Сибай УФСБ</w:t>
              <w:br/>
              <w:t>России по РБ;</w:t>
              <w:b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          детей,</w:t>
              <w:br/>
              <w:t>подростков    и    учащуюся</w:t>
              <w:br/>
              <w:t>молодежь    к    спортивно-</w:t>
              <w:br/>
              <w:t>массовыми  и  физкультурно-</w:t>
              <w:br/>
              <w:t xml:space="preserve">оздоровительным            </w:t>
              <w:br/>
              <w:t xml:space="preserve">мероприятиям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;</w:t>
              <w:br/>
              <w:t>Комитет         по</w:t>
              <w:br/>
              <w:t>физкультуре      и</w:t>
              <w:br/>
              <w:t>спорту  Администрации городского округа город Сибай Республики Башкортостан (далее Комитет         по</w:t>
              <w:br/>
              <w:t>физкультуре      и</w:t>
              <w:br/>
              <w:t xml:space="preserve">спорту  )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      работу</w:t>
              <w:br/>
              <w:t xml:space="preserve">военно-патриотического     </w:t>
              <w:br/>
              <w:t>лагеря   для    подростков,</w:t>
              <w:br/>
              <w:t>состоящих на учете в КДН  и</w:t>
              <w:br/>
              <w:t xml:space="preserve">ОДН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по  делам</w:t>
              <w:br/>
              <w:t xml:space="preserve">молодежи          </w:t>
              <w:b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контроль   за</w:t>
              <w:br/>
              <w:t>исполнением   Постановления</w:t>
              <w:br/>
              <w:t>Администрации    городского</w:t>
              <w:br/>
              <w:t>округа город Сибай Республики Башкортостан  «О квотировании</w:t>
              <w:br/>
              <w:t>рабочих   мест   на предприятиях, в учреждениях и организациях г.  Сибая для     граждан,      особо</w:t>
              <w:br/>
              <w:t>нуждающихся  в   социальной</w:t>
              <w:br/>
              <w:t xml:space="preserve">защите"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         "Центр</w:t>
              <w:br/>
              <w:t xml:space="preserve">занятости         </w:t>
              <w:br/>
              <w:t xml:space="preserve">населения г.Сибай"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мероприятия   по</w:t>
              <w:br/>
              <w:t>осуществлению  контроля  за</w:t>
              <w:br/>
              <w:t>уставной      деятельностью</w:t>
              <w:br/>
              <w:t>религиозных  организаций  и</w:t>
              <w:br/>
              <w:t>изучению       деятельности</w:t>
              <w:br/>
              <w:t>религиозных    групп     на</w:t>
              <w:br/>
              <w:t>территории       городского</w:t>
              <w:br/>
              <w:t xml:space="preserve">округа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</w:t>
              <w:br/>
              <w:t xml:space="preserve">России по г.Сибай РБ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 заседания</w:t>
              <w:br/>
              <w:t>Антитеррористической комиссии городского округа город Сибай Республики Башкортостан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К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тренировки в системе наблюдения лабораторного контроля  города с целью отработки мероприятий по своевременному обнаружению и обозначению районов подвергшихся радиоактивному, химическому, биологическому заражению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</w:t>
              <w:br/>
              <w:t>городского округ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входящие в систему наблюдения лабораторного контроля (далее СНЛК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городскую подсистему Общероссийской комплексной системы информирования и оповещения населения в местах массового пребывания людей (ОКСИОН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</w:t>
              <w:br/>
              <w:t>городского округ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лектронные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потенциально опасных и социально значимых объектов, расположенных на территории городского округа город Сиба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тенциально опасных и социально значимых объек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планы действий по предупреждению и ликвидации чрезвычайных ситуаци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ражданской защиты и обучения населения г. Сибай, организац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необходимое оборудование, приборы для оснащения лабораторий организаций, входящих в сеть наблюдения и лабораторного контроля (СНЛК) города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входящих в СНЛК гор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руководителям учреждений образования, потенциально опасных объектов, жизнеобеспечения и с массовым пребыванием людей заключить договора на охрану, с помощью технических средств сигнализации, кнопки экстренного вызова наряда милиции с датчиком падения, подающего сигнал независимо от действия персонала, установку видеонаблюдения с записью событий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 </w:t>
              <w:br/>
              <w:t xml:space="preserve">предприятий      </w:t>
              <w:br/>
              <w:t xml:space="preserve">потенциально опасных объектов, жизнеобеспечения, объектов с массовым пребыванием людей, учреждений образовани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  проверку     на</w:t>
              <w:br/>
              <w:t>установленных     средствах</w:t>
              <w:br/>
              <w:t xml:space="preserve">охранно-пожарной           </w:t>
              <w:br/>
              <w:t>сигнализации        наличия</w:t>
              <w:br/>
              <w:t>резервных        источников</w:t>
              <w:br/>
              <w:t>питания            приборов</w:t>
              <w:br/>
              <w:t>сигнализации     и,     при</w:t>
              <w:br/>
              <w:t>необходимости,   обеспечить</w:t>
              <w:br/>
              <w:t xml:space="preserve">их установку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</w:t>
              <w:br/>
              <w:t>городского округ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   работу     по</w:t>
              <w:br/>
              <w:t>выявлению   уязвимых   мест</w:t>
              <w:br/>
              <w:t>химически опасных  объектов</w:t>
              <w:br/>
              <w:t>и     установке      систем</w:t>
              <w:br/>
              <w:t>видеонаблюдения  с  выводом</w:t>
              <w:br/>
              <w:t>изображений   на    монитор</w:t>
              <w:br/>
              <w:t>начальника    караула     и</w:t>
              <w:br/>
              <w:t xml:space="preserve">записью событи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 </w:t>
              <w:br/>
              <w:t xml:space="preserve">предприятий,      </w:t>
              <w:br/>
              <w:t>имеющих  химически</w:t>
              <w:br/>
              <w:t xml:space="preserve">опасные объект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 межведомственные</w:t>
              <w:br/>
              <w:t>учения     по     отработке</w:t>
              <w:br/>
              <w:t>мероприятий,  связанных   с</w:t>
              <w:br/>
              <w:t>ликвидацией    чрезвычайных</w:t>
              <w:br/>
              <w:t>ситуаций   химического    и</w:t>
              <w:br/>
              <w:t xml:space="preserve">биологического характера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жданской защиты и обучения населения г. Сибай, организации;</w:t>
              <w:br/>
              <w:t xml:space="preserve">Администрация     </w:t>
              <w:br/>
              <w:t>городского округа;</w:t>
              <w:br/>
              <w:t xml:space="preserve">Отдел МВД России   по  городу Сибаю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формационно-пропагандистское сопровождение антитеррористической   </w:t>
              <w:br/>
              <w:t>деятельности и информационное противодействие терроризму и экстремизму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нформирование</w:t>
              <w:br/>
              <w:t>населения о  действиях  при</w:t>
              <w:br/>
              <w:t>угрозе  совершения террористических  актов   в</w:t>
              <w:br/>
              <w:t>местах массового пребывания</w:t>
              <w:br/>
              <w:t>людей,  в  том   числе   на</w:t>
              <w:br/>
              <w:t xml:space="preserve">транспорте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ВД России   по  городу Сибаю,         </w:t>
              <w:br/>
              <w:t>Отдел промышленности   и</w:t>
              <w:br/>
              <w:t xml:space="preserve">транспорта        </w:t>
              <w:br/>
              <w:t xml:space="preserve">Администрации     </w:t>
              <w:br/>
              <w:t>городского округа;</w:t>
              <w:br/>
              <w:t>Отдел  образов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   информационно-</w:t>
              <w:br/>
              <w:t xml:space="preserve">пропагандистские   мероприятия,               </w:t>
              <w:br/>
              <w:t xml:space="preserve">разъяснительную   работу среди            населения, направленные  на  повышение бдительности   граждан    и готовности  к  действиям  в случае     террористических угроз    и     чрезвычайных ситуаций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ВД Росс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городу Сибаю;         </w:t>
              <w:br/>
              <w:t xml:space="preserve">отдел     в     г.Сибаю      УФСБ России по РБ;         </w:t>
              <w:br/>
              <w:t xml:space="preserve">ИАО ; средства массовой информации (СМИ) города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нформационно-</w:t>
              <w:br/>
              <w:t xml:space="preserve">пропагандистское           </w:t>
              <w:br/>
              <w:t>сопровождение      основных</w:t>
              <w:br/>
              <w:t>мероприятий АТК  городского</w:t>
              <w:br/>
              <w:t>округа в средствах массовой</w:t>
              <w:br/>
              <w:t xml:space="preserve">информации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К ;           </w:t>
              <w:br/>
              <w:t>ИАО ;</w:t>
              <w:br/>
              <w:t xml:space="preserve">СМИ города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  информационные</w:t>
              <w:br/>
              <w:t>сообщения    и    материалы</w:t>
              <w:br/>
              <w:t xml:space="preserve">антитеррористического  характера  на   официальном сайте Администрации городского округа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ВД России   по    городу Сибаю;         </w:t>
              <w:br/>
              <w:t xml:space="preserve">отдел     в     г.Сибай      УФСБ России по РБ;     </w:t>
              <w:br/>
              <w:t xml:space="preserve">ИА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  содействие представителям      средств</w:t>
              <w:br/>
              <w:t>массовой    информации    в</w:t>
              <w:br/>
              <w:t>подготовке       репортажей</w:t>
              <w:br/>
              <w:t>(видеосюжетов) для новостных  и  аналитических телевизионных     программ, радиопередач,  роликов   по противодействию  терроризму</w:t>
              <w:br/>
              <w:t xml:space="preserve">и экстремизму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ВД России   по    городу Сибаю;         </w:t>
              <w:br/>
              <w:t>отдел     в     г.</w:t>
              <w:br/>
              <w:t xml:space="preserve">Сибай      УФСБ России по РБ;  </w:t>
              <w:br/>
              <w:t xml:space="preserve">Отдел гражданской защиты и обучения населения г. Сибай, организации;     </w:t>
              <w:br/>
              <w:t>отдел УФСКН РФ  по</w:t>
              <w:br/>
              <w:t xml:space="preserve">РБ в г. Сибай; </w:t>
              <w:br/>
              <w:t>Отдел  образов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   проведение</w:t>
              <w:br/>
              <w:t>встреч,  пресс-конференций,</w:t>
              <w:br/>
              <w:t>заседаний "круглого  стола"</w:t>
              <w:br/>
              <w:t>и т.п.  для  представителей</w:t>
              <w:br/>
              <w:t>средств массовой информации</w:t>
              <w:br/>
              <w:t>и  общественности; встречи,</w:t>
              <w:br/>
              <w:t xml:space="preserve">пресс-конференции,         </w:t>
              <w:br/>
              <w:t>заседания "круглого  стола"</w:t>
              <w:br/>
              <w:t>и  т.п.  с   участием   АТК</w:t>
              <w:br/>
              <w:t>городского          округа,</w:t>
              <w:br/>
              <w:t>депутатского       корпуса,</w:t>
              <w:br/>
              <w:t>общественных   организаций,</w:t>
              <w:br/>
              <w:t>религиозных  объединений  и</w:t>
              <w:br/>
              <w:t xml:space="preserve">др.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осси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городу Сибаю;         </w:t>
              <w:br/>
              <w:t>отдел     в     г.</w:t>
              <w:br/>
              <w:t>Сибай      УФСБ</w:t>
              <w:br/>
              <w:t xml:space="preserve">России по РБ;     </w:t>
              <w:br/>
              <w:t xml:space="preserve">Отдел гражданской защиты и обучения населения г. Сибай, организации;     </w:t>
              <w:br/>
              <w:t>ИАО  ;</w:t>
              <w:br/>
              <w:t>Отдел  образования</w:t>
              <w:b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ять   и   размещать</w:t>
              <w:br/>
              <w:t>средства наружной рекламы и</w:t>
              <w:br/>
              <w:t xml:space="preserve">наглядно-агитационную      </w:t>
              <w:br/>
              <w:t>продукцию         (плакаты,</w:t>
              <w:br/>
              <w:t>листовки, календари и  др.)</w:t>
              <w:br/>
              <w:t xml:space="preserve">антитеррористической       </w:t>
              <w:br/>
              <w:t xml:space="preserve">направленности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ВД Росс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городу Сибаю;         </w:t>
              <w:br/>
              <w:t>отдел     в     г.</w:t>
              <w:br/>
              <w:t>Сибай      УФСБ</w:t>
              <w:br/>
              <w:t xml:space="preserve">России по РБ;          </w:t>
              <w:br/>
              <w:t>ИАО 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жданской защиты и обучения населения г. Сибай, организ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    во      всех</w:t>
              <w:br/>
              <w:t>образовательных учреждениях</w:t>
              <w:br/>
              <w:t>информационные       стенды</w:t>
              <w:br/>
              <w:t>(щиты) "Терроризм -  угроза</w:t>
              <w:br/>
              <w:t xml:space="preserve">обществу"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;</w:t>
              <w:br/>
              <w:t xml:space="preserve">Отдел МВД России   по  городу Сибаю;         </w:t>
              <w:br/>
              <w:t>отдел     в     г.</w:t>
              <w:br/>
              <w:t>Сибай      УФСБ</w:t>
              <w:br/>
              <w:t xml:space="preserve">России по РБ;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профилактические</w:t>
              <w:br/>
              <w:t>беседы   с   учащимися    о</w:t>
              <w:br/>
              <w:t>действиях    при     угрозе</w:t>
              <w:br/>
              <w:t xml:space="preserve">возникновения  террористического  акта   с приглашением               </w:t>
              <w:br/>
              <w:t xml:space="preserve">правоохранительных органов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  </w:t>
              <w:br/>
              <w:t xml:space="preserve">учреждения;       </w:t>
              <w:br/>
              <w:t xml:space="preserve">Отдел МВД Росс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городу Сибаю;         </w:t>
              <w:br/>
              <w:t>отдел     в     г.</w:t>
              <w:br/>
              <w:t>Сибай      УФСБ</w:t>
              <w:br/>
              <w:t xml:space="preserve">России по РБ;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разъяснительную  работу   в учебных заведениях, СМИ  об ответственности за заведомо ложные сообщения  об  актах терроризма, об уголовной  и</w:t>
              <w:br/>
              <w:t>административной ответственности  за националистические  и  иные</w:t>
              <w:br/>
              <w:t xml:space="preserve">экстремистские проявления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ВД Росс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городу Сибаю;         </w:t>
              <w:br/>
              <w:t>отдел     в     г.</w:t>
              <w:br/>
              <w:t>Сибай      УФСБ</w:t>
              <w:br/>
              <w:t xml:space="preserve">России по РБ;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 по пресечению незаконной миграции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заимодействии с УФМС РФ по РБ продолжить работу по выявлению иностранных граждан и лиц без гражданства, незаконно находящихся на территории города, с последующей их депортацией на основании решений суда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ВД Росс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городу Сибаю;         </w:t>
              <w:b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взаимообмен информацией с УФМС РФ по РБ об иностранных гражданах, выходцах из стран Азии, Ближнего Востока, Кавказа, въезжающих за пределы РФ с территории РБ, с целью их отработки на причастность к террористической, экстремистской деятельности и иным тяжким преступлениям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ВД Росс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городу Сибаю;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</w:t>
              <w:br/>
              <w:t xml:space="preserve">2015 год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исполните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кретарь Совета городского округ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ород Сибай Республики Башкортостан                                                                   Э.Р.Мансурова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shFont">
    <w:altName w:val="Times New Roman"/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azurski;Times New Roman" w:hAnsi="Lazurski;Times New Roman" w:cs="Lazurski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17:00Z</dcterms:created>
  <dc:creator>User</dc:creator>
  <dc:description/>
  <cp:keywords/>
  <dc:language>en-US</dc:language>
  <cp:lastModifiedBy>UserXP</cp:lastModifiedBy>
  <cp:lastPrinted>2012-10-17T15:59:00Z</cp:lastPrinted>
  <dcterms:modified xsi:type="dcterms:W3CDTF">2012-10-23T05:47:00Z</dcterms:modified>
  <cp:revision>18</cp:revision>
  <dc:subject/>
  <dc:title>Баш5oртостан  </dc:title>
</cp:coreProperties>
</file>