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в городском округе город Сибай Республики Башкортостан 2013 года Годом охраны окружающей сре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0 августа 2012 года №1157 «О проведении в Российской Федерации Года охраны окружающей среды» и Указом Президента Республики Башкортостан «Об объявлении в Республике Башкортостан 2013 года Годом охраны окружающей среды» и в целях обеспечения права каждого человека на благоприятную окружающую сред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в 2013 году в городском округе город Сибай Республики Башкортостан Год охраны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(далее - Оргкомитет)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План мероприятий Года охраны окружающей среды согласно приложению 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предприятиям, организациям и учреждениям городского округа город Сибай Республики Башкортостан принять необходимые меры к его вы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нформационно-аналитическому отделу Администрации городского округа город Сибай Республики Башкортостан обеспечить широкое освещение хода проведения Года охраны окружающей среды в печатном издании «Вестник городского округа город Сибай Республики Башкортостан» и на официальном сайте Администрации городского округа город Сибай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ского округа город Сибай Республики Башкортостан С.А. Вейденб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Х.Х. Сулей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400" w:hanging="0"/>
        <w:rPr/>
      </w:pPr>
      <w:r>
        <w:rPr/>
        <w:t>Приложение №1</w:t>
      </w:r>
    </w:p>
    <w:p>
      <w:pPr>
        <w:pStyle w:val="Normal"/>
        <w:ind w:left="5400" w:hanging="0"/>
        <w:rPr/>
      </w:pPr>
      <w:r>
        <w:rPr/>
        <w:t xml:space="preserve">к постановлению Администрации городского округа город Сибай </w:t>
      </w:r>
    </w:p>
    <w:p>
      <w:pPr>
        <w:pStyle w:val="Normal"/>
        <w:ind w:left="5400" w:hanging="0"/>
        <w:rPr/>
      </w:pPr>
      <w:r>
        <w:rPr/>
        <w:t>Республики Башкортостан</w:t>
      </w:r>
    </w:p>
    <w:p>
      <w:pPr>
        <w:pStyle w:val="Normal"/>
        <w:ind w:left="5400" w:hanging="0"/>
        <w:rPr/>
      </w:pPr>
      <w:r>
        <w:rPr/>
        <w:t>от 29 декабря 2012 г. № 2495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 по проведению в городск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ибай Республике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охраны окруж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йденбах С.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- заместитель главы Администрации городского округа город Сибай Республики Башкортостан, </w:t>
            </w:r>
            <w:r>
              <w:rPr>
                <w:b/>
                <w:i/>
                <w:sz w:val="28"/>
                <w:szCs w:val="28"/>
              </w:rPr>
              <w:t>председатель оргкомит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угманова Г.Ф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- председатель Сибайского территориального комитета Минэкологии Республики Башкортостан, </w:t>
            </w:r>
            <w:r>
              <w:rPr>
                <w:b/>
                <w:i/>
                <w:sz w:val="28"/>
                <w:szCs w:val="28"/>
              </w:rPr>
              <w:t>заместитель председателя оргкомит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иков Р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 директор муниципального бюджетного учреждения «Управление жилищно-коммунального хозяйства городского округа город Сибай Республики Башкортостан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санов Г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 начальник отдела образования Администрации городского округа город Сибай Республики Башкортостан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фин И.Ф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 начальник отдела промышленности, транспорта и связи Администрации городского округа город Сибай Республики Башкортостан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йгильдин Р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 начальник информационно-аналитического отдела Администрации городского округа город Сибай республики Башкортостан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литов А.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 председатель Комитета по делам молодежи Администрации городского округа город Сибай Республики Башкортостан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занова Г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 начальник отдела по экономическому развитию, инновациям и инвестициям  Администрации городского округа город Сибай Республики Башкортостан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назарова Г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 начальник отдела культуры Администрации городского округа город Сибай Республики Башкортостан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кметов И.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 председатель исполкома Курултая башкир городского округа город Сибай Республики Башкортостан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сябаев З.Р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 начальник Сибайского территориального отделения Роспотребнадзора по Республике Башкортостан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химов М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архитектор Администрации городского округа город Сибай Республики Башкортостан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имова А.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 председатель Комитета по управлению собственностью Министерства земельных и имущественных отношений Республики Башкортостан по городу Сибаю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20" w:footer="0" w:bottom="899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2850" w:leader="none"/>
          <w:tab w:val="center" w:pos="4677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правляющий Делами Администрации</w:t>
        <w:tab/>
        <w:tab/>
        <w:tab/>
        <w:tab/>
        <w:t xml:space="preserve">       А.Ф. Идрисов </w:t>
      </w:r>
    </w:p>
    <w:p>
      <w:pPr>
        <w:pStyle w:val="Style19"/>
        <w:tabs>
          <w:tab w:val="clear" w:pos="708"/>
          <w:tab w:val="left" w:pos="2850" w:leader="none"/>
          <w:tab w:val="center" w:pos="4677" w:leader="none"/>
        </w:tabs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ложение № 2</w:t>
      </w:r>
    </w:p>
    <w:p>
      <w:pPr>
        <w:pStyle w:val="Style19"/>
        <w:tabs>
          <w:tab w:val="clear" w:pos="708"/>
          <w:tab w:val="left" w:pos="2850" w:leader="none"/>
          <w:tab w:val="center" w:pos="4677" w:leader="none"/>
        </w:tabs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  <w:tab/>
        <w:tab/>
        <w:t xml:space="preserve">                          </w:t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 постановлению Администрации</w:t>
      </w:r>
    </w:p>
    <w:p>
      <w:pPr>
        <w:pStyle w:val="Style19"/>
        <w:tabs>
          <w:tab w:val="clear" w:pos="708"/>
          <w:tab w:val="left" w:pos="2850" w:leader="none"/>
          <w:tab w:val="center" w:pos="4677" w:leader="none"/>
        </w:tabs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городского округа город Сибай</w:t>
      </w:r>
    </w:p>
    <w:p>
      <w:pPr>
        <w:pStyle w:val="Style19"/>
        <w:tabs>
          <w:tab w:val="clear" w:pos="708"/>
          <w:tab w:val="left" w:pos="2850" w:leader="none"/>
          <w:tab w:val="center" w:pos="4677" w:leader="none"/>
        </w:tabs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Республики Башкортостан</w:t>
      </w:r>
    </w:p>
    <w:p>
      <w:pPr>
        <w:pStyle w:val="Style19"/>
        <w:tabs>
          <w:tab w:val="clear" w:pos="708"/>
          <w:tab w:val="left" w:pos="2850" w:leader="none"/>
          <w:tab w:val="center" w:pos="4677" w:leader="none"/>
        </w:tabs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от 29 декабря 2012 г. № 2495</w:t>
      </w:r>
    </w:p>
    <w:p>
      <w:pPr>
        <w:pStyle w:val="Style19"/>
        <w:tabs>
          <w:tab w:val="clear" w:pos="708"/>
          <w:tab w:val="left" w:pos="2850" w:leader="none"/>
          <w:tab w:val="center" w:pos="4677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2850" w:leader="none"/>
          <w:tab w:val="center" w:pos="4677" w:leader="none"/>
        </w:tabs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2850" w:leader="none"/>
          <w:tab w:val="center" w:pos="4677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Н МЕРОПРИЯТИЙ ПО ПРОВЕДЕНИЮ ГОДА ОХРАНЫ ОКРУЖАЮЩЕЙ СРЕ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ском округе город Сибай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520"/>
        <w:gridCol w:w="1593"/>
        <w:gridCol w:w="12"/>
        <w:gridCol w:w="1095"/>
        <w:gridCol w:w="1080"/>
        <w:gridCol w:w="1080"/>
        <w:gridCol w:w="1260"/>
        <w:gridCol w:w="1440"/>
        <w:gridCol w:w="2160"/>
      </w:tblGrid>
      <w:tr>
        <w:trPr>
          <w:trHeight w:val="3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Исполнител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Сроки выполнения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Объем финансирования (млн. 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 том числе по бюджета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Бюджет ГО (по смет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Собственные средства (по согласованию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совершенствованию нормативно-правовой базы в области природопользования и охраны окружающей среды, координации деятельности республикански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 и местных органов государственной власти, органов местного самоуправления, предприятий, организаций, учреждений, учебных заведений, общественных объедин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по вопросам природоохранного законодательства для предпринимателей малого и среднего бизн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айский территориальный комитет Минэкологии Республики Башкортостан, Администрация городского округа город Сибай Республики Башкортостан (далее -Администрац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кологического образования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дополнительных мер, направленных на охрану и рациональное использование земель, недр, водных ресурсов, атмосферного воздуха, животного мира, обеспечение экологической и рациональной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русла реки Карагайлы (разработка проек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омышленности, транспорта и связи Администрации городского округа город Сибай Республики Башкортостан (далее -Администрации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лияния осадка на водный биоцено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лигона твердых бытовых от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омышленности, транспорта и связи Администраци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бращения с бытовыми отход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орячей линии «Зеленый телеф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айский территориальный комитет Минэкологии Республики Башкортостан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логической безопасности населения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льнейшее развитие законодательства Республики Башкортостан </w:t>
            </w:r>
          </w:p>
          <w:p>
            <w:pPr>
              <w:pStyle w:val="Style19"/>
              <w:ind w:left="7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бласти природопользования и охраны окружающе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мер по привлечению инвестиций в проектирование, строительство и реконструкцию природоохран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очистных сооружений по проекту «Очистка шахтных и подотвальных вод Сибайского и Камаганского карье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диненное акционерное общество «Сибайский горно-обогатительный комбинат», Сибайский филиал Объединенное акционерное общество «Учалинский гороно-обогатительный комбинат» (далее ОАО «Сибайский ГОК», Сибайский филиал ОАО «УГОК»)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редного воздействия деятельности предприятия на окружающую сре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технического водоотвода от известнякового производства до обогатительной фабрики (проектные рабо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Сибайский ГОК», Сибайский филиал ОАО «УГОК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редного воздействия деятельности предприятия на окружающую сре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спирация дробильного отделения обогатительной фабр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Сибайский ГОК», Сибайский филиал ОАО «УГОК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редного воздействия деятельности предприятия на окружающую сре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и установка механизированной реше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Водосбыт» (далее ООО «Водосбыт»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держиваемых сбросов увеличивается в 6-8 р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расходомера сточных вод «ЭХО-Р-0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Водосбыт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ый учет сбрасываемых сточных 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насосного оборудования СД-450/22,5-2шт, СД-250/22,5-1 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Водосбыт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орально устаревшего оборудования на современное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широкой пропаганды экологической культуры в средствах массовой информации, повышение уровня информированности населения в вопросах охраны окружающей среды и природо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в средствах массовой информации рекламы социально-эколог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 г.Сибай,</w:t>
            </w:r>
          </w:p>
          <w:p>
            <w:pPr>
              <w:pStyle w:val="Normal"/>
              <w:rPr/>
            </w:pPr>
            <w:r>
              <w:rPr/>
              <w:t>телевидение и радиовещание городского окру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кологической культуры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ов под рубрикой «Год охраны окружающей ср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газет «Сибайский рабочий»,</w:t>
            </w:r>
          </w:p>
          <w:p>
            <w:pPr>
              <w:pStyle w:val="Normal"/>
              <w:rPr/>
            </w:pPr>
            <w:r>
              <w:rPr/>
              <w:t>«Атайсал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ированности населения в вопросах охраны окружающей среды и природо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рограммы «Окружающая сре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Сибайская студия телерадиовещания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ированности населения в вопросах охраны окружающей среды и природо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опрос населения на тему «Охрана окружающей ср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й отдел Администраци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 г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олнующих население проблем в вопросе охраны окружающе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а официальном сайте городского округа г. Сибай </w:t>
            </w:r>
            <w:r>
              <w:rPr>
                <w:lang w:val="en-US"/>
              </w:rPr>
              <w:t>sibayr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раницы «Год охраны окружающей ср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й отдел Администрации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ированности населения в вопросах охраны окружающей среды и природо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через средства массовой информации пропаганды вопросов экологического вос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олы, дет. сады, учреждения дополнительного образования городского округа г. Сибай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экологического мировоззрения у широких слоев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 фильмов, мультфильмов с тематикой «Береги природ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унитарное предприятие «Сибайская городская дирекция киновидеосет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экологического мировоззрения у широких слоев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бликация научно-популяционных статей по экологической тематике в периодических изданиях Зауралья и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унитарное предприятие «Сибайская городская дирекция киновидеосети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экологического мировоззрения у широких слоев населения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щение населения к экологически ориентированному образу жизни в каждой семье, учебном заведении, трудовом коллективе и по месту ж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туденческой экологической олимпиады в Сибайском институте БГУ с участием всех кафедр институ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байский институт Башкирского государственного университ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экологического воспитания учащихся, привлечение к поиску путей решения экологических пробл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школьной олимпиады по экологии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бразования Администрации,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ЭБЦ, СИ БГ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 2013г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экологического мировоззр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Чистый воздух», «Посади дере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айский территориальный комитет Минэкологии Республики Башкортостан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2013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населения к экологически ориентированному образу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ходы выходного дня, экскурсии школьников с привлечением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олы, дет. сады, учреждения дополнительного образования городского округа г. Си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.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.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экологического мировоззр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адка деревьев, цветов на пришкольных опытных участ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олы, дет. сады, учреждения дополнительного образования городского округа г. Си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еленение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учащихся к навыкам исследовательск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олы, дет. сады, учреждения дополнительного образования городского округа г. Си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4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экологического мировоззр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выездного экологического лаге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ЭБ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летний пери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паганда бережного отношения к окружающей сред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еленение прилегающих  территорий в соответствии с городской программой «Экология и природопользование городского округа город Сибай Республики Башкортостан на 2009-2013 гг.»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я, организации и предприятия городского округа город Си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 201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зеленение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формационного стенда об образовании природоохранной службы в историко-краеведческом музее г.Сиб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айский территориальный комитет Минэкологии Республики Башкортост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ривлечение интереса к природоохранным объек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культурно-массовых и общественных мероприятий в рамках Года охраны окружающе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ского округа город Сибай Республики Башкортостан, отдел культу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широких слоев населения к активному участию в проводимых мероприят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местное проведение мероприятия со студентами-практикантами на тему: «Природа - наш цели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учреждение культуры и искусства «Сибайский историко-краеведческий музе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сна 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интереса населения к природе родного края и охране окружающей среды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системы моральных и материальных стимулов для поддержания жителями республики экологического благополучия, повышения их активности в охране окружающе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ие акции «Экологический деса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олы, дет. сады, учреждения дополнительного образования городского округа г. Сибай, Сибайский институт Башкирского государственного универстит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истка водных объектов, пустырей и памятников природы, пропаганда бережного отношения к окружающей сре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городского Экологического суббо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, Муниципальное бюджетное учреждение «Управление жилищно-коммунального хозяйства городского округа город Сибай Республики Башкортостан» (далее МБУ «УЖКХ ГО г. Сибай РБ»),  предприятия, учреждения, организации городского округа      г. Си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-ма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истка, благоустройство города, озеленение, формирование экологического сознания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й конкурс по благоустройству города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УЖКХ ГО      г. Сибай РБ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густ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кологического сознания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республиканской акции «Весенняя неделя доб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делам молодежи Администрации, образовательные учреждения Администрации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-май 2013 г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ответственности молодежи за состояние окружающе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республиканской молодежной социально экологической акции «Моя республ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по делам молодежи Администрации, образовательные учреждения Админист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, октябрь 2013 г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экологической обстановки на территории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заболеваний населения по районам Башкирского Заура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байский институт Башкирского государственного университ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1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экологической обстановки на территории города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системы подготовки и повышения квалификации руководителей и специалистов предприятий и организаций по вопросам охраны окружающей среды, развитие непрерывного экологического образования населения во всех основных звеньях системы образования: дошкольных, общеобразовательных, средних и высших профессиональных учебных заведениях, учреждениях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очной конференции «Окружающая среда: эффективное природопользование и здоровье челове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айский институт Башкирского государственного университ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борника статей, принятие резолюции по вопросам охраны окружающе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олого-просветительской деятельности в Башкирском Государственном природном заповедн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айский институт Башкирского государственного университ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роли особо охраняемых природных территорий в сохранении биоразнообраз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и корректировка методических пособий и рекомендаций по экологическому образ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олы, дет. сады, учреждения дополнительного образования городского округа г. Си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8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подготовки по экологическому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ежегодных круглых столов, конференций, семинаров по проблемам экологии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олы, дет. сады, учреждения дополнительного образования городского округа г. Сиба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экологического мировоззрения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азание практической помощи станциям юных натуралистов и экологическим центра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материально-технической базы детского эколого-биологического цен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бразования Админист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у учащихся интереса к природоохранным объек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ь экологии совместный с Детским эколого-биологическим цент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учреждение «Сибайская централизованная библиотечная систем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т 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современного экологического мировоззрения читателей-детей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дополнительных мер по проектированию и вводу в эксплуатацию комплексов по энергоресурсосбережению, очистке сточных вод, современных технологий по добыче и переработке сырья, строительству полигонов по захоронению бытовых и промышленных отходов, по переводу автотранспорта на газовое топливо, внедрению эффективных газоочистных установок, сокращению использования воды питьевого качества на производственные цели за счет внедрения систем оборотного и повторно-последовательного водоснабжения на предприят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качества сточных, поверхностных и подземных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Сибайский ГОК», Сибайский филиал ОАО «УГОК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лияния на окружающую природную сре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состояния окружающей среды на границах санитарно-защитных зон пред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Сибайский ГОК», Сибайский филиал ОАО «УГОК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лияния на окружающую природную сре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почвенного и растительного пок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Сибайский ГОК», Сибайский филиал ОАО «УГОК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5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лияния на окружающую природную среду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комплекса организационно-хозяйственных, агротехнических, лесомелиоративных и других мероприятий по предотвращению деградации почв, загрязнения и захламления зем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квидация несанкционированных свалок в пределах городской черты, благоустройство городского пля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УЖКХ ГО       г. Сибай РБ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твращение загрязнения окружающе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анитарной обрезки и озеленение скв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УЖКХ ГО г. Сибай Р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твращение загрязнения окружающей сре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вод сварочных звеньев с газогенераторов заправляющихся карбидом на ацетилен в балло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о с ограниченной ответственностью «Комсервис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ое полугодие 2013 г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удельного веса выброса загрязняющих веществ в атмосфер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чебно-экспериментального участка для эколого-биологических исследований на территории студенческого научно-экспериментального комплекса «Туяля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айский институт Башкирского государственного университ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-ноябрь 201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репление практических навыков по эколого-биологическим дисциплин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  <w:tab/>
        <w:tab/>
        <w:tab/>
        <w:tab/>
        <w:tab/>
        <w:tab/>
        <w:tab/>
        <w:tab/>
        <w:tab/>
        <w:tab/>
        <w:tab/>
        <w:t xml:space="preserve">       А.Ф. Идри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1:00Z</dcterms:created>
  <dc:creator>User</dc:creator>
  <dc:description/>
  <cp:keywords/>
  <dc:language>en-US</dc:language>
  <cp:lastModifiedBy>Admin</cp:lastModifiedBy>
  <cp:lastPrinted>2012-12-18T16:13:00Z</cp:lastPrinted>
  <dcterms:modified xsi:type="dcterms:W3CDTF">2013-03-22T07:31:00Z</dcterms:modified>
  <cp:revision>2</cp:revision>
  <dc:subject/>
  <dc:title>Проект</dc:title>
</cp:coreProperties>
</file>