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залоговом фонде муниципального имущества городского округа  город Сибай Республики Башкорто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о исполнение  Постановления  Правительства Республики Башкортостан «О Среднесрочной комплексной программе экономического развития Зауралья на 2011-2015 годы» от 24.02.2011 № 38, в целях использования муниципального залогового фонда</w:t>
      </w:r>
      <w:r>
        <w:rPr>
          <w:bCs/>
          <w:sz w:val="28"/>
          <w:szCs w:val="28"/>
        </w:rPr>
        <w:t xml:space="preserve"> при реализации инвестиционных проектов в рамках указанной программы,</w:t>
      </w:r>
      <w:r>
        <w:rPr>
          <w:sz w:val="28"/>
          <w:szCs w:val="28"/>
        </w:rPr>
        <w:t xml:space="preserve"> Совет городского округа город Сибай Республики Башкортоста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залоговом фонде муниципального имущества городского округа город Сибай Республики Башкортостан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Совета городского округа город Сибай Республики Башкортостан и опубликовать в газете "Вестник городского округа город Сибай Республики Башкортостан" в течение месяца с момента подписания. </w:t>
      </w:r>
    </w:p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 (председатель комиссии Ярмухаметов З.Г.).</w:t>
      </w:r>
    </w:p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___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rPr/>
      </w:pPr>
      <w:r>
        <w:rPr/>
        <w:t xml:space="preserve">к решению Совета городского округа </w:t>
      </w:r>
    </w:p>
    <w:p>
      <w:pPr>
        <w:pStyle w:val="Normal"/>
        <w:autoSpaceDE w:val="false"/>
        <w:ind w:left="5580" w:hanging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left="5580" w:hanging="0"/>
        <w:rPr/>
      </w:pPr>
      <w:r>
        <w:rPr/>
        <w:t xml:space="preserve">№ </w:t>
      </w:r>
      <w:r>
        <w:rPr/>
        <w:t>______ от «____»______ 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залоговом фонде муниципального имущества городского округа </w:t>
      </w:r>
    </w:p>
    <w:p>
      <w:pPr>
        <w:pStyle w:val="ConsPlusTitle"/>
        <w:widowControl/>
        <w:jc w:val="center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Законом Российской Федерации от      29.05.1992  N 2872-1 "О залоге", Федеральным законом от 16.07.1998     N 102-ФЗ "Об ипотеке (залоге недвижимости)", Федеральным законом от 06.10.2003 N 131-ФЗ "Об общих принципах организации местного самоуправления в Российской Федерации" и устанавливает общий порядок формирования и использования залогового фонда муниципального имущества городского округа город Сибай Республики Башкортостан (далее - залоговый фон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логовый фонд формируется из имущества, являющегося муниципальной собственностью городского округа город Сибай Республики Башкортостан, за исключением имущества, которое не может быть предметом залога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логодателем имущества, включенного в залоговый фонд (далее - объекты залогового фонда), выступает городской округ город Сибай Республики Башкортостан в лице Администрации городского округа город Сибай Республики Башкортост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логодержателем объектов залогового фонда может быть любая кредитная организация, зарегистрированная в Республике Башкортостан  или имеющая на ее территории один или несколько филиалов зарегистрированных в порядке, установленном Банком России далее-кредитная организац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о залога на объекты залогового фонда возникает в силу договоров о залоге, заключенных между городским округом город Сибай Республики Башкортостан, в лице Администрации городского округа город Сибай Республики Башкортостан, и кредитной организацией (далее - договор о залоге) в целях обеспечения обязательств третьих лиц (далее - заемщик) по кредитным договорам объектами залогового фон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ение в залог объектов залогового фонда производ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сутствии у заемщика просроченной задолженности по ранее представленным бюджетным средствам на возвратной осно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у заемщика контробеспечения в вид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 имущества заемщ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 принадлежащих заемщику долей, акций, иных ценных бума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 имущественных прав заемщика, в том числе прав на объекты незавершен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а доли (акций) в уставном капитале заемщика, принадлежащих участникам (акционерам) заемщ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ельства третьих лиц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пособы контробеспечения исполнения обязательств по договорам залога могут применяться в совокуп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шение о предоставлении в залог объектов залогового фонда принимается Администрацией городского округа город Сибай  Республики Башкортост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залогового фон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залоговый фонд может быть включено имущество и имущественные права, находящиеся в муниципальной собственности городского округа город Сибай Республики Башкортостан, которые в соответствии с законодательством могут быть отчуждены залогодателем, в том числ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как имущественные комплекс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 и сооруж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ладения, пользования и распоряжения земельными участ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могут быть включены в залоговый фонд следующие объек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тории и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, имеющие природоохранное, экологическое, генетическое, научно-рекреационное знач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еленые зоны, в том числе лесопарковые защитные поя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ватизация которого в установленном законодательством порядке, запреще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мущество, изъятое из оборо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логе предприятия как имущественного комплекса необходимым условием перехода предприятия в иную форму собственности является установление гарантий трудовому коллективу на продолжение трудовых отношений с сохранением размера заработной п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воначальный состав залогового фонда и все его изменения утверждаются Администрацией городского округа город Сибай Республики Башкортостан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объектов залогового фон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олучения залога заемщик представляет в Администрацию городского округа город Сибай Республики Башкортостан следующие документ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с кратким изложением цели, суммы и условий предоставления кредита, а также с указанием необходимой суммы залогового обеспечения и срока его обреме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кредитной организации о готовности предоставить заемщику кредит под обеспечение из залогового фон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фика погашения кредита и уплаты процентов по кредиту, заверенный кредитной организаци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 государственной регистрации юридического лица и учредительных документов, заверенные нотариально либо в налоговом орган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, разработанный в соответствии с требованиями кредитной организации для получения кредита, содержащий технико-экономическое обоснование эффективности его использования и своевременного возвра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или проекты контрактов с поставщиками оборудования, сырья, материалов или комплектующих изделий либо иные документы, подтверждающие предполагаемые вложения заемных сред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бухгалтерских балансов за два отчетных периода, заверенные налоговыми органами, с соответствующими приложениями к ним, а также последний годовой бухгалтерский отчет со всеми приложения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об отсутствии просроченной и размере текущей задолженности по налоговым и иным обязательным платежа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кредиторской и дебиторской задолженности заемщика с указанием времени возникновения и остатка задолж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городского округа город Сибай Республики Башкортостан, совместно с Комитетом по управлению собственностью Министерства земельных и имущественных отношений Республики Башкортостан по городу Сибаю, в течение 5 рабочих  дней проверяет документы, готовит заключение о финансовом состоянии заемщика с указанием возможности предоставления залогового обесп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основании принятого решения и согласия кредитной организации на принятие в залог объектов залогового фонда, Комитет по управлению собственностью Министерства земельных и имущественных отношений Республики Башкортостан по городу Сибаю готовит проекты документов о предоставлении залога по каждому заемщику отдельно с указание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наименования заемщи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наименования кредитной организ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бъек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объек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обременения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предоставлении подписанного кредитного договора с кредитной организацией, Администрация городского округа город Сибай Республики Башкортостан заключает договор о залоге с кредитной организацией и договор контробеспечения с заемщико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говоре о залоге следует предусмотреть уменьшение залогового обеспечения по мере погашения основного долга и начисленных процентов по креди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екты залогового фонда не подлежат передаче залогодержателю, за исключением случаев, предусмотренных договором о залоге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тупка залогодержателем прав по залогу объектов залогового фонда допускается только по согласованию с залогодателем, если иное не предусмотрено в договоре о залог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4.3. </w:t>
      </w:r>
      <w:r>
        <w:rPr>
          <w:rFonts w:eastAsia="Calibri"/>
          <w:lang w:eastAsia="en-US"/>
        </w:rPr>
        <w:t>Залог и прекращение права залога на объект залогового фонда подлежат регистрации с момента соответственно заключения договора о залоге и прекращении залога в случаях, предусмотренных законодательством Республики Башкортостан и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ы о залоге объектов залогового фонда подлежат учету в реестре договоров о залоге, ведение которого осуществляется Комитетом по управлению собственностью Министерства земельных и имущественных отношений Республики Башкортостан по г. Сиб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ключение или замена объектов залогового фонда, включенных в состав предмета залога по договору о залоге, допускается только с согласия залогодержателя, права залога которого не прекращ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варительная оценка и переоценка стоимости объектов залогового фонда, не обремененных залогом, проводятся по решению Администрации городского округа город Сибай Республики Башкортос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 переоценка стоимости объектов залогового фонда, входящих в состав предмета залога по договору о залоге, проводятся в соответствии с условиями соответствующего договора о залоге и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ращение взыскания на объекты залогового фонда производится в порядке, предусмотренном действующим законодательством и договорами о зал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заемщиком обеспеченного залогом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логодержателя удовлетворяются из стоимости заложенного имущества по решению с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, полученная при реализации заложенного имущества, превысит размер, необходимый для удовлетворения обеспеченных залогом требований залогодержателя, излишняя сумма подлежит возврату залогодержателем залогодателю для зачисления в бюджет городского округа город Сибай Республики Башкортост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лог прекращается с погашением залогового обеспечения, а также в других случаях, предусмотренных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  <w:tab/>
        <w:tab/>
        <w:tab/>
        <w:tab/>
        <w:tab/>
        <w:tab/>
        <w:tab/>
        <w:tab/>
        <w:tab/>
        <w:t>Э.Р. Мансу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4:00Z</dcterms:created>
  <dc:creator>User1</dc:creator>
  <dc:description/>
  <cp:keywords/>
  <dc:language>en-US</dc:language>
  <cp:lastModifiedBy>Приемная</cp:lastModifiedBy>
  <cp:lastPrinted>2012-10-24T14:58:00Z</cp:lastPrinted>
  <dcterms:modified xsi:type="dcterms:W3CDTF">2012-10-24T08:58:00Z</dcterms:modified>
  <cp:revision>15</cp:revision>
  <dc:subject/>
  <dc:title/>
</cp:coreProperties>
</file>