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ш</w:t>
            </w:r>
            <w:r>
              <w:rPr>
                <w:b/>
                <w:bCs/>
                <w:lang w:val="en-US"/>
              </w:rPr>
              <w:t>ko</w:t>
            </w:r>
            <w:r>
              <w:rPr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спублик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ИБАЙ </w:t>
            </w: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k</w:t>
            </w:r>
            <w:r>
              <w:rPr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</w:rPr>
            </w:pPr>
            <w:r>
              <w:rPr>
                <w:rFonts w:cs="BashFont" w:ascii="BashFont" w:hAnsi="BashFont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830,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</w:rPr>
            </w:pPr>
            <w:r>
              <w:rPr/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center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чете  использования ассигнований резерв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ородского округа город Сибай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81  Бюджетного кодекса Российской Федерации Совет городского округа город Сибай Республики Башкортоста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ьзовании ассигнований резервного фонда Администрации городского округа город Сибай Республики Башкортостан за 201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газете «Вестник городского округа г.Сибай РБ»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</w:t>
        <w:tab/>
        <w:tab/>
        <w:t xml:space="preserve">                                                  </w:t>
        <w:tab/>
        <w:tab/>
        <w:t xml:space="preserve">         Ю.И. Лыс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г.Сибай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«_29_»_04_2013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  <w:t>№</w:t>
      </w:r>
      <w:r>
        <w:rPr/>
        <w:t>__254__</w:t>
      </w:r>
    </w:p>
    <w:p>
      <w:pPr>
        <w:pStyle w:val="Normal"/>
        <w:ind w:left="4678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ind w:left="4678" w:hanging="0"/>
        <w:jc w:val="right"/>
        <w:rPr/>
      </w:pPr>
      <w:r>
        <w:rPr/>
        <w:t>к решению Совета городского округа</w:t>
      </w:r>
    </w:p>
    <w:p>
      <w:pPr>
        <w:pStyle w:val="Normal"/>
        <w:ind w:left="4678" w:hanging="0"/>
        <w:jc w:val="right"/>
        <w:rPr/>
      </w:pPr>
      <w:r>
        <w:rPr/>
        <w:t>город Сибай Республики Башкортостан</w:t>
      </w:r>
    </w:p>
    <w:p>
      <w:pPr>
        <w:pStyle w:val="Normal"/>
        <w:ind w:left="4678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__254__от «_29_» апреля 2013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АССИГНОВАНИЙ РЕЗЕРВНОГО ФОНДА АДМИНИСТРАЦИИ ГОРОДСКОГО ОКРУГА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ГОРОД СИБАЙ РЕСПУБЛИКИ БАШКОРТОСТАН ЗА 2012 ГОД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/>
        <w:t>рублей)</w:t>
      </w:r>
    </w:p>
    <w:tbl>
      <w:tblPr>
        <w:tblW w:w="14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4595"/>
        <w:gridCol w:w="2693"/>
        <w:gridCol w:w="2693"/>
        <w:gridCol w:w="163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Совета городского округа город Сибай    </w:t>
              <w:br/>
              <w:t xml:space="preserve">Республики    </w:t>
              <w:br/>
              <w:t xml:space="preserve">Башкортостан   </w:t>
            </w:r>
          </w:p>
        </w:tc>
        <w:tc>
          <w:tcPr>
            <w:tcW w:w="4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назначение  </w:t>
              <w:br/>
              <w:t xml:space="preserve">и получатель средств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  <w:br/>
              <w:t>распоряжением</w:t>
              <w:br/>
              <w:t xml:space="preserve">главы Администрации городского округа город Сибай  </w:t>
              <w:br/>
              <w:t xml:space="preserve">Республики  </w:t>
              <w:br/>
              <w:t xml:space="preserve">Башкортостан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 ассигнования</w:t>
              <w:br/>
              <w:t xml:space="preserve">в  соответствии со сводной </w:t>
              <w:br/>
              <w:t xml:space="preserve">бюджетной  росписью  </w:t>
              <w:br/>
              <w:t xml:space="preserve">с учетом  изменений  </w:t>
            </w:r>
          </w:p>
        </w:tc>
        <w:tc>
          <w:tcPr>
            <w:tcW w:w="1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ое  </w:t>
              <w:br/>
              <w:t xml:space="preserve">исполн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4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7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ород Сибай Республики Башкортост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казание  адресной помощи для ликвидации последствий чрезвычайной ситуации- пожара  в квартире №2 по ул.Элеваторная,дом 5 и в квартире № 2 по ул.Мирная, дом 2/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>
          <w:trHeight w:val="1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ород Сибай Республики Башкортост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казание  адресной помощи для ликвидации последствий чрезвычайной ситуации- пожара  в квартире №3  по ул.Элеваторная, дома № 5,  по ул.Кутузова дом 1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>
          <w:trHeight w:val="9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ород Сибай Республики Башкортост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ликвидацию последствий павод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 999,00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гражданской защиты городского округа город Сибай Республики Башкортостан» для организации подготовки и проведения городских соревнований санитарных дружин (постов) и участия команды –победительницы в республиканских соревнованиях санитарных дружин в г.Нефтекам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 8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308,30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ород Сибай Республики Башкортост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казание материальной помощи  пострадавшим от паводковых в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29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298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298,00</w:t>
            </w:r>
          </w:p>
        </w:tc>
      </w:tr>
      <w:tr>
        <w:trPr>
          <w:trHeight w:val="1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ород Сибай Республики Башкортост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казание  адресной помощи для ликвидации последствий чрезвычайной ситуации- пожара  в доме № 5 по ул.Первомай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>
          <w:trHeight w:val="1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гражданской защиты городского округа город Сибай Республики Башкортостан» на водолазное обследование и очистку дна акватории пляжа, организацию работы спасательного пос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 082,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 082,7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 082,77</w:t>
            </w:r>
          </w:p>
        </w:tc>
      </w:tr>
      <w:tr>
        <w:trPr>
          <w:trHeight w:val="1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ород Сибай Республики Башкортост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казание адресной помощи для ликвидации последствий чрезвычайной ситуации- пожара  в жилом доме № 3 по ул.Сармат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>
          <w:trHeight w:val="19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гражданской защиты городского округа город Сибай Республики Башкортостан» для организации проведения месячника гражданской защиты и торжественных мероприятий, посвященных 80-летию со дня образования гражданской обор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44,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44,9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44,97</w:t>
            </w:r>
          </w:p>
        </w:tc>
      </w:tr>
      <w:tr>
        <w:trPr>
          <w:trHeight w:val="1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ород Сибай Республики Башкортост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казание адресной помощи для ликвидации последствий чрезвычайной ситуации- пожара  в  доме № 60 по ул.Акбуз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У « Управление жилищно-коммунального хозяйства городского округа город Сибай Республики Башкортост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ранение последствий пожара, а именно проведение ремонта в муниципальной квартире по адресу ул.Куйбышева д.10 кв.8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ие противопаводковых мероприятий по расчистке рус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208,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208,7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208,77</w:t>
            </w:r>
          </w:p>
        </w:tc>
      </w:tr>
      <w:tr>
        <w:trPr>
          <w:trHeight w:val="16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ород Сибай Республики Башкортост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казание адресной помощи для ликвидации последствий чрезвычайной ситуации- пожара  в жилом доме № 5 по ул.Шахтерск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 000,00</w:t>
            </w:r>
          </w:p>
        </w:tc>
      </w:tr>
      <w:tr>
        <w:trPr>
          <w:trHeight w:val="18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город Сибай Республики Башкортоста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казание адресной помощи для ликвидации последствий чрезвычайной ситуации- пожара  в квартире № 62 жилого дома № 32 по ул.Лен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2 434,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2 434,5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7 941,8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Секретарь Совета городского округ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город Сибай Республики Башкортостан                                                                                                                                                    Э.Р. Мансу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58" w:hanging="0"/>
      <w:jc w:val="center"/>
      <w:outlineLvl w:val="3"/>
    </w:pPr>
    <w:rPr>
      <w:rFonts w:eastAsia="Times New Roman"/>
      <w:b/>
      <w:caps/>
      <w:sz w:val="26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right"/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basedOn w:val="Style5"/>
    <w:qFormat/>
    <w:rPr>
      <w:b/>
      <w:bCs/>
      <w:color w:val="FF0000"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sz w:val="24"/>
      <w:lang w:val="ru-RU" w:bidi="ar-SA"/>
    </w:rPr>
  </w:style>
  <w:style w:type="character" w:styleId="14">
    <w:name w:val=" Знак Знак14"/>
    <w:basedOn w:val="Style5"/>
    <w:qFormat/>
    <w:rPr>
      <w:b/>
      <w:caps/>
      <w:sz w:val="26"/>
      <w:szCs w:val="52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b/>
      <w:color w:val="000000"/>
      <w:sz w:val="24"/>
      <w:lang w:val="ru-RU" w:bidi="ar-SA"/>
    </w:rPr>
  </w:style>
  <w:style w:type="character" w:styleId="10">
    <w:name w:val=" Знак Знак10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b/>
      <w:color w:val="000000"/>
      <w:sz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 Знак Знак8"/>
    <w:basedOn w:val="Style5"/>
    <w:qFormat/>
    <w:rPr>
      <w:sz w:val="26"/>
      <w:lang w:val="ru-RU" w:bidi="ar-SA"/>
    </w:rPr>
  </w:style>
  <w:style w:type="character" w:styleId="7">
    <w:name w:val=" Знак Знак7"/>
    <w:basedOn w:val="Style5"/>
    <w:qFormat/>
    <w:rPr>
      <w:sz w:val="2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i/>
      <w:iCs/>
      <w:sz w:val="26"/>
      <w:lang w:val="ru-RU" w:bidi="ar-SA"/>
    </w:rPr>
  </w:style>
  <w:style w:type="character" w:styleId="5">
    <w:name w:val=" Знак Знак5"/>
    <w:basedOn w:val="Style5"/>
    <w:qFormat/>
    <w:rPr>
      <w:sz w:val="26"/>
      <w:lang w:val="ru-RU" w:bidi="ar-SA"/>
    </w:rPr>
  </w:style>
  <w:style w:type="character" w:styleId="3">
    <w:name w:val=" Знак Знак3"/>
    <w:basedOn w:val="Style5"/>
    <w:qFormat/>
    <w:rPr>
      <w:sz w:val="26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6"/>
      <w:lang w:val="ru-RU" w:bidi="ar-SA"/>
    </w:rPr>
  </w:style>
  <w:style w:type="character" w:styleId="1">
    <w:name w:val=" Знак Знак1"/>
    <w:basedOn w:val="Style5"/>
    <w:qFormat/>
    <w:rPr>
      <w:sz w:val="26"/>
      <w:lang w:val="ru-RU" w:bidi="ar-SA"/>
    </w:rPr>
  </w:style>
  <w:style w:type="character" w:styleId="Style6">
    <w:name w:val=" Знак Знак"/>
    <w:basedOn w:val="Style5"/>
    <w:qFormat/>
    <w:rPr>
      <w:sz w:val="26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eastAsia="Times New Roman"/>
      <w:i/>
      <w:i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6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eastAsia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eastAsia="Times New Roman"/>
      <w:sz w:val="26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Next w:val="false"/>
      <w:numPr>
        <w:ilvl w:val="0"/>
        <w:numId w:val="0"/>
      </w:numPr>
      <w:spacing w:before="120" w:after="120"/>
      <w:ind w:right="-57" w:hanging="0"/>
      <w:jc w:val="center"/>
      <w:outlineLvl w:val="9"/>
    </w:pPr>
    <w:rPr>
      <w:rFonts w:ascii="Times New Roman" w:hAnsi="Times New Roman" w:cs="Times New Roman"/>
      <w:caps/>
      <w:kern w:val="0"/>
      <w:sz w:val="26"/>
      <w:szCs w:val="24"/>
    </w:rPr>
  </w:style>
  <w:style w:type="paragraph" w:styleId="Style9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>
      <w:rFonts w:eastAsia="Times New Roman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0">
    <w:name w:val="Цитата"/>
    <w:basedOn w:val="Normal"/>
    <w:qFormat/>
    <w:pPr>
      <w:spacing w:before="120" w:after="0"/>
      <w:ind w:left="11" w:right="-57" w:firstLine="697"/>
      <w:jc w:val="both"/>
    </w:pPr>
    <w:rPr>
      <w:rFonts w:eastAsia="Times New Roman"/>
      <w:szCs w:val="20"/>
    </w:rPr>
  </w:style>
  <w:style w:type="paragraph" w:styleId="Iniiaiieoaeno2">
    <w:name w:val="Iniiaiie oaeno 2"/>
    <w:basedOn w:val="Iauiue"/>
    <w:qFormat/>
    <w:pPr>
      <w:widowControl/>
      <w:spacing w:before="120" w:after="0"/>
      <w:ind w:right="-58" w:firstLine="72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18">
    <w:name w:val="З1"/>
    <w:basedOn w:val="Normal"/>
    <w:next w:val="Normal"/>
    <w:qFormat/>
    <w:pPr>
      <w:spacing w:lineRule="auto" w:line="360"/>
      <w:ind w:firstLine="748"/>
      <w:jc w:val="both"/>
    </w:pPr>
    <w:rPr>
      <w:rFonts w:eastAsia="Times New Roman"/>
      <w:b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before="100" w:after="100"/>
      <w:textAlignment w:val="baseline"/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rFonts w:eastAsia="Times New Roman"/>
      <w:sz w:val="26"/>
      <w:szCs w:val="20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eaaeaiea1">
    <w:name w:val="iaeaaeaiea 1"/>
    <w:basedOn w:val="Iauiue"/>
    <w:next w:val="Iauiue"/>
    <w:qFormat/>
    <w:pPr>
      <w:widowControl/>
      <w:spacing w:before="240" w:after="0"/>
      <w:textAlignment w:val="auto"/>
    </w:pPr>
    <w:rPr>
      <w:b/>
      <w:caps/>
      <w:sz w:val="24"/>
    </w:rPr>
  </w:style>
  <w:style w:type="paragraph" w:styleId="116pt">
    <w:name w:val="Стиль Заголовок 1 + 16 pt не полужирный все прописные по ширине..."/>
    <w:basedOn w:val="Heading1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kern w:val="0"/>
    </w:rPr>
  </w:style>
  <w:style w:type="paragraph" w:styleId="BodyText3">
    <w:name w:val="Body Text 3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311">
    <w:name w:val="Основной текст 31"/>
    <w:basedOn w:val="Normal"/>
    <w:qFormat/>
    <w:pPr>
      <w:ind w:firstLine="709"/>
      <w:jc w:val="both"/>
    </w:pPr>
    <w:rPr>
      <w:rFonts w:eastAsia="Times New Roman"/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rFonts w:eastAsia="Times New Roman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06:00Z</dcterms:created>
  <dc:creator>людмила</dc:creator>
  <dc:description/>
  <cp:keywords/>
  <dc:language>en-US</dc:language>
  <cp:lastModifiedBy>User</cp:lastModifiedBy>
  <cp:lastPrinted>2004-07-29T04:31:00Z</cp:lastPrinted>
  <dcterms:modified xsi:type="dcterms:W3CDTF">2013-04-30T10:38:00Z</dcterms:modified>
  <cp:revision>8</cp:revision>
  <dc:subject/>
  <dc:title>РЕШЕНИЕ</dc:title>
</cp:coreProperties>
</file>