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вилах использования водных объектов общего пользования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городского округа город Сибай Республики Башкортостан, для личных и бытовых нужд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Вод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36 части 1 статьи 16</w:t>
        </w:r>
      </w:hyperlink>
      <w:r>
        <w:rPr>
          <w:bCs/>
          <w:sz w:val="28"/>
          <w:szCs w:val="28"/>
        </w:rPr>
        <w:t xml:space="preserve"> Федерального закона № 131-ФЗ от 06.10.2003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статьями 8.13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8.14</w:t>
        </w:r>
      </w:hyperlink>
      <w:r>
        <w:rPr>
          <w:bCs/>
          <w:sz w:val="28"/>
          <w:szCs w:val="28"/>
        </w:rPr>
        <w:t xml:space="preserve"> «Кодексом Российской Федерации об административных правонарушениях» № 195-ФЗ от 30.12.2001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еспублики Башкортостан № 315 от 07.11.2006 «Об утверждении Правил охраны жизни людей на воде в Республике Башкортостан и Правил пользованием водными объектами для плавания на маломерных плавательных средствах в Республике Башкортостан», </w:t>
      </w:r>
      <w:hyperlink r:id="rId8">
        <w:r>
          <w:rPr>
            <w:rStyle w:val="InternetLink"/>
            <w:bCs/>
            <w:sz w:val="28"/>
            <w:szCs w:val="28"/>
          </w:rPr>
          <w:t>пунктом 36 части 1 статьи 4</w:t>
        </w:r>
      </w:hyperlink>
      <w:r>
        <w:rPr>
          <w:bCs/>
          <w:sz w:val="28"/>
          <w:szCs w:val="28"/>
        </w:rPr>
        <w:t xml:space="preserve"> Устава городского округа город Сибай Республики Башкортостан</w:t>
      </w:r>
      <w:r>
        <w:rPr>
          <w:sz w:val="28"/>
          <w:szCs w:val="28"/>
        </w:rPr>
        <w:t xml:space="preserve"> Совет </w:t>
      </w:r>
      <w:r>
        <w:rPr>
          <w:bCs/>
          <w:sz w:val="28"/>
          <w:szCs w:val="28"/>
        </w:rPr>
        <w:t>городского округа город Сибай 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, расположенных на территории </w:t>
      </w:r>
      <w:r>
        <w:rPr>
          <w:bCs/>
          <w:sz w:val="28"/>
          <w:szCs w:val="28"/>
        </w:rPr>
        <w:t>городского округа город Сибай Республики Башкортостан</w:t>
      </w:r>
      <w:r>
        <w:rPr>
          <w:sz w:val="28"/>
          <w:szCs w:val="28"/>
        </w:rPr>
        <w:t>, для личных и бытовых нужд (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ского округа город Сибай Республики Башкортостан обеспечить контроль за исполнением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 по  использованию земель и природных ресурсов, экологии и чрезвычайным ситуациям Совета </w:t>
      </w:r>
      <w:r>
        <w:rPr>
          <w:bCs/>
          <w:sz w:val="28"/>
          <w:szCs w:val="28"/>
        </w:rPr>
        <w:t>городского округа город Сибай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21"/>
      </w:tblGrid>
      <w:tr>
        <w:trPr/>
        <w:tc>
          <w:tcPr>
            <w:tcW w:w="1031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                                                                                Ю.И. Лысенко</w:t>
            </w:r>
          </w:p>
        </w:tc>
        <w:tc>
          <w:tcPr>
            <w:tcW w:w="522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29__ »_04_2013 г.</w:t>
      </w:r>
    </w:p>
    <w:p>
      <w:pPr>
        <w:pStyle w:val="ListParagraph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258__</w:t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640" w:hanging="0"/>
        <w:jc w:val="both"/>
        <w:rPr/>
      </w:pPr>
      <w:r>
        <w:rPr/>
        <w:t xml:space="preserve">к решению Совет </w:t>
      </w:r>
      <w:r>
        <w:rPr>
          <w:bCs/>
        </w:rPr>
        <w:t xml:space="preserve">городского округа </w:t>
      </w:r>
    </w:p>
    <w:p>
      <w:pPr>
        <w:pStyle w:val="Normal"/>
        <w:ind w:left="5640" w:hanging="0"/>
        <w:jc w:val="both"/>
        <w:rPr/>
      </w:pPr>
      <w:r>
        <w:rPr>
          <w:bCs/>
        </w:rPr>
        <w:t>город Сибай Республики Башкортостан</w:t>
      </w:r>
      <w:r>
        <w:rPr>
          <w:b/>
        </w:rPr>
        <w:t xml:space="preserve"> </w:t>
      </w:r>
    </w:p>
    <w:p>
      <w:pPr>
        <w:pStyle w:val="Normal"/>
        <w:autoSpaceDE w:val="false"/>
        <w:ind w:left="5640" w:hanging="0"/>
        <w:jc w:val="both"/>
        <w:rPr/>
      </w:pPr>
      <w:r>
        <w:rPr/>
        <w:t>№</w:t>
      </w:r>
      <w:r>
        <w:rPr/>
        <w:t xml:space="preserve">__258__от «_29_» апреля 2013 г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ИСПОЛЬЗОВАНИЯ ВОДНЫХ ОБЪЕКТОВ ОБЩЕГО ПОЛЬЗОВАНИЯ, РАСПОЛОЖЕННЫХ НА ТЕРРИТОРИИ </w:t>
      </w:r>
      <w:r>
        <w:rPr>
          <w:sz w:val="26"/>
          <w:szCs w:val="26"/>
        </w:rPr>
        <w:t xml:space="preserve"> ГОРОДСКОГО ОКРУГА ГОРОД СИБАЙ РЕСПУБЛИКИ БАШКОРТОСТАН</w:t>
      </w:r>
      <w:r>
        <w:rPr>
          <w:bCs/>
          <w:sz w:val="26"/>
          <w:szCs w:val="26"/>
        </w:rPr>
        <w:t>, ДЛЯ ЛИЧНЫХ И БЫТОВЫХ НУЖД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 Настоящие Правила использования водных объектов общего пользования, расположенных на территории городского округа город Сибай, для личных и бытовых нужд (далее – Правила) разработаны в соответствии с Водным кодеком Российской Федерации, Федеральным законом от 06.10.2003 №131-Ф3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«Кодексом Российской Федерации об административных правонарушениях» №195-ФЗ от 30.12.2001, </w:t>
      </w:r>
      <w:hyperlink r:id="rId9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еспублики Башкортостан № 315 от 07.11.2006 «Об утверждении Правил охраны жизни людей на воде в Республике Башкортостан и Правил пользованием водными объектами для плавания на маломерных плавательных средствах в Республике Башкортостан», </w:t>
      </w:r>
      <w:hyperlink r:id="rId10">
        <w:r>
          <w:rPr>
            <w:rStyle w:val="InternetLink"/>
            <w:bCs/>
            <w:sz w:val="26"/>
            <w:szCs w:val="26"/>
          </w:rPr>
          <w:t>пунктом 36 части 1 статьи 4</w:t>
        </w:r>
      </w:hyperlink>
      <w:r>
        <w:rPr>
          <w:bCs/>
          <w:sz w:val="26"/>
          <w:szCs w:val="26"/>
        </w:rPr>
        <w:t xml:space="preserve"> Устава </w:t>
      </w:r>
      <w:r>
        <w:rPr>
          <w:sz w:val="26"/>
          <w:szCs w:val="26"/>
        </w:rPr>
        <w:t>городского округа город Сибай, иными нормативными правовыми актами Российской Федерации и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>1.2. Настоящие Правила устанавливают условия и требования, предъявляемые к использованию водных объектов общего пользования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информированию населения об ограничениях использования таких водных объектов, и обязательны для исполнения всеми действующими на территории городского округа город Сибай организациями, независимо от их организационно-правовой формы и ведомственной принадлежности, а также должностными лицами, индивидуальными предпринимателями и гражд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 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любительское и спортивное рыболовств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лив садовых, огородных, дачных земельных участков, предоставленных или приобретенных для ведения личного подсоб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куп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отдых, туризм, спорт (рекреационные це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удовлетворение иных личных и бытовых нужд.</w:t>
      </w:r>
    </w:p>
    <w:p>
      <w:pPr>
        <w:pStyle w:val="Normal"/>
        <w:jc w:val="both"/>
        <w:rPr/>
      </w:pPr>
      <w:r>
        <w:rPr>
          <w:sz w:val="26"/>
          <w:szCs w:val="26"/>
        </w:rPr>
        <w:t>1.4. Поверхностные водные объекты либо участки водных объектов, находящиеся на территории городского округа город Сибай, относятся к поверхностным водным объектам обще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 составляет 5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>1.6. 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 должностные лица Зауральского участка центра ГИМС ГУ МЧС России по Республике Башкортостан,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 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 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, земельного и водного законодательства Российской Федерации с соблюдением природоохранного законодательства Российской Федерации и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 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земельным и водным законодательством Российской Федерации с соблюдением природоохранного законодательства Российской Федерации и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беспечение мер по надлежащему использованию водных объектов</w:t>
        <w:br/>
        <w:t>общего поль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2.1. 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, руководствуясь действующими санитарными нормами, Администрация городского округа город Сибай (далее – Администрация) соответствующими муниципальными правовыми актами:</w:t>
      </w:r>
    </w:p>
    <w:p>
      <w:pPr>
        <w:pStyle w:val="Normal"/>
        <w:jc w:val="both"/>
        <w:rPr/>
      </w:pPr>
      <w:r>
        <w:rPr>
          <w:sz w:val="26"/>
          <w:szCs w:val="26"/>
        </w:rPr>
        <w:t>2.1.1. Определяет места для массового отдыха, купания, туризма и спорта на водных объектах в пределах территории городского округа город Сибай по согласованию с Зауральским участком центра ГИМС ГУ МЧС России по Республике Башкортостан и специалистами отделов надзора за состоянием среды обитания и условиями проживания, территориальных отделов Управления Федеральной службы по надзору в сфере защиты прав потребителей и благополучия человека по Республике Башкортостан. На водоемах, относящихся к особо охраняемым природным территориям и объектам, организация пляжей и зон отдыха допускается, если это не противоречит положениям (паспортам) о них;</w:t>
      </w:r>
    </w:p>
    <w:p>
      <w:pPr>
        <w:pStyle w:val="Normal"/>
        <w:jc w:val="both"/>
        <w:rPr/>
      </w:pPr>
      <w:r>
        <w:rPr>
          <w:sz w:val="26"/>
          <w:szCs w:val="26"/>
        </w:rPr>
        <w:t>2.1.2. 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jc w:val="both"/>
        <w:rPr/>
      </w:pPr>
      <w:r>
        <w:rPr>
          <w:sz w:val="26"/>
          <w:szCs w:val="26"/>
        </w:rPr>
        <w:t>2.1.3. Ежегодно до 20 мая устанавливает сроки начала и окончания купального сезона и организует работу комиссий по приемке пляжей и других мест отдыха населения на воде;</w:t>
      </w:r>
    </w:p>
    <w:p>
      <w:pPr>
        <w:pStyle w:val="Normal"/>
        <w:jc w:val="both"/>
        <w:rPr/>
      </w:pPr>
      <w:r>
        <w:rPr>
          <w:sz w:val="26"/>
          <w:szCs w:val="26"/>
        </w:rPr>
        <w:t>2.1.4. Обеспечивает поддержание водных объектов общего пользования и прилегающей территории в соответствующем санитарном состоянии;</w:t>
      </w:r>
    </w:p>
    <w:p>
      <w:pPr>
        <w:pStyle w:val="Normal"/>
        <w:jc w:val="both"/>
        <w:rPr/>
      </w:pPr>
      <w:r>
        <w:rPr>
          <w:sz w:val="26"/>
          <w:szCs w:val="26"/>
        </w:rPr>
        <w:t>2.1.5. 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jc w:val="both"/>
        <w:rPr/>
      </w:pPr>
      <w:r>
        <w:rPr>
          <w:sz w:val="26"/>
          <w:szCs w:val="26"/>
        </w:rPr>
        <w:t>2.1.6. Устанавливает расписание работы пляжа и спасательного поста;</w:t>
      </w:r>
    </w:p>
    <w:p>
      <w:pPr>
        <w:pStyle w:val="Normal"/>
        <w:jc w:val="both"/>
        <w:rPr/>
      </w:pPr>
      <w:r>
        <w:rPr>
          <w:sz w:val="26"/>
          <w:szCs w:val="26"/>
        </w:rPr>
        <w:t>2.1.7. Предоставляет гражданам информацию об ограничении водопользования на расположенных на территории городского округа город Сибай водных объектах общего 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1.8. Обеспечивает благоустройство береговой полосы водных объектов общего 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.1.9. Ежегодно (до 1 апреля) рассматривает и утверждает:</w:t>
      </w:r>
    </w:p>
    <w:p>
      <w:pPr>
        <w:pStyle w:val="Normal"/>
        <w:jc w:val="both"/>
        <w:rPr/>
      </w:pPr>
      <w:r>
        <w:rPr>
          <w:sz w:val="26"/>
          <w:szCs w:val="26"/>
        </w:rPr>
        <w:t>- план обеспечения безопасности людей на водоемах, расположенных на территории городского округа город Сибай,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 согласованию с органами внутренних дел – порядок привлечения сил и средств на охрану общественного порядка в местах отдыха населения на воде;</w:t>
      </w:r>
    </w:p>
    <w:p>
      <w:pPr>
        <w:pStyle w:val="Normal"/>
        <w:jc w:val="both"/>
        <w:rPr/>
      </w:pPr>
      <w:r>
        <w:rPr>
          <w:sz w:val="26"/>
          <w:szCs w:val="26"/>
        </w:rPr>
        <w:t>2.1.10. Осуществляет иные права и обязанности, предусмотренные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Использование водных объектов общего пользования для личных и бытов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 При использовании водных объектов общего пользования граждане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 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 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3. Осуществлять иные права, предусмотренные действующим законодательством Российской Федерации и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 Граждане при использовании водных объектов общего пользования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 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. Поддерживать водные объекты и прилегающую территорию в соответствующем санитарном состоянии, не засорять территорию береговой полосы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3. 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>
          <w:sz w:val="26"/>
          <w:szCs w:val="26"/>
        </w:rPr>
        <w:t>3.2.4.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jc w:val="both"/>
        <w:rPr/>
      </w:pPr>
      <w:r>
        <w:rPr>
          <w:sz w:val="26"/>
          <w:szCs w:val="26"/>
        </w:rPr>
        <w:t>3.2.5. 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/>
      </w:pPr>
      <w:r>
        <w:rPr>
          <w:sz w:val="26"/>
          <w:szCs w:val="26"/>
        </w:rPr>
        <w:t>3.2.6. 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>3.2.7. Соблюдать установленный режим использования водного объекта обще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8. Осуществлять иные обязательства, предусмотренные действующим законодательством Российской Федерации и Республики Башкортостан;</w:t>
      </w:r>
    </w:p>
    <w:p>
      <w:pPr>
        <w:pStyle w:val="Normal"/>
        <w:jc w:val="both"/>
        <w:rPr/>
      </w:pPr>
      <w:r>
        <w:rPr>
          <w:sz w:val="26"/>
          <w:szCs w:val="26"/>
        </w:rPr>
        <w:t>3.2.9. Купаться в местах, где выставлены специальные информационные знаки (щиты) с предупреждающими и запрещающими надпис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0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11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 водных объектах общего пользования запреща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 Купаться в местах, неустановленных и необорудованных для этих целей; </w:t>
      </w:r>
    </w:p>
    <w:p>
      <w:pPr>
        <w:pStyle w:val="Normal"/>
        <w:jc w:val="both"/>
        <w:rPr/>
      </w:pPr>
      <w:r>
        <w:rPr>
          <w:sz w:val="26"/>
          <w:szCs w:val="26"/>
        </w:rPr>
        <w:t>3.3.2. Оставлять на водных объектах несовершеннолетних детей без присмотра взросл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3. Нарушать правила безопасности на воде, использовать при плавании неприспособленные для этого средства (предметы)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3.3.4. Заплывать за буйки, обозначающие границы пла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>3.3.5.Подплывать к моторным, парусным судам, весельным лодкам и другим плавсредствам, прыгать в воду с не приспособленных для этих целей сооруже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3.6. </w:t>
      </w:r>
      <w:r>
        <w:rPr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7. Загрязнять и засорять водоемы и берег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3.8.  Распивать спиртные напитки, купаться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3.9. Подавать крики ложной тревоги;</w:t>
      </w:r>
    </w:p>
    <w:p>
      <w:pPr>
        <w:pStyle w:val="Normal"/>
        <w:jc w:val="both"/>
        <w:rPr/>
      </w:pPr>
      <w:r>
        <w:rPr>
          <w:sz w:val="26"/>
          <w:szCs w:val="26"/>
        </w:rPr>
        <w:t>3.3.10. Осуществлять парковку (стоянку) автотранспортных средств на территории зон рекреации вне специально отведенных для этих целей площадках, при отсутствии таких площадок – на расстоянии ближе, чем на 30 м от водного объе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1. Плавать (купаться) с использованием предметов, не предназначенных для этих целей (досок, бревен, лежаков, автомобильных камер);</w:t>
      </w:r>
    </w:p>
    <w:p>
      <w:pPr>
        <w:pStyle w:val="Normal"/>
        <w:jc w:val="both"/>
        <w:rPr/>
      </w:pPr>
      <w:r>
        <w:rPr>
          <w:sz w:val="26"/>
          <w:szCs w:val="26"/>
        </w:rPr>
        <w:t>3.3.12. Находиться с собаками и другими животными в местах, оборудованных для куп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13. Повреждать знаки безопасности на воде, водоохранные и иные знаки, установленные в местах массового отдыха на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>3.3.14. 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jc w:val="both"/>
        <w:rPr/>
      </w:pPr>
      <w:r>
        <w:rPr>
          <w:sz w:val="26"/>
          <w:szCs w:val="26"/>
        </w:rPr>
        <w:t>3.3.15. 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 приусадебных, дачных, садово-огородных участках;</w:t>
      </w:r>
    </w:p>
    <w:p>
      <w:pPr>
        <w:pStyle w:val="Normal"/>
        <w:jc w:val="both"/>
        <w:rPr/>
      </w:pPr>
      <w:r>
        <w:rPr>
          <w:sz w:val="26"/>
          <w:szCs w:val="26"/>
        </w:rPr>
        <w:t>3.3.16. 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3.3.17. Купаться, если качество воды в водоеме не соответствует установленным нормативам;</w:t>
      </w:r>
    </w:p>
    <w:p>
      <w:pPr>
        <w:pStyle w:val="Normal"/>
        <w:jc w:val="both"/>
        <w:rPr/>
      </w:pPr>
      <w:r>
        <w:rPr>
          <w:sz w:val="26"/>
          <w:szCs w:val="26"/>
        </w:rPr>
        <w:t>3.3.18. 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без соответствующего раз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3.19. 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>3.3.20. Пробивать в зимний период большое количество лунок во время рыбной ловли на ограниченной площади, прыгать и бегать по льду, собираться большими группами;</w:t>
      </w:r>
    </w:p>
    <w:p>
      <w:pPr>
        <w:pStyle w:val="Normal"/>
        <w:jc w:val="both"/>
        <w:rPr/>
      </w:pPr>
      <w:r>
        <w:rPr>
          <w:sz w:val="26"/>
          <w:szCs w:val="26"/>
        </w:rPr>
        <w:t>3.3.21. 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3.3.22. Допускать действия, нарушающие права и законные интересы других лиц или наносящие вред состоянию водн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>3.3.23. Совершать иные действия, угрожающие жизни и здоровью людей и наносящие вред окружающей природно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 Водопользование на водных объектах общего пользования может быть ограничено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1. Угрозы причинения вреда жизни или здоровью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2. Причинения вреда окружающе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3. 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4. В иных случаях, предусмотренных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 Предоставление гражданам информации об ограничении водопользования на водных объектах общего пользования, расположенных на территории городского округа город Сибай, осуществляется Администрацией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4.2. Информация об ограничениях водопользования на водных объектах общего пользования, расположенных на территории городского округа город Сибай, и условиях использования отдельных водных объектов общего пользования для личных и бытовых нужд, доводится до сведения населения следующими способами:</w:t>
      </w:r>
    </w:p>
    <w:p>
      <w:pPr>
        <w:pStyle w:val="Normal"/>
        <w:jc w:val="both"/>
        <w:rPr/>
      </w:pPr>
      <w:r>
        <w:rPr>
          <w:sz w:val="26"/>
          <w:szCs w:val="26"/>
        </w:rPr>
        <w:t>4.2.1. 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>4.2.2. 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4.2.3. Путем размещения информации с извлечениями из настоящих Правил на специально оборудованных для этих целей стендах в местах массового отдыха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Меры по обеспечению безопасности населения при пользованием зонами рекреации  водн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Работники спасательных станций  и постов, водопользователи, внештатные общественные инспектора проводят в зонах рекреации 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      с профилактическим материал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2. Каждый гражданин обязан оказывать посильную помощь   людям, терпящим бедствие на воде.</w:t>
      </w:r>
    </w:p>
    <w:p>
      <w:pPr>
        <w:pStyle w:val="Normal"/>
        <w:jc w:val="both"/>
        <w:rPr/>
      </w:pPr>
      <w:r>
        <w:rPr>
          <w:sz w:val="26"/>
          <w:szCs w:val="26"/>
        </w:rPr>
        <w:t>5.3. В целях предотвращения несчастных случаев с людьми на воде администрацией городского округа город Сибай устанавливаются знаки безопасности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 Знаки безопасности на водных объектах имеют форму прямоугольника с размерами сторон не менее 50х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 Знаки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jc w:val="both"/>
        <w:rPr/>
      </w:pPr>
      <w:r>
        <w:rPr>
          <w:sz w:val="26"/>
          <w:szCs w:val="26"/>
        </w:rPr>
        <w:t>5.6. При переходе  водоема  по льду следует пользоваться оборудованными ледовыми переправами или проложенными тропами, а при их отсутствии- убедиться в прочности льда  с помощью пешни.  Проверять прочность льда иными способами недопустимо.</w:t>
      </w:r>
    </w:p>
    <w:p>
      <w:pPr>
        <w:pStyle w:val="Normal"/>
        <w:jc w:val="both"/>
        <w:rPr/>
      </w:pPr>
      <w:r>
        <w:rPr>
          <w:sz w:val="26"/>
          <w:szCs w:val="26"/>
        </w:rPr>
        <w:t>5.7. При переходе по льду группами необходимо следовать друг за другом на расстоянии 5-6 метров и быть готовыми оказать  немедленную помощь впереди идущему.</w:t>
      </w:r>
    </w:p>
    <w:p>
      <w:pPr>
        <w:pStyle w:val="Normal"/>
        <w:jc w:val="both"/>
        <w:rPr/>
      </w:pPr>
      <w:r>
        <w:rPr>
          <w:sz w:val="26"/>
          <w:szCs w:val="26"/>
        </w:rPr>
        <w:t>5.8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 длиной 12-15м на одном конце которого должен быть закреплен груз весом 400-500 г, а на другом изготовлена петля.</w:t>
      </w:r>
    </w:p>
    <w:p>
      <w:pPr>
        <w:pStyle w:val="Normal"/>
        <w:jc w:val="both"/>
        <w:rPr/>
      </w:pPr>
      <w:r>
        <w:rPr>
          <w:sz w:val="26"/>
          <w:szCs w:val="26"/>
        </w:rPr>
        <w:t>5.9. Работы по выемке грунта близи берегов рек, озер  и других водоемов, особенно в местах массового    купания людей, производится с разрешения органов местного самоуправления по согласованию  с территориальными специально уполномоченными органами  управления использования        и охраной    водного фонда и органами Государственной инспекции по маломерным  судам ГИМС МЧС России по Республике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>5.10. Организации при производстве работ по выемке грунта, торфа и сапропеля, углублению дна водоемов на пляжах, в других местах массового отдыха населения и близи них обязаны ограждать опасные   для купания участки, а по окончании   этих работ дно необходимо разровнять.</w:t>
      </w:r>
    </w:p>
    <w:p>
      <w:pPr>
        <w:pStyle w:val="Normal"/>
        <w:jc w:val="both"/>
        <w:rPr/>
      </w:pPr>
      <w:r>
        <w:rPr>
          <w:sz w:val="26"/>
          <w:szCs w:val="26"/>
        </w:rPr>
        <w:t>5.11. Организации при производстве работ по выколке льда должны ограждать опасные для людей участки и оснащать их спасатель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 Ответственность за нарушение настоящих Прави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Нарушение настоящих Правил влечет ответственность в соответствии с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                                                           Э.Р. Мансу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rFonts w:ascii="Arial" w:hAnsi="Arial" w:cs="Arial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Tahoma" w:hAnsi="Tahoma" w:eastAsia="Calibri" w:cs="Tahoma"/>
      <w:sz w:val="22"/>
      <w:szCs w:val="22"/>
      <w:shd w:fill="000080" w:val="clear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CE0AD953471794F5E8E47C3738BD422F25CD59AD3D9DCD38832469E017AFCDA1B4F90349683428J203T" TargetMode="External"/><Relationship Id="rId4" Type="http://schemas.openxmlformats.org/officeDocument/2006/relationships/hyperlink" Target="consultantplus://offline/ref=39CE0AD953471794F5E8E47C3738BD422F22CF53AC3D9DCD38832469E017AFCDA1B4F90349693628J20DT" TargetMode="External"/><Relationship Id="rId5" Type="http://schemas.openxmlformats.org/officeDocument/2006/relationships/hyperlink" Target="consultantplus://offline/ref=39CE0AD953471794F5E8E47C3738BD422F22CD50AE3E9DCD38832469E017AFCDA1B4F90349683322J202T" TargetMode="External"/><Relationship Id="rId6" Type="http://schemas.openxmlformats.org/officeDocument/2006/relationships/hyperlink" Target="consultantplus://offline/ref=39CE0AD953471794F5E8E47C3738BD422F22CD50AE3E9DCD38832469E017AFCDA1B4F90349683323J20DT" TargetMode="External"/><Relationship Id="rId7" Type="http://schemas.openxmlformats.org/officeDocument/2006/relationships/hyperlink" Target="consultantplus://offline/ref=39CE0AD953471794F5E8FA712154E24B2E2D915DAC32929267DC7F34B71EA59AJE06T" TargetMode="External"/><Relationship Id="rId8" Type="http://schemas.openxmlformats.org/officeDocument/2006/relationships/hyperlink" Target="consultantplus://offline/ref=39CE0AD953471794F5E8FA712154E24B2E2D915DAE3C929860DC7F34B71EA59AE6FBA0410D653720257651J003T" TargetMode="External"/><Relationship Id="rId9" Type="http://schemas.openxmlformats.org/officeDocument/2006/relationships/hyperlink" Target="consultantplus://offline/ref=39CE0AD953471794F5E8FA712154E24B2E2D915DAC32929267DC7F34B71EA59AJE06T" TargetMode="External"/><Relationship Id="rId10" Type="http://schemas.openxmlformats.org/officeDocument/2006/relationships/hyperlink" Target="consultantplus://offline/ref=39CE0AD953471794F5E8FA712154E24B2E2D915DAE3C929860DC7F34B71EA59AE6FBA0410D653720257651J003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44:00Z</dcterms:created>
  <dc:creator>по экономике Халиуллиным Н.Г.</dc:creator>
  <dc:description/>
  <cp:keywords/>
  <dc:language>en-US</dc:language>
  <cp:lastModifiedBy>User</cp:lastModifiedBy>
  <cp:lastPrinted>2004-07-29T01:15:00Z</cp:lastPrinted>
  <dcterms:modified xsi:type="dcterms:W3CDTF">2013-04-30T10:39:00Z</dcterms:modified>
  <cp:revision>15</cp:revision>
  <dc:subject>Вносится заместителем главы Администрации </dc:subject>
  <dc:title>Проект</dc:title>
</cp:coreProperties>
</file>