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</w:rPr>
            </w:pPr>
            <w:r>
              <w:rPr>
                <w:rFonts w:cs="BashFont;Times New Roman" w:ascii="BashFont;Times New Roman" w:hAnsi="BashFont;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ородского округа город Сибай Республики Башкортостан от 16.09. 2011 № 717 «О порядке бесплатного предоставления земельных участков социально ориентированным некоммерческим организациям, созданным государственными унитарными предприятиями Республики Башкортостан, на территории городского округа город Сибай Республики Башкортостан 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Башкортостан от 27 августа 2012 № 293 «О внесении изменений в порядок бесплатного предоставления земельных участков социально ориентированным некоммерческим организациям, созданным государственными унитарными предприятиями Республики Башкортостан», Совет городского округа город Сибай Республики Башкорто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вета городского округа город Сибай Республики Башкортостан от 16 сентября 2011года № 717 «О порядке бесплатного предоставления земельных участков социально ориентированным некоммерческим организациям, созданным государственными унитарными предприятиями Республики Башкортостан, на территории городского округа город Сибай Республики Башкортостан » следующие изменения:</w:t>
      </w:r>
    </w:p>
    <w:p>
      <w:pPr>
        <w:pStyle w:val="ConsPlusTitle"/>
        <w:widowControl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) пункт 1.3 исключить;</w:t>
      </w:r>
    </w:p>
    <w:p>
      <w:pPr>
        <w:pStyle w:val="ConsPlusTitle"/>
        <w:widowControl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б) в пункте 1.7 слова «без проведения торгов» исключить;</w:t>
      </w:r>
    </w:p>
    <w:p>
      <w:pPr>
        <w:pStyle w:val="ConsPlusTitle"/>
        <w:widowControl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) пункты 1.4, 1.5, 1.6, 1.7, 1.8, 1.9 считать соответственно пунктами 1.3, 1.4, 1.5, 1.6, 1.7, 1.8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редствах массовой информации.</w:t>
      </w:r>
    </w:p>
    <w:p>
      <w:pPr>
        <w:pStyle w:val="Normal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использованию земель и природных ресурсов, экологии, чрезвычайным ситуациям (председатель Хасанов Г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Ю.И. 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Сибай</w:t>
      </w:r>
    </w:p>
    <w:p>
      <w:pPr>
        <w:pStyle w:val="Normal"/>
        <w:rPr/>
      </w:pPr>
      <w:r>
        <w:rPr/>
        <w:t>«___»_11_2012 г.</w:t>
      </w:r>
    </w:p>
    <w:p>
      <w:pPr>
        <w:pStyle w:val="Normal"/>
        <w:rPr/>
      </w:pPr>
      <w:r>
        <w:rPr/>
        <w:t>№</w:t>
      </w:r>
      <w:r>
        <w:rPr/>
        <w:t>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1:00Z</dcterms:created>
  <dc:creator>sharanova</dc:creator>
  <dc:description/>
  <cp:keywords/>
  <dc:language>en-US</dc:language>
  <cp:lastModifiedBy>Приемная</cp:lastModifiedBy>
  <cp:lastPrinted>2012-10-22T14:20:00Z</cp:lastPrinted>
  <dcterms:modified xsi:type="dcterms:W3CDTF">2012-10-30T03:06:00Z</dcterms:modified>
  <cp:revision>23</cp:revision>
  <dc:subject/>
  <dc:title/>
</cp:coreProperties>
</file>