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107"/>
      </w:tblGrid>
      <w:tr>
        <w:trPr>
          <w:trHeight w:val="1845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Cs/>
              </w:rPr>
              <w:t>Баш</w:t>
            </w:r>
            <w:r>
              <w:rPr>
                <w:rFonts w:cs="BashFont;Times New Roman" w:ascii="BashFont;Times New Roman" w:hAnsi="BashFont;Times New Roman"/>
                <w:bCs/>
                <w:lang w:val="en-US"/>
              </w:rPr>
              <w:t>ko</w:t>
            </w:r>
            <w:r>
              <w:rPr>
                <w:rFonts w:cs="BashFont;Times New Roman" w:ascii="BashFont;Times New Roman" w:hAnsi="BashFont;Times New Roman"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Cs/>
              </w:rPr>
              <w:t>Республика</w:t>
            </w:r>
            <w:r>
              <w:rPr>
                <w:rFonts w:cs="BashFont;Times New Roman" w:ascii="BashFont;Times New Roman" w:hAnsi="BashFont;Times New Roman"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Cs/>
              </w:rPr>
              <w:t xml:space="preserve">СИБАЙ </w:t>
            </w:r>
            <w:r>
              <w:rPr>
                <w:rFonts w:cs="BashFont;Times New Roman" w:ascii="BashFont;Times New Roman" w:hAnsi="BashFont;Times New Roman"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Cs/>
              </w:rPr>
              <w:t>АЛА</w:t>
            </w:r>
            <w:r>
              <w:rPr>
                <w:rFonts w:cs="BashFont;Times New Roman" w:ascii="BashFont;Times New Roman" w:hAnsi="BashFont;Times New Roman"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</w:rPr>
            </w:pPr>
            <w:r>
              <w:rPr>
                <w:rFonts w:cs="BashFont;Times New Roman" w:ascii="BashFont;Times New Roman" w:hAnsi="BashFont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5905</wp:posOffset>
                      </wp:positionV>
                      <wp:extent cx="617220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0.15pt" to="481.45pt,20.1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735" cy="1028700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городского округа город Сибай Республики Башкортостан от 29.12.2011 №780 «Об утверждении размера стоимости нового строительства (одного квадратного метра общей площади) объектов нежилого фонда городского округа город Сибай Республики Башкортостан на 2012 год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 решением Совета городского округа город Сибай Республики Башкортостан от 05.06.2008 № 52 «О порядке оформления прав пользования муниципальным имуществом и об определении годовой арендной платы за пользование муниципальным имуществом городского округа город Сибай Республики Башкортостан», рассмотрев Экспертное заключение Управления Республики Башкортостан по организации деятельности мировых судей и ведению регистров правовых актов №НГР</w:t>
      </w:r>
      <w:r>
        <w:rPr>
          <w:lang w:val="en-US"/>
        </w:rPr>
        <w:t>ru</w:t>
      </w:r>
      <w:r>
        <w:rPr/>
        <w:t xml:space="preserve">03000305201100096, Совет городского округа город Сибай Республики Башкортостан 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Внести в решение Совета городского округа город Сибай Республики Башкортостан от 29.12.2011 №780 «Об утверждении размера стоимости нового строительства (одного квадратного метра общей площади) объектов нежилого фонда городского округа город Сибай Республики Башкортостан на 2012 год»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/>
        <w:t>Преамбулу читать в следующей редакции:</w:t>
      </w:r>
    </w:p>
    <w:p>
      <w:pPr>
        <w:pStyle w:val="Normal"/>
        <w:jc w:val="both"/>
        <w:rPr/>
      </w:pPr>
      <w:r>
        <w:rPr/>
        <w:t xml:space="preserve">«В соответствии с решением Совета городского округа город Сибай Республики Башкортостан от 05.06.2008 № 52 «О порядке оформления прав пользования муниципальным имуществом и об определении годовой арендной платы за пользование муниципальным имуществом городского округа город Сибай Республики Башкортостан»,  с учётом приказа Министерства земельных и имущественных отношений Республики Башкортостан от 20.12.2011 №4536, приняв предложение Филиала по Республике Башкортостан Федерального центра ценообразования в строительстве и промышленности строительных материалов по городскому округу город Сибай, Совет городского округа город Сибай Республики Башкортостан» </w:t>
      </w:r>
    </w:p>
    <w:p>
      <w:pPr>
        <w:pStyle w:val="Normal"/>
        <w:numPr>
          <w:ilvl w:val="1"/>
          <w:numId w:val="2"/>
        </w:numPr>
        <w:rPr/>
      </w:pPr>
      <w:r>
        <w:rPr/>
        <w:t>Пункт 1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«1. Утвердить на 2012 год размер стоимости нового строительства (одного квадратного метра общей площади) на территории городского округа город Сибай Республики Башкортостан в размере 20 975 (двадцать тысяч девятьсот семьдесят пять) рублей.»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Пункт 2 исключи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В пункте 4 слова «Юмагужин С.У.» заменить на слова «Ярмухаметов З.Г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Администрации городского округа город Сибай Республики Башкортостан обеспечить исполнение настоящего реш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постоянную комиссию Совета городского округа город Сибай Республики Башкортостан по бюджету, налогам и вопросам собственности (председатель комиссии Ярмухаметов З.Г.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540" w:hanging="0"/>
        <w:rPr/>
      </w:pPr>
      <w:r>
        <w:rPr/>
        <w:t>Председатель Совета</w:t>
        <w:tab/>
        <w:tab/>
        <w:tab/>
        <w:tab/>
        <w:t xml:space="preserve">                                                Ю.И. Лысенко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г. Сибай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>«__» _11_ 2012 г.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107"/>
      </w:tblGrid>
      <w:tr>
        <w:trPr>
          <w:trHeight w:val="1845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Cs/>
              </w:rPr>
              <w:t>Баш</w:t>
            </w:r>
            <w:r>
              <w:rPr>
                <w:rFonts w:cs="BashFont;Times New Roman" w:ascii="BashFont;Times New Roman" w:hAnsi="BashFont;Times New Roman"/>
                <w:bCs/>
                <w:lang w:val="en-US"/>
              </w:rPr>
              <w:t>ko</w:t>
            </w:r>
            <w:r>
              <w:rPr>
                <w:rFonts w:cs="BashFont;Times New Roman" w:ascii="BashFont;Times New Roman" w:hAnsi="BashFont;Times New Roman"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Cs/>
              </w:rPr>
              <w:t>Республика</w:t>
            </w:r>
            <w:r>
              <w:rPr>
                <w:rFonts w:cs="BashFont;Times New Roman" w:ascii="BashFont;Times New Roman" w:hAnsi="BashFont;Times New Roman"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Cs/>
              </w:rPr>
              <w:t xml:space="preserve">СИБАЙ </w:t>
            </w:r>
            <w:r>
              <w:rPr>
                <w:rFonts w:cs="BashFont;Times New Roman" w:ascii="BashFont;Times New Roman" w:hAnsi="BashFont;Times New Roman"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Cs/>
              </w:rPr>
              <w:t>АЛА</w:t>
            </w:r>
            <w:r>
              <w:rPr>
                <w:rFonts w:cs="BashFont;Times New Roman" w:ascii="BashFont;Times New Roman" w:hAnsi="BashFont;Times New Roman"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</w:rPr>
            </w:pPr>
            <w:r>
              <w:rPr>
                <w:rFonts w:cs="BashFont;Times New Roman" w:ascii="BashFont;Times New Roman" w:hAnsi="BashFont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5905</wp:posOffset>
                      </wp:positionV>
                      <wp:extent cx="6172200" cy="0"/>
                      <wp:effectExtent l="0" t="22225" r="0" b="222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0.15pt" to="481.45pt,20.1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735" cy="1028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№</w:t>
      </w:r>
      <w:r>
        <w:rPr/>
        <w:t>____________от _______________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На № _________</w:t>
      </w:r>
      <w:r>
        <w:rPr>
          <w:sz w:val="28"/>
          <w:szCs w:val="28"/>
        </w:rPr>
        <w:t xml:space="preserve"> </w:t>
      </w:r>
      <w:r>
        <w:rPr/>
        <w:t>от ________</w:t>
      </w:r>
      <w:r>
        <w:rPr>
          <w:u w:val="single"/>
        </w:rPr>
        <w:t>2012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е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о организации деятельности мировых судей и ведению регистров правовых</w:t>
      </w:r>
    </w:p>
    <w:p>
      <w:pPr>
        <w:pStyle w:val="Normal"/>
        <w:ind w:left="57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Экспертное заключение на решение Совета городского  округа от  29 декабря 2011 года № 780 «Об утверждении размера  нового строительства  (одного квадратного метра общей площади)  объектов  нежилого  фонда городского  округа  город Сибай Республики Башкортостан на 2012 год» НГ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03000305201100096 Управления Республики Башкортостан по организации деятельности мировых судей и ведению регистров правовых, Президиум Совета городского округа город Сибай Республики Башкортостан вносит соответствующий проект решения Совета городского округа «О внесении изменений в решение Совета городского округа город Сибай Республики Башкортостан от 29 декабря 2011 года № 780 «Об утверждении размера нового строительства (одного квадратного метра общей площади)  объектов  нежилого  фонда городского округа город Сибай Республики Башкортостан на 2012 год» (прилагается), в то же время просим Вас разработать типовой текст пункта 1 аналогичного решения для использования в работе муниципальными образ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 xml:space="preserve">                                                Ю.И. Лысенк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shFont">
    <w:altName w:val="Times New Roman"/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D698D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27323D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09:00Z</dcterms:created>
  <dc:creator>DIXON</dc:creator>
  <dc:description/>
  <cp:keywords/>
  <dc:language>en-US</dc:language>
  <cp:lastModifiedBy>Приемная</cp:lastModifiedBy>
  <cp:lastPrinted>2012-10-03T16:16:00Z</cp:lastPrinted>
  <dcterms:modified xsi:type="dcterms:W3CDTF">2012-10-30T03:07:00Z</dcterms:modified>
  <cp:revision>44</cp:revision>
  <dc:subject/>
  <dc:title>РЕШЕНИЕ</dc:title>
</cp:coreProperties>
</file>