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013"/>
        <w:gridCol w:w="4320"/>
      </w:tblGrid>
      <w:tr>
        <w:trPr>
          <w:trHeight w:val="1845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6497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5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18.15pt,21.0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"/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дополнений в решение Совета городского округа город Сибай Республики Башкортостан от 19.09.2012 № 97 «О порядке присвоения наименований улицам, площадям и иным территориям проживания граждан в городском округе город Сибай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аконом Республики Башкортостан от 23.07.1998 №175-з «О порядке присвоения имен государственных и общественных деятелей улицам, площадям и другим составным частям населенных пунктов, организациям в Республики Башкортостан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городского округа город Сибай Республики Башкортост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6"/>
          <w:szCs w:val="26"/>
        </w:rPr>
        <w:t xml:space="preserve">Дополнить Порядок присвоения наименований улицам, площадям и иным территориям проживания граждан в городском округе город Сибай Республики Башкортостан разделом 3 «Процедура присвоения </w:t>
      </w:r>
      <w:r>
        <w:rPr>
          <w:bCs/>
          <w:sz w:val="26"/>
          <w:szCs w:val="26"/>
        </w:rPr>
        <w:t>имен государственных и общественных деятелей» следующего содержа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1. Присвоение улицам, площадям и иным территориям проживания граждан в городском округе  город Сибай Республики Башкортостан имен государственных и общественных деятелей производится только посмертн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допускается присвоение двум или более однородным объектам в пределах одного населенного пункта имени одного и того же государственного и общественного дея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 Присвоение имен государственных и общественных деятелей улицам, площадям и иным территориям проживания граждан в городском округе  город Сибай Республики Башкортостан производится на основании решения Совета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Сибай Республики Башкортостан</w:t>
      </w:r>
      <w:r>
        <w:rPr>
          <w:rFonts w:cs="Times New Roman" w:ascii="Times New Roman" w:hAnsi="Times New Roman"/>
          <w:bCs/>
          <w:sz w:val="26"/>
          <w:szCs w:val="26"/>
        </w:rPr>
        <w:t>, по согласованию с Комиссией при Президенте Республики Башкортостан по административно-территориальному устройству Республики Башкортостан при наличии положительного заключения Правительства Республики Башкортостан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3.3. По вопросам присвоения имен государственных и общественных деятелей улицам, площадям и иным территориям проживания граждан в городском округе  город Сибай Республики Башкортостан в Совет </w:t>
      </w:r>
      <w:r>
        <w:rPr>
          <w:sz w:val="26"/>
          <w:szCs w:val="26"/>
        </w:rPr>
        <w:t>городского округа город Сибай Республики Башкортостан</w:t>
      </w:r>
      <w:r>
        <w:rPr>
          <w:bCs/>
          <w:sz w:val="26"/>
          <w:szCs w:val="26"/>
        </w:rPr>
        <w:t xml:space="preserve"> вносится ходатайств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о имеют право вносить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ы государственной власти Российской Федерации и Республики Башкортостан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ибай </w:t>
      </w:r>
    </w:p>
    <w:p>
      <w:pPr>
        <w:pStyle w:val="TextBody"/>
        <w:rPr/>
      </w:pPr>
      <w:r>
        <w:rPr>
          <w:sz w:val="24"/>
        </w:rPr>
        <w:t>«_29_» _05_ 2013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/>
        <w:t>№</w:t>
      </w:r>
      <w:r>
        <w:rPr/>
        <w:t>__281__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щественные объединения, трудовые коллектив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0" w:name="Par25"/>
      <w:bookmarkEnd w:id="0"/>
      <w:r>
        <w:rPr>
          <w:bCs/>
          <w:sz w:val="26"/>
          <w:szCs w:val="26"/>
        </w:rPr>
        <w:t>г) граждане, организ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о в Правительство Республики Башкортостан по вопросу присвоения организации имени государственного и общественного деятеля имеют право вносить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ы государственной власти Российской Федерации и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щественные объединения, трудовые коллектив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граждане, организ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о о присвоении имени государственного и общественного деятеля улицам, площадям и иным территориям проживания граждан в городском округе  город Сибай Республики Башкортостан должно содержать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объекта и его характеристик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объекта после присвоения имени государственного и общественного деяте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о о присвоении имени государственного и общественного деятеля организации должно содержать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объекта, которому предлагается присвоить имя государственного и общественного деяте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объекта после присвоения имени государственного и общественного деятел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Опубликовать настоящее решение в средствах массовой информации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постоянную Комиссию по социально-гуманитарным вопросам и связям с общественностью Совета городского округа город Сибай Республики Башкорто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Сибай Республики Башкортостан </w:t>
        <w:tab/>
        <w:t xml:space="preserve">                                                Ю.И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C628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10:00Z</dcterms:created>
  <dc:creator>Танзиля Тахиевна</dc:creator>
  <dc:description/>
  <cp:keywords/>
  <dc:language>en-US</dc:language>
  <cp:lastModifiedBy>User</cp:lastModifiedBy>
  <cp:lastPrinted>2004-07-29T06:14:00Z</cp:lastPrinted>
  <dcterms:modified xsi:type="dcterms:W3CDTF">2013-05-31T10:52:00Z</dcterms:modified>
  <cp:revision>6</cp:revision>
  <dc:subject/>
  <dc:title/>
</cp:coreProperties>
</file>