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618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503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Координатора территориальной трехсторонн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егулированию социально-трудовых отношений в городском округе город Сибай 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о статьями 19, 22 Закона Республики Башкортостан от 6 декабря 2005 года № 252-з «Об органах социального партнерства в Республике Башкортостан» и в целях организации деятельности территориальной трехсторонней комиссии по регулированию социально-трудовых отношений городского округа город Сибай Республики Башкортостан, Совет городского округа Сибай Республики Башкортостан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м территориальной трехсторонней комиссии по регулированию социально-трудовых отношений главу Администрации городского округа город Сибай Республики Башкортостан Сулейманова Халита Хамз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остоянную Комиссию по социально-гуманитарным вопросам и связям с общественностью Совета городского округа город Сибай Республики Башкортостан (председатель Янбекова З.Р.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редседатель Совета Ю.И. Лысенко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Сибай</w:t>
      </w:r>
    </w:p>
    <w:p>
      <w:pPr>
        <w:pStyle w:val="Normal"/>
        <w:jc w:val="both"/>
        <w:rPr/>
      </w:pPr>
      <w:r>
        <w:rPr/>
        <w:t>«_____»_11_2012 г.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  <w:r>
        <w:br w:type="page"/>
      </w:r>
    </w:p>
    <w:p>
      <w:pPr>
        <w:pStyle w:val="TextBody"/>
        <w:ind w:left="-426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«О назначении Координатора территориальной трехсторонней комиссии по регулированию социально-трудовых отношений в городском  округе город Сиба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кон «Об органах социального партнерства в Республике Башкортостан» обеспечил эффективную работу системы социального партнерства на республиканском, отраслевом и территориальных уровнях. Наряду с Республиканским соглашением между Федерацией профсоюзов РБ, объединениями работодателей РБ и Правительством РБ, в городском округе г. Сибай действует Городское трехстороннее соглашение, которое устанавливает общие принципы организации труда, трудовые гарантии и льготы работникам на территории городского округа город Сибай Республики Башкортоста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ами Соглашения являются Администрация городского округа город Сибай Республики Башкортостан, городское объединение работодателей и работники в лице их представителя – городского территориального объединения организации профсою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контроля деятельности территориальной трехсторонней комиссии по регулированию социально-трудовых отношений в городском округе город Сибай Республики Башкортостан, совершенствования системы социального партнерства на муниципальном уровне и снижения напряженности на рынке труда назначить Координатором ТТК главу Администрации городского округа город Сибай Халита Хамзовича Сулеймано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 социальным вопросам И.Р. Хайруллин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.В. Ишмухамет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4775) 364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azurski;Times New Roman" w:hAnsi="Lazurski;Times New Roman" w:cs="Lazurski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6:00Z</dcterms:created>
  <dc:creator>1</dc:creator>
  <dc:description/>
  <cp:keywords/>
  <dc:language>en-US</dc:language>
  <cp:lastModifiedBy>Приемная</cp:lastModifiedBy>
  <cp:lastPrinted>2010-12-20T18:06:00Z</cp:lastPrinted>
  <dcterms:modified xsi:type="dcterms:W3CDTF">2012-10-30T03:44:00Z</dcterms:modified>
  <cp:revision>8</cp:revision>
  <dc:subject/>
  <dc:title>РЕШЕНИЕ</dc:title>
</cp:coreProperties>
</file>