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377" w:hanging="0"/>
        <w:jc w:val="right"/>
        <w:rPr/>
      </w:pPr>
      <w:r>
        <w:rPr/>
        <w:t xml:space="preserve">Приложение  </w:t>
      </w:r>
    </w:p>
    <w:p>
      <w:pPr>
        <w:pStyle w:val="Normal"/>
        <w:ind w:right="377" w:hanging="0"/>
        <w:jc w:val="right"/>
        <w:rPr/>
      </w:pPr>
      <w:r>
        <w:rPr/>
        <w:t xml:space="preserve">к решению Совета  городского  округа </w:t>
      </w:r>
    </w:p>
    <w:p>
      <w:pPr>
        <w:pStyle w:val="Normal"/>
        <w:ind w:right="377" w:hanging="0"/>
        <w:jc w:val="right"/>
        <w:rPr/>
      </w:pPr>
      <w:r>
        <w:rPr/>
        <w:t>№</w:t>
      </w:r>
      <w:r>
        <w:rPr/>
        <w:t>__ от «__» ____04_____2009г.</w:t>
      </w:r>
    </w:p>
    <w:p>
      <w:pPr>
        <w:pStyle w:val="Normal"/>
        <w:spacing w:lineRule="auto" w:line="360"/>
        <w:ind w:right="37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бращения с отходами на территории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 Сибай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1. Порядок обращения с отходами на территории городского округа</w:t>
      </w:r>
    </w:p>
    <w:p>
      <w:pPr>
        <w:pStyle w:val="Normal"/>
        <w:rPr/>
      </w:pPr>
      <w:r>
        <w:rPr/>
        <w:t xml:space="preserve"> </w:t>
      </w:r>
      <w:r>
        <w:rPr/>
        <w:t>город Сибай РБ (далее - Порядок) разработан в соответствии с требованиями Федеральных законов "Об отходах производства и потребления", "Об охране окружающей среды", "Об общих принципах организации местного самоуправления в Российской Федерации" с целью реализации полномочий органов местного самоуправления в области обращения с отходами и организации деятельности в сфере обращения с отходами на территории городского округа город Сибай 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Настоящий Порядок устанавливает требования к сбору, вывозу, утилизации и переработке бытовых и промышленных отходов, направленные на предотвращение вредного воздействия отходов производства и потребления на здоровье населения и окружающую природную среду путем минимизации объема их размещения в природной среде, увеличения количества перерабатываемых отходов, а также вовлечения отходов производства и потребления в хозяйственный оборот в качестве дополнительных источников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Требования настоящего Порядка распространяются на всех юридических и физических лиц (в том числе занимающихся предпринимательской деятельностью без образования юридического лица), осуществляющих любые виды деятельности на территории городского округа город Сибай, в процессе которой образуются, используются, обезвреживаются отходы производства и потребления, а также деятельность по сбору, использованию, обезвреживанию, транспортировки и размещение отходов  (за исключением радиоактивных отхо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Основным принципом, определяющим содержание требований настоящего Порядка, является обязательность соблюдения экологических и санитарно-эпидемиологических норм при обращении с отходами производства и потре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Для целей настоящего Порядка используются следующие основные термины и по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ходы производства и потребления - остатки сырья, материалов, полуфабрикатов, иных изделий или продуктов, которые образовались в процессе производства и потребления, а также товары (продукция), утратившие свои потребительски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ходы производства (промышленные отходы) - остатки сырья, материалов, полуфабрикатов, веществ, изделий, предметов, образовавшиеся при производстве продукции, выполнении работ, оказании услуг и утратившие полностью или частично исходные потребительски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ходы потребления - остатки веществ, материалов, изделий, предметов, товаров (продукции), утративших свои потребительские свойства в результате физического или морального износа в процессах общественного или личного потребления (жизнедеятельности), использования или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товые отходы - отходы потребления, образующиеся в результате жизнедеятельности людей (приготовление пищи, упаковка товаров, уборка и текущий ремонт жилых помещений, устаревшие, пришедшие в непригодность предметы домашнего обихода </w:t>
      </w:r>
    </w:p>
    <w:p>
      <w:pPr>
        <w:pStyle w:val="Normal"/>
        <w:rPr/>
      </w:pPr>
      <w:r>
        <w:rPr/>
        <w:t>(включая крупногабаритные), фекальные отходы нецентрализованной канализации и др.), отходы от функционирования учебных, зрелищных, спортивных, культурно-бытовых, торговых и иных организаций общественного назначения. Бытовые отходы подразделяются на твердые бытовые отходы (ТБО) и жидкие бытовые отходы (ЖБ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упногабаритные отходы - бытовые отходы, в т.ч. старая мебель, бытовая техника, упаковка и т.п. отходы, по габаритам не вмещающиеся в стандартные контейнеры вместимостью 0,75 куб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асные отходы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 опасности отхода - характеристика опасности отхода, отражающая степень возможного вредного воздействия отхода на окружающую природную среду и здоровье человека. Существует 5 классов опасности: чрезвычайно опасные - 1 класс опасности, высокоопасные - 2 класс опасности, умеренно опасные - 3 класс опасности, малоопасные - 4 класс опасности и практически неопасные - 5 класс 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 отходов - совокупность отходов, которые имеют общие признаки в соответствии с системой классификации от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щение с отходами 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бор отходов - удаление отходов из мест их образования и накопление в специально отведенных и оборудованных мес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ртировка отходов - разделение отходов на составляющие компоненты (стекло, пластик, металл, бумага и пр.), выделение утильных компонентов с целью вторичного исполь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мещение отходов - хранение и захоронение от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ранение отходов - содержание отходов в объектах размещения отходов в целях их последующего захоронения, обезвреживания или исполь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ние отходов (переработка, утилизация) - применение отходов для производства товаров (продукции), выполнения работ, оказания услуг или для получения энер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илизация отходов - деятельность, связанная с использованием отходов на этапах их технологического цикла, и (или) обеспечение повторного (вторичного) использования или переработки списанных издел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гон - специальное сооружение, предназначенное для изоляции и обезвреживания от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звреживание отходов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природную сре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ые термины и определения, используемые в настоящем Порядке, применяются в значениях, определенных в Федеральном законе "Об отходах производства и потребления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Юридические лица и индивидуальные предприниматели, осуществляющие деятельность в области обращения с отходами, обяза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новленном порядке разработать и утвердить проект нормативов образования отходов и лимитов на размещение отходов в целях уменьшения количества их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ть раздельный сбор образующихся отходов по видам и классам опас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сти в установленном порядке учет образовавшихся, использованных, обезвреженных, переданных или полученных от других лиц, а также размещенных отхо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новленном порядке представлять по итогам года статистическую отчетность по форме 2-ТП (отходы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мещать отходы только в установленных мест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осить плату за размещение отходов в соответствии с законодательством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одить инвентаризацию отходов и объектов их размещ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людать требования предупреждения аварий, связанных с обращением с отходами, и принимать неотложные меры по их ликвид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лучае возникновения или угрозы аварий, связанных с обращением с отходами, которые наносят или могут нанести ущерб окружающей природной среде, немедленно информировать об этом Сибайский территориальный комитет МинЭкологии РБ и принять срочные меры по ликвидации аварии и предотвращению загрязнения окружающей природной сре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мещать в соответствии с действующим законодательством вред, причиненный окружающей среде, жизни, здоровью или имуществу граждан, имуществу юридических лиц, в результате нарушений требований законодательства в области обращения с отход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лять органам местного самоуправления городского округа город Сибай в соответствии с их запросами необходимую информацию в области обращения с отход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 Юридические лица и индивидуальные предприниматели при осуществлении деятельности по сбору, использованию, обезвреживанию, транспортированию, размещению опасных отходов дополнительно обяза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учить лицензию на деятельность по обращению с опасными отход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ь в Сибайский территориальный комитет МинЭкологии РБ информацию о деятельности в области обращения с опасными отход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. Граждане, являющиеся собственниками отходов, обяза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людать действующие экологические, санитарные и иные требования в области охраны окружающей среды и обращения с отход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ивать в установленных местах сбор твердых бытовых отходов и крупногабаритных от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1. Система сбора, вывоза и размещения отходов на территории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 Сибай предусматривает их рациональный сбор, сортировку, вывоз (транспортирование) и размещение, условия и способы которых должны быть безопасными для здоровья населения и среды обитания и которые должны осуществляться в соответствии с требованиями Федерального закона "Об отходах производства и потребления", постановления Правительства Российской Федерации от 10 февраля 1997 года N 155 "Об утверждении Правил предоставления услуг по вывозу твердых и жидких бытовых отходов" (с последующими изменениями), СанПиН 42-128-4690-88 "Санитарные правила содержания территорий населенных мест", СП 2.1.7.1038-01 "Гигиенические требования к устройству и содержанию полигонов для твердых бытовых отходов", СанПиН 2.1.7.1322-03 "Гигиенические требования к размещению и обезвреживанию отходов производства и потребления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 Сбор, вывоз (транспортирование), обезвреживание и захоронение твердых бытовых отходов на территории городского округа город Сибай осуществляются на основании договоров на оказание услуг по сбору, вывозу и размещению на полигоне твердых бытовых от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3. Сбор от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3.1. При проектировании жилых зданий, а также предприятий, зданий, строений, сооружений и иных объектов, в процессе эксплуатации которых образуются отходы, должны быть предусмотрены места (площадки) для сбора отходов в соответствии с установленными правилами, нормативами и требованиями в области обращения с отход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3.2. Все виды бытовых отходов должны собираться в специальные мусоросборники (далее - контейнеры), устанавливаемые на специально оборудованных контейнерных площадках, места размещения которых определяются проектной документацией или по запросу собственника объекта в отделе архитектуры и градостроительства Администрации городского округа город Сиба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ощадки под контейнеры должны иметь асфальтовое или бетонное покрытие и иметь ограждение высотой не менее 170 с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3.3. На территории городского округа город Сибай не допуск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упление в контейнеры отходов 1-3 класса опасности (отработанные ртутьсодержащие лампы и приборы, щелочь и кислота отработанных аккумуляторных батарей, промасленные ветошь, опилки, шлам от зачистки резервуаров, отработанные нефтепродукты) и других отходов, не разрешенных к приему на полигоны бытовых отхо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жигание бытовых отходов в контейнер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ранение бытовых отходов в открытых контейнерах при наличии пищевых отходов в теплое время года сроком более суток, в холодное время года - более 3-х сут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3.4. Отходы, являющиеся вторичными ресурсами (металлолом, изношенные покрышки, макулатура, пластмасса, стеклоотходы, древесные отходы), должны собираться и накапливаться раздельно по их видам для того, чтобы обеспечить их максимальное использование в качестве вторичного сыр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обеспечения раздельного сбора вторичных ресурсов от населения города на контейнерных площадках устанавливаются специальные промаркированные мусоросборники или организуются пункты прие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3.5. Юридические лица и индивидуальные предприниматели для организации системы сбора отходов производства и потребления обяза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ом руководителя определить места размещения контейнерных площадок и площадок временного накопления отходов, а также регламент обслуживания этих мест и лиц, ответственных за их эксплуата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овить на специально оборудованных контейнерных площадках мусоросборники в необходимом количестве в соответствии с установленными лимитами накопления отходов, которые определены в составе проекта развития промышленного предприятия или проекта нормативов образования отходов и лимитов на их размещ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обходимое количество контейнеров для сбора отходов потребления (бытовых отходов) определяется утвержденным в установленном порядке проектом нормативов образования отходов и лимитов на их размещ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3.6. Все виды отходов, образующиеся в процессе деятельности юридических лиц и индивидуальных предпринимателей, должны быть указаны в проекте нормативов образования и размещения отходов. Состав отходов и класс опасности подтверждаются собственником отходов. Он же является ответственным за достоверность сведений о составе от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4. Вывоз (транспортирование) от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4.1. Юридические лица, индивидуальные предприниматели и собственники индивидуальных жилых домов для организации системы удаления отходов производства и потребления обязаны иметь договоры на вывоз (передачу) отходов либо самостоятельно осуществлять вывоз отходов на объект размещения отходов собственным транспорт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ичность вывоза отходов потребления (бытовых отходов) определяется утвержденным в установленном порядке проектом нормативов образования отходов и лимитов на их размещ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4.2. Передача опасных отходов осуществляется только юридическим лицам и индивидуальным предпринимателям, имеющим лицензию на деятельность по обращению с опасными отходами. Факт передачи должен подтверждаться документа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4.3. Транспортирование отходов производства и потребления должно осуществляться специализированным или приспособленным транспортом и исключать возможность аварийных ситуаций, их потерь в процессе перевозки и загрязнения окружающей сре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4.4. Порядок транспортирования, требования к погрузочно-разгрузочным работам, упаковке, маркировке отходов, обеспечению экологической и пожарной безопасности определяются в соответствии с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5. Размещение от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5.1. Размещение отходов должно осуществляться только на специальных объектах, предназначенных для размещения отходов и обустроенных в соответствии с требованиями санитарно-эпидемиологических, экологических и иных норм и прав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5.2. Временное хранение отходов производства и потребления на производственных территориях допуск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использовании отходов в последующем технологическом процессе с целью обезвреживания (нейтрализации), частичной или полной переработки и утилизации на вспомогательных производств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передаче отходов другим организациям или индивидуальным предпринимателям для переработки, обезвреживания, использования, захоро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а временного хранения отходов должны быть оборудованы в соответствии с экологическими и санитарно-эпидемиологическими требованиями в зависимости от класса опасности от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5.3. При размещении отходов на полигонах и свалках собственник отходов обязан заключить договор с юридическим лицом или индивидуальным предпринимателем, в собственности и (или) во владении или пользовании которых находится объект размещения от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5.4. Размещение отходов осуществляется при наличии у юридических лиц и индивидуальных предпринимате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твержденного в установленном порядке проекта нормативов образования отходов и лимитов на их размеще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кумента, подтверждающего внесение платы за размещение от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5.5. Поступающие на полигон (свалку) отходы подлежат входному контролю с занесением соответствующих данных в учетные документы (журналы учета поступающих отходов, акты сдачи-приемки, накладные, талоны на размещение отходов и т.д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ательному отражению и фиксированию подлежат следующие данны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 собственнике отходов (лице, которое передает отходы на размещени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 виде отхо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 классе опасности отхо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 весовом (в тоннах) или объемном (в кубических метрах) количестве отхо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 дате и времени приемки от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ственнику отходов (лицу, которое передало отходы на размещение) выдается документ, подтверждающий факт размещения отходов на конкретном объекте их разме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5.6. Собственники объектов размещения отходов и (или) лица, во владении или пользовании которых находятся объекты размещения отходов, обяза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меть регламент (инструкцию) о порядке размещения отходов на полигоне (свалке) производственных и бытовых отхо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водить мониторинг состояния окружающей природной среды на территориях объектов размещения отходов и в пределах их воздействия на окружающую природную сре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ы производственного экологического мониторинга представляются в Сибайский территориальный комитет МинЭкологии Р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5.7. В местах централизованного использования, обезвреживания, хранения или захоронения отходов производства и потребления должен осуществляться радиационный контроль и производственный лабораторный контроль за качеством подземных вод, почвы, атмосферного воздух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5.8. Размещение отходов вне установленных для этого мест, а также отсутствие у лица отходов, образовавшихся в процессе производственной и иной деятельности, при неподтверждении им факта использования, реализации отходов в качестве вторичного сырья, передачи в места временного хранения или обезвреживания, размещения отходов, расценивается как организация несанкционированной свалки (свалки в неустановленных места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 Юридические лица и индивидуальные предприниматели обязаны осуществлять раздельный сбор образующихся отходов по видам и классам опасности, чтобы обеспечить возможность их использования в качестве вторичного сыр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2. Использование отходов в качестве вторичного сырья должно быть приоритетным направлением деятельности по обращению с отходами и предполагает переработку или иные действия, направленные на получение энергии, материалов, предметов, пригодных для повторного исполь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3. В целях обеспечения использования отходов в качестве вторичного сырья собственники отходов могу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уществлять переработку отходов собственными сил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ключать договоры на передачу отходов иным хозяйствующим субъектам, использующим отходы в качестве вторичного сырь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ключать договоры с лицами, занимающимися транспортировкой или торговлей отходами, предназначенными для использования в качестве вторичного сыр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ние, передача или реализация отходов, предназначенных для использования в качестве вторичного сырья, должны быть оформлены документально (приказы, решения, акты, договоры, накладные и т.п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4. После проверки отходов на предмет их опасности отходы используются в соответствии с их принадлежностью к тому или иному виду, поступают на переработку, в том числе - на утилиз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5. Утилизация отходов производится с целью уменьшения количества их образования и вторичного использования в качестве сырья для переработ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6. После сортировки и (или) первичной переработки отходы, являющиеся вторичными ресурсами (бумага, картон, лом и отходы черных и цветных металлов, стеклоотходы, пластиковая тара), должны быть надлежаще упакованы и с ними должны быть совершены действия, указанные в пункте 4.3 настоящего Поряд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7. Неперерабатываемые отходы подлежат сжиганию в специальных установках или захорон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5.1. </w:t>
      </w:r>
      <w:r>
        <w:rPr>
          <w:sz w:val="26"/>
          <w:szCs w:val="26"/>
          <w:u w:val="single"/>
        </w:rPr>
        <w:t>Отходы от объектов жилищного фонда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1. Сбор бытовых отходов от указанных объектов должен осуществляться следующими способа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контейнеры для отходов, установленные на заранее определенных и оборудованных контейнерных площадк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мусороприемные камеры (в домах с мусоропроводам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специальный автотранспорт, осуществляющий вывоз отходов по установленному график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иные сборники отходов (помойницы, выгребы) - в домах, не обеспеченных системами канал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2. Сбор крупногабаритных отходов должен осуществляться на контейнерных площадках, предназначенных для сбора бытовых отходов. Сбор крупногабаритных отходов также может осуществляться в специальный автотранспорт, осуществляющий вывоз отходов по установленному графи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3. Ответственность за организацию сбора и своевременный вывоз бытовых отходов от многоквартирных жилых домов несут лица, осуществляющие функции по управлению многоквартирными жилыми домами, либо собственники помещений в многоквартирном доме - при непосредственном управлении многоквартирным дом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ость за сбор и вывоз бытовых отходов из индивидуальных жилых домов несут собственники жилых до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2. Отходы от садоводческих, огороднических и дачных некоммерческих объединений, гаражных кооперативов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2.1. Для сбора отходов, образующихся в результате деятельности садоводческих, огороднических и дачных некоммерческих объединений, гаражных кооперативов, должны быть оборудованы контейнерные площадки либо площадки для бесконтейнерного сбора за счет сил и средств этих объединений, кооперативов. Не допускается сжигание отходов открытым способом без специальных установ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2.2. Отработанные горюче-смазочные материалы, автошины, аккумуляторы, металлолом и т.п. должны собираться в специально отведенных и оборудованных для этого местах в целях последующего заключения садоводческим, огородническим и дачным некоммерческим объединением, гаражным кооперативом договоров на передачу отходов с другими организациям или индивидуальным предпринимателям для их переработки, обезвреживания, использования, захоро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2.3. Вывоз отходов с территорий садоводческих, огороднических и дачных некоммерческих объединений, гаражных кооперативов осуществляется за счет собственных средств. При вывозе отходов должны соблюдаться требования, установленные пунктом 3.4 настоящего Поряд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2.4. Ответственность за организацию сбора и вывоза отходов с территорий садоводческих, огороднических и дачных некоммерческих объединений, гаражных кооперативов несут руководители объединений (кооператив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3. Строительные отходы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3.1. Отходы, образующиеся при строительстве, ремонте, реконструкции, разборке или сносе зданий, строений, сооружений, необходимо складировать на специально отведенных для этого площадк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, отходы допускается хранить в специальных емкостях или мешках около объекта ремонта и реконструкции. При этом запрещается ограничение свободного проезда транспортных средств, прохода граждан, порча зеленых насаждений и захламление газонов. Вывоз отходов в таком случае должен быть осуществлен не позднее 3-х суток с момента их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3.2. Строительные отходы с территорий вывозятся еженедельно лицами, производящими строительство, ремонт, реконструкцию, разборку или снос зданий, строений, сооружений, самостоятельно, при условии соблюдения требований, указанных в подпункте 3.4.3 настоящего Порядка, или субъектами хозяйственной деятельности, осуществляющими деятельность по обращению с отходами, по договор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3.3. Строительные площадки должны быть оборудованы мобильными туалетными каби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4. Ртутьсодержащие отходы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4.1. К ртутьсодержащим отходам относятся металлическая ртуть, отработанные ртутьсодержащие лампы, использованные люминесцентные лампы, термометры, приборы и другие изделия и устройства, потерявшие потребительские свойства, содержащие рту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тутьсодержащие отходы относятся к 1 классу 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щение с ртутьсодержащими отходами должно осуществляться с учетом требований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04 апреля 1988 года N 4607-8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4.2. Юридические лица и индивидуальные предприниматели, в процессе деятельности которых образуются ртутьсодержащие отходы, обяза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ить сбор, упаковку, временное хранение ртутьсодержащих отходов в соответствии с условиями и способами, установленными действующим законодательств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ить надлежащий учет ртутьсодержащих отходов с отражением сведений в "Журнале учета образования и движения ртутьсодержащих отходов"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аботать и утвердить инструкции, устанавливающие порядок поступления, ведения первичного учета, сбора, временного хранения и сдачи образующихся ртутьсодержащих отходов для дальнейшей утилизации (обезвреживани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ом руководителя определить лицо, ответственное за учет, сбор, временное хранение и сдачу ртутьсодержащих отходов на утилизацию (обезвреживани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овать обучение работников действиям в случае возникновения чрезвычайных ситуаций, связанных с ртутным загрязнением и проведением демеркуризационных рабо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ть передачу ртутьсодержащих отходов для транспортирования и обезвреживания только хозяйствующим субъектам, имеющим лицензию на деятельность по обращению с опасными отход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ть транспортирование ртутьсодержащих отходов в соответствии с требованиями, предъявляемыми к транспортированию опасных отхо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ить в случае возникновения аварийного разлива ртути на подведомственной территории проведение демеркуризационных работ, осуществлять контроль за эффективностью обработки и направить сообщения о случившемся в Управление гражданской защиты ГУ «МЧС» России по РБ,  Сибайский территориальный комитет МинЭкологии РБ, Территориальный отдел ТУ ФС по надзору Роспотребнадзора по РБ в городах Сибай, Баймак и Баймакском, Зианчурианском, Зилаирском, Хайбулинском район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4.3. Сбор, временное хранение, транспортирование и передача на демеркуризацию ртутьсодержащих отходов, собственник которых не установлен, на территории городского округа  город Сибай осуществляются специализированной организацией, определяемой Администрацией городского округа город Сибай, в порядке, установленном законодательством о размещении заказов на поставку товаров, выполнение работ, оказание услуг для государственных или муниципальных нуж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зированная организация обязана разместить в средствах массовой информации сведения о правилах и местах приема ртутьсодержащих от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тегорически запрещается размещение ртутьсодержащих отходов вместе с твердыми бытовыми отход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а, осуществляющие функции по управлению многоквартирными жилыми домами, собственники помещений в многоквартирном доме при непосредственном управлении многоквартирным домом, а также собственники жилых домов в целях сбора, хранения,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, осуществляющими деятельность в области обращения с отходами и отвечающими требованиям к обращению с опасными отход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5. Медицинские отходы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щение с отходами медицинских учреждений осуществляется в соответствии с требованиями СанПиН 2.1.7.728-99 "Правила сбора, хранения и удаления отходов лечебно-профилактических учреждений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6. Биологические отходы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щение с биологическими отходами осуществляется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04 декабря 1995 года N 13-7-2/46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и, должностные лица и граждане, виновные в нарушении требований безопасного обращения с отходами производства и потребления, а также требований настоящего Порядка, несут ответственность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вета городского округа город Сиб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«О порядке обращения с отходами на территории городского округа город Сиба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рядок обращения с отходами на территории городского округа  город Сибай (далее - Порядок) разработан в соответствии с требованиями Федеральных законов "Об отходах производства и потребления", "Об охране окружающей среды", "Об общих принципах организации местного самоуправления в Российской Федерации" с целью реализации полномочий органов местного самоуправления в области обращения с отходами и организации деятельности в сфере обращения с отходами на территории городского округа город Сиба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ий Порядок устанавливает требования к сбору, вывозу, утилизации и переработке бытовых и промышленных отходов, направленные на предотвращение вредного воздействия отходов производства и потребления на здоровье населения и окружающую природную среду путем минимизации объема их размещения в природной среде, увеличения количества перерабатываемых отходов, а также вовлечения отходов производства и потребления в хозяйственный оборот в качестве дополнительных источников сыр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бования настоящего Порядка распространяются на всех юридических и физических лиц (в том числе занимающихся предпринимательской деятельностью без образования юридического лица), осуществляющих любые виды деятельности на территории городского округа город Сибай, в процессе которой образуются, используются, обезвреживаются отходы производства и потребления, а также деятельность по сбору, использованию, обезвреживанию, транспортировки и размещение отходов  (за исключением радиоактивных отходов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 принципом, определяющим содержание требований настоящего Порядка, является обязательность соблюдения экологических и санитарно-эпидемиологических норм при обращении с отходами производства и потреб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истема сбора, вывоза и размещения отходов на территории городского округа город Сибай предусматривает их рациональный сбор, сортировку, вывоз (транспортирование) и размещение, условия и способы которых должны быть безопасными для здоровья населения и среды обитания и которые должны осуществляться в соответствии с требованиями Федерального закона "Об отходах производства и потребления", постановления Правительства Российской Федерации от 10 февраля 1997 года N 155 "Об утверждении Правил предоставления услуг по вывозу твердых и жидких бытовых отходов" (с последующими изменениями), СанПиН 42-128-4690-88 "Санитарные правила содержания территорий населенных мест", СП 2.1.7.1038-01 "Гигиенические требования к устройству и содержанию полигонов для твердых бытовых отходов", СанПиН 2.1.7.1322-03 "Гигиенические требования к размещению и обезвреживанию отходов производства и потребления"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бор, вывоз (транспортирование), обезвреживание и захоронение твердых бытовых отходов на территории городского округа город Сибай осуществляются на основании договоров на оказание услуг по сбору, вывозу и размещению на полигоне твердых бытовых отходов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36:00Z</dcterms:created>
  <dc:creator>DIXON</dc:creator>
  <dc:description/>
  <cp:keywords/>
  <dc:language>en-US</dc:language>
  <cp:lastModifiedBy>SamLab.ws</cp:lastModifiedBy>
  <cp:lastPrinted>2009-04-21T08:36:00Z</cp:lastPrinted>
  <dcterms:modified xsi:type="dcterms:W3CDTF">2003-01-01T06:36:00Z</dcterms:modified>
  <cp:revision>2</cp:revision>
  <dc:subject/>
  <dc:title>о порядке обращения с отходами на территории городского округа город Сибай Республики Башкортостан</dc:title>
</cp:coreProperties>
</file>