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Баш</w:t>
            </w:r>
            <w:r>
              <w:rPr>
                <w:rFonts w:cs="BashFont" w:ascii="BashFont" w:hAnsi="BashFont"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Республик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 xml:space="preserve">СИБАЙ </w:t>
            </w: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20"/>
          <w:szCs w:val="20"/>
        </w:rPr>
      </w:pPr>
      <w:r>
        <w:rPr>
          <w:rFonts w:cs="B_School;Times New Roman" w:ascii="B_School;Times New Roman" w:hAnsi="B_School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7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жителей городского округа город Сибай качественной питьевой водой в соответствии с нормативными требованиями</w:t>
      </w:r>
    </w:p>
    <w:p>
      <w:pPr>
        <w:pStyle w:val="Normal"/>
        <w:ind w:right="7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нформацию директора ООО «Водосбыт» Шагеева Г.Б., Совет городского округа город Сибай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б обеспечении жителей городского округа город Сибай качественной питьевой водой в соответствии с нормативными требованиями  принять к сведению (прилагается).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Н.А. Тажи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Сибай</w:t>
      </w:r>
    </w:p>
    <w:p>
      <w:pPr>
        <w:pStyle w:val="Normal"/>
        <w:rPr/>
      </w:pPr>
      <w:r>
        <w:rPr/>
        <w:t>«____»______2009г.</w:t>
      </w:r>
    </w:p>
    <w:p>
      <w:pPr>
        <w:pStyle w:val="Normal"/>
        <w:rPr/>
      </w:pPr>
      <w:r>
        <w:rPr/>
        <w:t>№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395" w:firstLine="708"/>
        <w:jc w:val="right"/>
        <w:rPr/>
      </w:pPr>
      <w:r>
        <w:rPr/>
        <w:t xml:space="preserve">к решению Совета городского округа </w:t>
      </w:r>
    </w:p>
    <w:p>
      <w:pPr>
        <w:pStyle w:val="Normal"/>
        <w:ind w:left="4395" w:firstLine="708"/>
        <w:jc w:val="right"/>
        <w:rPr/>
      </w:pPr>
      <w:r>
        <w:rPr/>
        <w:t>город Сибай Республики Башкортостан</w:t>
      </w:r>
    </w:p>
    <w:p>
      <w:pPr>
        <w:pStyle w:val="Normal"/>
        <w:ind w:left="4536" w:hanging="0"/>
        <w:jc w:val="right"/>
        <w:rPr/>
      </w:pPr>
      <w:r>
        <w:rPr/>
        <w:t>от «____» ________ 2009г.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жителей городского округа  город Сибай качественной питьевой водой в соответствии с нормативными треб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144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Источником водоснабжения  г.Сибай  являются  подземные  воды  рек   Б.Кизил  и Карагайла. Кизильский водозабор расположен  в Челябинской области Кизильского района.  Водозаборные сооружения  состоят из 8 скважин  глубиной  от 65  до 100  метров. В настоящее  время  эксплуатируется  7 скважин, общий дебит  которых составляет 1370 м3/час. Насосами 1 подъема вода  подается  в два сборных железобетонных резервуара емкостью  по 300 м3 каждый.  Насосная станция  2 подъема  находится  в заглубленном помещении,  оборудована  четырьмя  центробежными насосами марки 3В-200х4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>Насосами 2 подъема  вода  по четырем  ниткам  водоводов  2ф 400мм  и 2ф500  мм подается   через бактерицидные установки  типа ОВ-150 в два  железобетонных  резервуара  емкостью  по  2000 м3 каждый, расположенных  на территории  насосной станции 3 подъема. Насосами  3 подъема питьевая вода по четырем  ниткам  водоводов подается в город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рагайлинский водозабор  расположен в  пос. Ст. Сибай  на расстоянии 7 км от города.  Водозабор состоит  из двух  скважин,  смонтированных в павильонах, имеется  зона санитарной  охраны. Вода  обрабатывается в  бактерицидных установках  ОВ-50 и подается  в сети пос. Ст. Сибай,  пос. Золото и частично  в город. Общая  протяженность  водопроводных сетей  172,718  км, трубы стальные  и чугунные, полиэтиленовые, чугунные ВЧШГ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озаборы «Давлетовский ключ» и в пос.Туяляс находятся на обслуживании у нашего предприятия, юридические документы по передаче этих объектов не оформлялись, они не зарегистрированы в КУС. Тем не менее наше предприятие обслуживает данные объекты, производит ремонтные работы, согласно утверждённому  графику осуществляем контроль  за качеством питьевой вод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ачество питьевой воды соответствует нормативным требованиям ГОСТов и СанПиН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нтроль над качеством отбираемых вод осуществляется  химико-бактериологической лабораторией контроля качества питьевой воды и сточной жидкости  ООО «Водосбыт» и баклабораторией Сибайского межрайонного филиала ФГУЗ «Центр гигиены и эпидемиологии Республике Башкортостан». Химико-бактериологическая  лаборатория  контроля качества питьевой воды и сточной жидкости  ООО «Водосбыт»  прошла очередную оценку состояния измерений в лаборатории в апреле 2007 г. и имеет Свидетельство №ЦСМ РБ.ОАИЛ 01653 от 24 мая 2007 г. В настоящее время лаборатория готовится к аккредитаци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имико-бактериологическая лаборатория контроля качества питьевой воды и сточной жидкости аттестована на следующие ингредиенты: ион-аммония, нитриты, нитраты, сульфаты, железо общее, хлориды, окисляемость, гидрокарбонаты, жесткость, сухой остаток, кальций, магний, водородный показатель, остаточный активный хлор, вкус, запах, цветность, мутность. И по микробиологическим показателям: общее микробное число, общие колиформные бактерии и термотолерантные колиформные бактери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роме того отправляются пробы питьевой воды на аналитический контроль в  Республиканский аналитический центр контроля качества воды ГУП «Башкоммунводоканал» на следующие ингредиенты:  натрий, литий, медь, хром, марганец, цинк, барий, бериллий, свинец, ртуть, бром, кремний, бенз(а)пирен, хлороформ, четырёххлористый углерод и пестициды(2,4 диаминная соль, кинмикс, луварам, ферракс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лаборатории Сибайского филиала ФГУЗ «Центр гигиены и эпидемиологии РБ» ежеквартально проводится аналитический контроль качества питьевой воды по следующим ингредиентам: нефтепродукты, фенолы, ПАВы, формальдегид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изводственная лаборатория ООО «Водосбыт» работает согласно «Положения о лаборатории», согласованной с ФГУ ЦСН и СРБ. Разработана и согласована с Роспотребнадзором РБ «Рабочая программа производственного контроля за качеством централизованной системы питьевого водоснабжения г.Сибай». На основании рабочей программы составлены графики лабораторного контроля. Которые согласованы с Роспотребнадзором. Согласно этих графиков происходит отбор проб для контроля качества питьевой воды всех водозаборов, а также сточной жидкости. Составлены графики государственных поверок средств измерений, согласно которым производится поверка приборов, средств измерений, применяемых в лаборатори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 водоразборных скважин Кизильского и Карагайлинского водозабора пробы на химический анализ отбираются один раз в квартал, на баканализ-один раз в месяц. Из РЧВ Ш подъема перед распределительной сетью и из водоразборных колонок пробы на баканализ и органолептику отбираются три раза в неделю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 скважин в 2009 году было отобрано 98 проб на бактериологический анализ, 98 проб на органолептику и 50 проб на полный химанализ. Из резервуаров чистой воды Кизильского водозабора отобрано 123 пробы на баканализ 123 пробы на органолептику, 11 проб на химанализ. Из распределительной сети (водоразборные колонки) в 2009 году отобрано 955 проб на баканализ, 955 на органолептику, 2 пробы на химанализ, из них 35 проб не соответствовали требованиям СанПиН по бактериологическому анализ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учив анализы отобранных проб питьевой воды можно сказать, что отклонения наблюдались лишь в паводковый период, своевременно скважины были прохлорированы, качество питьевой воды доведено до требований СанПиН. В случае отклонений проб и не соответствия их требованиям СанПиН по бактериологическому анализу , водоразборные колонки были своевременно промыты и прохлорированы, показатели доведены до нормы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Лаборатория проводит аналитический контроль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 качеством поступающих стоков на ОСК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 технологическим процессом очистк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 качеством очищенных стоков послеОСК сбрасываемых в р.Карагайлы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 качеством р.Карагайлы выше сброса 500 м и ниже сброса очищенных стоков после ОСК 500 м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тический контроль проводится согласно графика лабораторного контроля утверждённого главным инженером предприятия и согласованного со всеми службами контроля: Белорецким отделом Управления государственного аналитического контроля Госкомэкологии, Роспотребнадзором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щность очистных сооружений канализации с полной биологической очисткой о доочисткой на песчаных фильтрах составляет 20,5 тыс.м3/су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ходе после ОСК очищенная сточная жидкость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>-ежедневно определяется температура, растворенный кислород, р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 прозрачность, цвет, запах, 4 раза остаточный хлор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>-два раза в неделю определяются -взвешенные веществ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дин раз в неделю проводится бактериологический контроль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>-один раз в декаду отбирается средне-суточная проба и проводится аналитический контроль на следующие ингредиенты: р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>, запах, цвет, прозрачность, взвешенные вещества, фосфаты, нитраты, нитриты, ион аммония, ХПК, БПК5, хлориды, сульфаты, железо, общ.сухой остаток, прокаленный остаток, БПК20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абораторией также выполняются согласно графика лабораторного контроля анализы по всей технологической цепочке: после песколовок, после первичных отстойников, по аэротенкам, после вторичных отстойников, после фильтр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>Один раз в квартал пробы на входе ОСК, на выходе после ОСК, р.Карагалы до спуска 500 м и р.Карагайлы после выпуска ОСК 500 м для определения тяжелых металлов (цинк, медь, никель, кадмий, марганец, алюминий, свинец, кобальт, хром), ПАВ, нефтепродуктов. Данные анализы выполняются в лаборатории Сибайского филиала ФГУЗ «ЦГЭ» в РБ г.Сибай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:                                       Г.Б.Шаге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5:00Z</dcterms:created>
  <dc:creator>User</dc:creator>
  <dc:description/>
  <cp:keywords/>
  <dc:language>en-US</dc:language>
  <cp:lastModifiedBy>SamLab.ws</cp:lastModifiedBy>
  <cp:lastPrinted>2009-11-20T11:31:00Z</cp:lastPrinted>
  <dcterms:modified xsi:type="dcterms:W3CDTF">2009-11-20T06:33:00Z</dcterms:modified>
  <cp:revision>4</cp:revision>
  <dc:subject/>
  <dc:title>Башkoртостан</dc:title>
</cp:coreProperties>
</file>