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27"/>
        <w:gridCol w:w="3886"/>
      </w:tblGrid>
      <w:tr>
        <w:trPr>
          <w:trHeight w:val="23" w:hRule="atLeast"/>
        </w:trPr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sz w:val="22"/>
                <w:szCs w:val="22"/>
              </w:rPr>
            </w:pPr>
            <w:r>
              <w:rPr>
                <w:rFonts w:cs="BashFont"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color w:val="000000"/>
                  <w:sz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780</wp:posOffset>
                      </wp:positionV>
                      <wp:extent cx="5862955" cy="0"/>
                      <wp:effectExtent l="635" t="29210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29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.4pt" to="464.25pt,1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iCs/>
          <w:spacing w:val="-7"/>
          <w:sz w:val="16"/>
          <w:szCs w:val="16"/>
        </w:rPr>
      </w:pPr>
      <w:r>
        <w:rPr>
          <w:b/>
          <w:bCs/>
          <w:iCs/>
          <w:spacing w:val="-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b/>
          <w:b/>
          <w:bCs/>
          <w:iCs/>
          <w:spacing w:val="-7"/>
          <w:sz w:val="32"/>
          <w:szCs w:val="32"/>
        </w:rPr>
      </w:pPr>
      <w:r>
        <w:rPr>
          <w:b/>
          <w:bCs/>
          <w:iCs/>
          <w:spacing w:val="-7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iCs/>
          <w:spacing w:val="-7"/>
          <w:sz w:val="32"/>
          <w:szCs w:val="32"/>
        </w:rPr>
      </w:pPr>
      <w:r>
        <w:rPr>
          <w:b/>
          <w:bCs/>
          <w:iCs/>
          <w:spacing w:val="-7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город Сиба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еспублики Башкортостан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ибай Республики Башкортостан </w:t>
      </w:r>
    </w:p>
    <w:p>
      <w:pPr>
        <w:pStyle w:val="Normal"/>
        <w:ind w:firstLine="3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3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341"/>
        <w:jc w:val="both"/>
        <w:rPr/>
      </w:pPr>
      <w:r>
        <w:rPr>
          <w:sz w:val="28"/>
          <w:szCs w:val="28"/>
        </w:rPr>
        <w:t>Утвердить план работы Совета городского округа город Сибай Республики Башкортостан на 2023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Председатель  Совета                                   </w:t>
        <w:tab/>
        <w:tab/>
        <w:tab/>
        <w:t xml:space="preserve">              В.Н. Косарев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28 декабря 2022 год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№ </w:t>
      </w:r>
      <w:r>
        <w:rPr/>
        <w:t>344</w:t>
      </w:r>
      <w:r>
        <w:br w:type="page"/>
      </w:r>
    </w:p>
    <w:p>
      <w:pPr>
        <w:pStyle w:val="Normal"/>
        <w:numPr>
          <w:ilvl w:val="0"/>
          <w:numId w:val="0"/>
        </w:numPr>
        <w:ind w:left="5580" w:hanging="193"/>
        <w:outlineLvl w:val="0"/>
        <w:rPr/>
      </w:pPr>
      <w:r>
        <w:rPr/>
        <w:t xml:space="preserve">Утвержден </w:t>
      </w:r>
    </w:p>
    <w:p>
      <w:pPr>
        <w:pStyle w:val="Normal"/>
        <w:ind w:left="5580" w:hanging="193"/>
        <w:rPr/>
      </w:pPr>
      <w:r>
        <w:rPr/>
        <w:t xml:space="preserve">решением Совета городского округа </w:t>
      </w:r>
    </w:p>
    <w:p>
      <w:pPr>
        <w:pStyle w:val="Normal"/>
        <w:ind w:left="5580" w:hanging="193"/>
        <w:rPr/>
      </w:pPr>
      <w:r>
        <w:rPr/>
        <w:t xml:space="preserve">город Сибай Республики Башкортостан </w:t>
      </w:r>
    </w:p>
    <w:p>
      <w:pPr>
        <w:pStyle w:val="Normal"/>
        <w:ind w:left="5580" w:hanging="193"/>
        <w:rPr/>
      </w:pPr>
      <w:r>
        <w:rPr/>
        <w:t xml:space="preserve">№ </w:t>
      </w:r>
      <w:r>
        <w:rPr/>
        <w:t>344 от 28 декабря 2022 год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02" w:hanging="0"/>
        <w:jc w:val="center"/>
        <w:rPr/>
      </w:pPr>
      <w:r>
        <w:rPr>
          <w:b/>
          <w:bCs/>
          <w:sz w:val="28"/>
          <w:szCs w:val="28"/>
        </w:rPr>
        <w:t>работы Совета городского округа город Сибай Республики Башкортостан на 2023 год</w:t>
      </w:r>
    </w:p>
    <w:p>
      <w:pPr>
        <w:pStyle w:val="Normal"/>
        <w:ind w:right="-1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2"/>
        <w:gridCol w:w="282"/>
        <w:gridCol w:w="69"/>
        <w:gridCol w:w="1066"/>
        <w:gridCol w:w="141"/>
        <w:gridCol w:w="68"/>
        <w:gridCol w:w="11"/>
        <w:gridCol w:w="2834"/>
      </w:tblGrid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48" w:right="-103" w:hanging="360"/>
              <w:rPr>
                <w:b/>
                <w:b/>
              </w:rPr>
            </w:pPr>
            <w:r>
              <w:rPr>
                <w:b/>
              </w:rPr>
              <w:t>ВОПРОСЫ НА ЗАСЕДАНИЯ СОВЕТА</w:t>
            </w:r>
          </w:p>
          <w:p>
            <w:pPr>
              <w:pStyle w:val="Normal"/>
              <w:ind w:left="-12" w:right="-1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80" w:right="-103" w:hanging="0"/>
              <w:jc w:val="center"/>
              <w:rPr/>
            </w:pPr>
            <w:r>
              <w:rPr/>
              <w:t>за исполнение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0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snapToGrid w:val="false"/>
              <w:ind w:left="703" w:right="2" w:hanging="7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тчет главы Администрации городского округа город Сибай Республики Башкортостан о результатах своей деятельности и деятельности Администрации городского округа город Сибай Республики Башкортостан за 2022 год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Заместители главы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Администрации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 xml:space="preserve">Итоги выполнения Комплексного плана по реализации в 2022 году основных положений Послания Президента Российской Федерации и Послания Главы Республики Башкортостан Государственному Собранию – Курултаю Республики Башкортостан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 деятельности Совета городского округа город Сибай Республики Башкортостан в 2022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 xml:space="preserve">Постоянные комиссии 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/>
              <w:t>Совета ГО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деятельности отдела МВД России по городу Сибаю Республики Башкортостан за 2022 год в рамках реализации  федерального  закона  от  07.02.2011  № 3-ФЗ «О полиции»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ервый зам. главы Администрации по экономике, инвестициям и промышленности, отдел МВД России по городу Сибаю Республики Башкортостан, 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-29" w:hanging="0"/>
              <w:jc w:val="both"/>
              <w:rPr/>
            </w:pPr>
            <w:r>
              <w:rPr/>
              <w:t>О деятельности Контрольно-счетной палаты городского округа город Сибай Республики Башкортостан в 2022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демографической ситуации и мерах по снижению смертности в городском округе город Сибай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деятельности Молодежного парламента при Совете городского округа город Сибай Республики Башкортостан в 2022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Молодежный парламент, постоянная комиссия по социально-гуманитарным вопросам и связям с общественностью</w:t>
            </w:r>
          </w:p>
        </w:tc>
      </w:tr>
      <w:tr>
        <w:trPr>
          <w:trHeight w:val="1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/>
            </w:pPr>
            <w:r>
              <w:rPr/>
              <w:t>О деятельности Общественной палаты городского округа город Сибай Республики Башкортостан в 2022 году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-134" w:right="-86" w:firstLine="20"/>
              <w:jc w:val="center"/>
              <w:rPr/>
            </w:pPr>
            <w:r>
              <w:rPr/>
              <w:t>ГО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Общественная палата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стоимости услуг предоставляемых согласно гарантированному перечню услуг на погребени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МБУ «УЖКХ»,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4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2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О реализации Комплексного плана основных положений Послания Президента Российской Федерации и Послания Главы Республики Башкортостан Государственному Собранию – Курултаю Республики Башкортостан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14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Итоги выполнения в 2022 году мероприятий Стратегии социально-экономического развития городского округа город Сибай Республики Башкортостан на период до 2030 год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2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>О плане основных мероприятий по проведению в 2023 году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- Года </w:t>
            </w:r>
            <w:r>
              <w:rPr>
                <w:shd w:fill="FFFFFF" w:val="clear"/>
              </w:rPr>
              <w:t>педагога и наставника</w:t>
            </w:r>
            <w:r>
              <w:rPr/>
              <w:t xml:space="preserve"> </w:t>
            </w:r>
            <w:r>
              <w:rPr>
                <w:i/>
              </w:rPr>
              <w:t xml:space="preserve">(Указ Президента Российской Федерации «О проведении в Российской Федерации Года </w:t>
            </w:r>
            <w:r>
              <w:rPr>
                <w:i/>
                <w:shd w:fill="FFFFFF" w:val="clear"/>
              </w:rPr>
              <w:t>педагога и наставника</w:t>
            </w:r>
            <w:r>
              <w:rPr>
                <w:i/>
              </w:rPr>
              <w:t>» от 27.06.2022 № 401)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Года полезных дел для малой Родины</w:t>
            </w:r>
            <w:r>
              <w:rPr>
                <w:i/>
              </w:rPr>
              <w:t xml:space="preserve"> (Указ Главы Республики Башкортостан «Об объявлении в Республике Башкортостан 2023 года </w:t>
            </w:r>
            <w:r>
              <w:rPr>
                <w:i/>
                <w:shd w:fill="FFFFFF" w:val="clear"/>
              </w:rPr>
              <w:t>Годом полезных дел для малой Родины» от 15.12.2022 №УГ-962</w:t>
            </w:r>
            <w:r>
              <w:rPr>
                <w:i/>
              </w:rPr>
              <w:t>)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иальным вопросам, постоянные комиссии Совета ГО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б арендной плате на 2023 год за земельные участки, расположенные на территории городского округа город Сибай Республики Башкортостан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2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б арендной плате на 2023 год за пользование муниципальным имуществом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28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 размере стоимости нового строительства (одного квадратного метра) общей площади объектов нежилого фонда городского округа город Сибай Республики Башкортостан на 2023 го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предпринимательству, туризму, земельным и имущественным отношениям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О стоимости отпущенной МБУ «Дорожное ремонтно-строительное управление городского округа город Сибай Республики Башкортостан» потребителям тепловой энергии 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по экономике, инвестициям и промышленности, постоянные комиссии Совета ГО</w:t>
            </w:r>
          </w:p>
        </w:tc>
      </w:tr>
      <w:tr>
        <w:trPr>
          <w:trHeight w:val="2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внесении изменений в решение Совета городского округа город Сибай Республики Башкортостан от 29.11.2006 №195 «Об утверждении расчетного показателя рыночной стоимости приобретения жилого помещения на одного члена семьи гражданина-заявителя»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2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0" w:hanging="0"/>
              <w:jc w:val="both"/>
              <w:rPr/>
            </w:pPr>
            <w:r>
              <w:rPr/>
              <w:t>О внесении изменений в решение Совета городского округа город Сибай Республики Башкортостан от 31.05.2007 №308 «Об утверждении порогового значения дохода, приходящегося на каждого члена семьи гражданина-заявителя»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3" w:hanging="22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9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-9" w:hanging="0"/>
              <w:jc w:val="both"/>
              <w:rPr/>
            </w:pPr>
            <w:r>
              <w:rPr/>
              <w:t>О ходе реализации  в городском округе законодательства об обращениях граждан (в целях реализации ФЗ «О порядке рассмотрения обращений граждан РФ» и Закона РБ «Об обращениях граждан в Республике Башкортостан») за 2022 год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Управляющий Делами Администрации ГО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постоянная комиссия по </w:t>
            </w:r>
            <w:r>
              <w:rPr>
                <w:bCs/>
              </w:rPr>
              <w:t>местному самоуправлению, правовым вопросам, охране прав и свобод граждан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городского округа город Сибай Республики Башкортостан за 1 квартал 2023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убличных слушаниях по отчету об исполнении бюджета городского округа город Сибай Республики Башкортостан за 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главы Администрации-начальник Финансового управления Администрации ГО, постоянная комиссия  по бюджету, налогам и вопросам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 xml:space="preserve">О подведении итогов выполнения мероприятий по отопительному сезону 2022-2023 гг. и задачах по подготовке к отопительному сезону на  2023-2024 гг. по городскому округу город Сибай Республики Башкортостан </w:t>
            </w:r>
            <w:r>
              <w:rPr>
                <w:i/>
              </w:rPr>
              <w:t>(в том числе об организации электро-, тепло-, газо- и водоснабжения населения, водоотведения, снабжения населения топливом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9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город Сибай Республики Башкортостан и организации обустройства мест массового отдыха на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зам.главы по социальным вопросам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9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 xml:space="preserve">О реализации вопросов местного значения в части  создания условий для обеспечения жителей городского округа город Сибай услугами связи, общественного питания, торговли и бытового обслуживания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21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б обеспечении жилыми помещениями детей – сирот и детей, оставшихся без попечения родителей, лиц из их числа, по итогам 2020 года и задачи на 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и и иным видам услуг населению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тчет об исполнении бюджета городского округа город Сибай Республики Башкортостан за 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ходе реализации национального проекта «Здравоохранение»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i/>
                <w:i/>
              </w:rPr>
            </w:pPr>
            <w:r>
              <w:rPr/>
              <w:t xml:space="preserve">О реализации вопросов местного значения в части  формирования и содержания муниципального архив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Управляющий Делами Администрации ГО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2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создания условий для массового отдыха жителей городского округа город Сибай Республики Башкортостан и организации обустройства мест массового отдыха насе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зам.главы по социальным вопросам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О ходе подготовки к летнему отдыху, оздоровлению и занятости детей, подростков и молодеж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9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35" w:hanging="0"/>
              <w:jc w:val="both"/>
              <w:rPr/>
            </w:pPr>
            <w:r>
              <w:rPr/>
              <w:t>О состоянии исполнения законодательства о социальной защите и поддержке инвалидов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19" w:hanging="79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Общество инвалидов,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 xml:space="preserve">О реализации на территории  городского округа город Сибай Республики Башкортостан Федерального закона от 27.07.2010 № 210-ФЗ «Об организации предоставления государственных и муниципальных услуг» </w:t>
            </w:r>
            <w:r>
              <w:rPr>
                <w:i/>
              </w:rPr>
              <w:t>(во исполнение Указа Главы РБ №УГ-310 от 23.09.2020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промышленности и инвестициям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 обеспечении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i/>
              </w:rPr>
              <w:t xml:space="preserve"> (пп.6 п.1 ст.4 Устава городского округа г.Сибай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контроля за исполнением единой теплоснабжающей организации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4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реализации вопросов местного значения в части создания, содержания и организации деятельности аварийно-спасательных служб и (или) аварийно-спасательных формирований на территории городского округа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ситуациям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b/>
              </w:rPr>
              <w:t>1.6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</w:rPr>
              <w:t xml:space="preserve">Август  </w:t>
            </w:r>
          </w:p>
        </w:tc>
      </w:tr>
      <w:tr>
        <w:trPr>
          <w:trHeight w:val="21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6 месяцев 2023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подведении итогов подготовки учреждений образования к новому учебному году. О развитии дошкольного, общего и дополнительного образования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6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организации и осуществления мероприятий по работе с детьми и молодежью в городском округе город Сибай Республики Башкортостан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67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4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/>
            </w:pPr>
            <w:r>
              <w:rPr/>
              <w:t>О реализации вопросов местного значения в части организации ритуальных услуг и содержание мест захорон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79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 исполнении бюджета городского округа город Сибай Республики Башкортостан за 9 месяцев 2023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ind w:left="2" w:firstLine="11"/>
              <w:jc w:val="both"/>
              <w:rPr/>
            </w:pPr>
            <w:r>
              <w:rPr/>
              <w:t>О выполнении мероприятий по подготовке к отопительному сезону 2023-2024 гг. по городскому округу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79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86" w:hanging="79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</w:rPr>
            </w:pPr>
            <w:r>
              <w:rPr/>
              <w:t>О реализации вопросов местного значения в части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по социальным 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>Об обеспечении первичных мер пожарной безопасности, об участии в предупреждении и ликвидации последствий чрезвычайных ситуаций в границах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троительству, транспорту и ЖКХ, постоянная комиссия по использованию земель и природных ресурсов, экологии чрезвычайным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ситуациям</w:t>
            </w:r>
          </w:p>
        </w:tc>
      </w:tr>
      <w:tr>
        <w:trPr>
          <w:trHeight w:val="18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вопросов местного значения в части осуществления муниципального контроля в сфере соблюдения правил благоустройства территории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 xml:space="preserve">О реализации вопросов местного значения в части </w:t>
            </w:r>
            <w:r>
              <w:rPr>
                <w:shd w:fill="FFFFFF" w:val="clear"/>
              </w:rPr>
              <w:t>содействия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О реализации национального проекта «Образование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right="-108" w:hanging="10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 ГО по социальным вопросам,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11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i/>
                <w:i/>
              </w:rPr>
            </w:pPr>
            <w:r>
              <w:rPr/>
              <w:t xml:space="preserve">О реализации вопросов местного значения в части организации библиотечного обслуживания населения, комплектования и обеспечения сохранности библиотечных фондов библиотек городского округа город Сибай Республики Башкортостан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оциальным вопросам, </w:t>
            </w:r>
          </w:p>
          <w:p>
            <w:pPr>
              <w:pStyle w:val="Normal"/>
              <w:spacing w:lineRule="auto" w:line="216"/>
              <w:ind w:left="-110" w:right="-83" w:firstLine="110"/>
              <w:jc w:val="center"/>
              <w:rPr/>
            </w:pPr>
            <w:r>
              <w:rPr/>
              <w:t>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 xml:space="preserve">О налоге на имущество физических лиц на 2023 год  </w:t>
            </w:r>
            <w:r>
              <w:rPr>
                <w:i/>
              </w:rPr>
              <w:t>(при условии внесения изменений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ind w:left="13" w:hanging="0"/>
              <w:jc w:val="both"/>
              <w:rPr/>
            </w:pPr>
            <w:r>
              <w:rPr/>
              <w:t xml:space="preserve">О земельном налоге на 2023 год </w:t>
            </w:r>
            <w:r>
              <w:rPr>
                <w:i/>
              </w:rPr>
              <w:t>(при условии внесения изменений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  <w:tab w:val="left" w:pos="321" w:leader="none"/>
              </w:tabs>
              <w:ind w:left="13" w:hanging="0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23 год плановый периоды 2024 и 2025 годов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firstLine="1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hanging="0"/>
              <w:jc w:val="both"/>
              <w:rPr/>
            </w:pPr>
            <w:r>
              <w:rPr/>
              <w:t>О деятельности депутата в избирательном округе</w:t>
            </w:r>
          </w:p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left="13" w:hanging="0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 Совет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b/>
              </w:rPr>
              <w:t>1.9.</w:t>
            </w:r>
          </w:p>
        </w:tc>
        <w:tc>
          <w:tcPr>
            <w:tcW w:w="9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предварительных итогах социально-экономического развития городского округа город Сибай Республики Башкортостан за 2023 и о прогнозе основных показателей на 2024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>Первый зам. главы Администрации ГО по экономике, инвестициям и промышленности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бюджете городского округа город Сибай Республики Башкортостан на 2023 год и плановый период 2024 и 2025 год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Администрации ГО</w:t>
            </w:r>
          </w:p>
          <w:p>
            <w:pPr>
              <w:pStyle w:val="Normal"/>
              <w:ind w:left="-90" w:right="-97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30" w:hanging="0"/>
              <w:jc w:val="center"/>
              <w:rPr/>
            </w:pPr>
            <w:r>
              <w:rPr/>
              <w:t>Зам. главы Администрации-начальник Финансового управления Администрации ГО, постоянная комиссия  по бюджету, налогам, вопросам собственности и экономическому развитию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30" w:leader="none"/>
              </w:tabs>
              <w:jc w:val="both"/>
              <w:rPr/>
            </w:pPr>
            <w:r>
              <w:rPr/>
              <w:t>О реализации региональных проектов  в городском округе город Сибай Республики Башкортостан за 2023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.вопросам, зам.главы Администрации ГО по строительству, транспорту и ЖКХ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>Об участии городского округа город Сибай Республики Башкортостан в конкурсном отборе проектов развития общественной инфраструктуры, основанных на местных инициативах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Администрации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firstLine="110"/>
              <w:jc w:val="center"/>
              <w:rPr/>
            </w:pPr>
            <w:r>
              <w:rPr/>
              <w:t>Зам. главы Администрации ГО по соц.вопросам, постоянная комиссия по социально- гуманитарным вопросам и связям с общественностью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" w:hanging="0"/>
              <w:jc w:val="both"/>
              <w:rPr/>
            </w:pPr>
            <w:r>
              <w:rPr/>
              <w:t xml:space="preserve">О реализации вопросов местного значения в части реализации вопросов местного значения в части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      </w:r>
            <w:r>
              <w:rPr>
                <w:i/>
              </w:rPr>
              <w:t>(пп.24 п.1 ст. 4 Устава городского округа г.Сибай, Указ Главы РБ №УГ-310 от 23.09.2020 – строительство полигонов твердых коммунальных отходов и мусоросортировочных комплексов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 xml:space="preserve">  </w:t>
            </w: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hanging="123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/>
              <w:t xml:space="preserve">Зам. главы Администрации ГО по строительству, транспорту и ЖКХ, постоянная комиссия по промышленности, строительству, ЖКХ, транспорту, торговле и иным видам услуг населению </w:t>
            </w:r>
          </w:p>
        </w:tc>
      </w:tr>
      <w:tr>
        <w:trPr>
          <w:trHeight w:val="21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О ходе реализации муниципальной программы «Реализация проектов по комплексному благоустройству дворовых территорий городского округа город Сибай Республики Башкортостан» (Башкирские дворики), и муниципальной программы «Формирование современной городской среды на территории городского округа город Сибай Республики Башкортостан»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ind w:left="-101" w:right="-108" w:firstLine="11"/>
              <w:jc w:val="center"/>
              <w:rPr/>
            </w:pPr>
            <w:r>
              <w:rPr/>
              <w:t>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Зам. главы Администрации ГО Администрации  по строительству, транспорту и ЖКХ, постоянная комиссия по промышленности, строительству, ЖКХ, транспорту, торговле и иным видам услуг населению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248" w:leader="none"/>
              </w:tabs>
              <w:ind w:right="-20" w:hanging="0"/>
              <w:jc w:val="both"/>
              <w:rPr/>
            </w:pPr>
            <w:r>
              <w:rPr/>
              <w:t>О деятельности постоянной комиссии Совета городского округа город Сибай Республики Башкортостан в избирательном  округ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20" w:hanging="0"/>
              <w:jc w:val="both"/>
              <w:rPr/>
            </w:pPr>
            <w:r>
              <w:rPr/>
              <w:t>О плане основных мероприятий  Совета городского округа город Сибай Республики Башкортостан на 2024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7" w:hanging="0"/>
              <w:jc w:val="center"/>
              <w:rPr/>
            </w:pPr>
            <w:r>
              <w:rPr/>
              <w:t>Председатель Совета 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ind w:left="-90" w:right="-103" w:hanging="0"/>
              <w:jc w:val="center"/>
              <w:rPr/>
            </w:pPr>
            <w:r>
              <w:rPr/>
              <w:t>комиссии Совета</w:t>
            </w:r>
          </w:p>
        </w:tc>
      </w:tr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1" w:leader="none"/>
              </w:tabs>
              <w:ind w:left="720" w:right="-102" w:hanging="677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99" w:firstLine="41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ок реализаци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</w:rPr>
              <w:t>проведение</w:t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Мониторинг действующего законодательства по вопросам местного значения</w:t>
            </w:r>
          </w:p>
          <w:p>
            <w:pPr>
              <w:pStyle w:val="Normal"/>
              <w:ind w:left="2" w:right="-108" w:hanging="0"/>
              <w:rPr/>
            </w:pPr>
            <w:r>
              <w:rPr/>
            </w:r>
          </w:p>
          <w:p>
            <w:pPr>
              <w:pStyle w:val="Normal"/>
              <w:ind w:left="2" w:right="-108" w:hanging="0"/>
              <w:rPr/>
            </w:pPr>
            <w:r>
              <w:rPr/>
              <w:t>- приведение отдельных решений Совета городского округа город Сибай Республики Башкортостан в соответствие с действующим законодательство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/>
            </w:pPr>
            <w:r>
              <w:rPr/>
              <w:t>Инвентаризация действующих муниципальных нормативных правовых актов с модельными муниципальными правовыми актами республиканского банка модельных муниципальных правовых а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 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опроса граждан </w:t>
            </w:r>
          </w:p>
          <w:p>
            <w:pPr>
              <w:pStyle w:val="Normal"/>
              <w:ind w:left="2" w:right="-108" w:hanging="0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Аппарат Совета, Комиссия по проведению опроса граждан </w:t>
            </w:r>
          </w:p>
        </w:tc>
      </w:tr>
      <w:tr>
        <w:trPr>
          <w:trHeight w:val="340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-102" w:hanging="0"/>
              <w:rPr>
                <w:b/>
                <w:b/>
              </w:rPr>
            </w:pPr>
            <w:r>
              <w:rPr>
                <w:b/>
              </w:rPr>
              <w:t>3. ЗАСЕДАНИЯ ПРЕЗИДИУМА СОВЕТА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 xml:space="preserve">Предварительное рассмотрение вопросов, проектов решений Совета городского округа город Сиба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пределение повестки дня заседаний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Подготовка заключений по проектам решений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реализации плана работы Совета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О поощрениях Советом городского округа город Сибай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/>
              <w:t>Рассмотрение обзоров изменений законодательства Российской Федерации и Республики Башкортост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75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367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720" w:right="-102" w:hanging="720"/>
              <w:rPr>
                <w:b/>
                <w:b/>
              </w:rPr>
            </w:pPr>
            <w:r>
              <w:rPr>
                <w:b/>
              </w:rPr>
              <w:t>КООРДИНАЦИЯ ДЕЯТЕЛЬНОСТ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ссмотрение проектов решений Совета, внесенных главой Администрации ГО  и иными субъектами правотворческой инициативы и дача по ним заключ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 xml:space="preserve">Январь-декабрь 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Заслушивание отчетов о деятельности постоянных комиссий на заседаниях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6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, встреч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Рассмотрение обращений граждан, поступивших в постоянные комисс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9"/>
              <w:jc w:val="center"/>
              <w:rPr/>
            </w:pPr>
            <w:r>
              <w:rPr/>
              <w:t xml:space="preserve">  </w:t>
            </w:r>
            <w:r>
              <w:rPr/>
              <w:t>По мере поступления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Подготовка и проведение публичных слушаний, собраний, конференций граждан и опросов граждан, проводимых по инициативе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5" w:hanging="11"/>
              <w:jc w:val="center"/>
              <w:rPr/>
            </w:pPr>
            <w:r>
              <w:rPr/>
              <w:t xml:space="preserve"> </w:t>
            </w: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-90" w:right="-102" w:firstLine="111"/>
              <w:rPr>
                <w:b/>
                <w:b/>
              </w:rPr>
            </w:pPr>
            <w:r>
              <w:rPr>
                <w:b/>
              </w:rPr>
              <w:t>ВОПРОСЫ, ВЫНОСИМЫЕ НА ПУБЛИЧНЫЕ СЛУШАНИ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внесению изменений и дополнений в Устав городского округа город Сибай Республики Башкортостан</w:t>
            </w:r>
            <w:r>
              <w:rPr>
                <w:i/>
              </w:rPr>
              <w:t xml:space="preserve"> (при необходимост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3" w:firstLine="33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отчету об исполнении бюджета городского округа за 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1"/>
              <w:jc w:val="center"/>
              <w:rPr/>
            </w:pPr>
            <w:r>
              <w:rPr/>
              <w:t>март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 xml:space="preserve"> </w:t>
            </w:r>
            <w:r>
              <w:rPr/>
              <w:t>Комиссии по подготовке и проведению  публичных слушаний, зам. главы Администрации, Финансовое управление Администрации ГО г.Сибай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>О публичных слушаниях по проекту бюджета городского округа город Сибай Республики Башкортостан на 2023 год и плановый период 2024 и 2025 г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37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Комиссии по подготовке и проведению  публичных слушаний, зам. главы Администрации-начальник финансового управления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внесению изменений в генеральный план города в части резервирования земель для муниципальных нужд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181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</w:r>
          </w:p>
          <w:p>
            <w:pPr>
              <w:pStyle w:val="Normal"/>
              <w:ind w:left="-117" w:right="-103" w:firstLine="33"/>
              <w:jc w:val="center"/>
              <w:rPr/>
            </w:pPr>
            <w:r>
              <w:rPr/>
              <w:t>Комиссии по подготовке и проведению  публичных слушаний, зам. главы Администрации, отдел архитектуры и градостроительства Администрации ГО г.Сиба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внесению изменений в правила землепользования и застройки городского округ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406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/>
            </w:pPr>
            <w:r>
              <w:rPr/>
              <w:t xml:space="preserve">О публичных слушаниях по предоставлению разрешений на условно разрешенный вид использования земельного участка 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11"/>
              <w:jc w:val="both"/>
              <w:rPr>
                <w:b/>
                <w:b/>
              </w:rPr>
            </w:pPr>
            <w:r>
              <w:rPr/>
              <w:t xml:space="preserve">О публичных слушаниях по проектам планировки и межевания придомовых территорий жилых домов городского округа </w:t>
            </w:r>
            <w:r>
              <w:rPr>
                <w:i/>
              </w:rPr>
              <w:t>(при необходимости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1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ДЕЯТЕЛЬНОСТЬ ДЕПУТАТОВ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тчеты депутатов перед избир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3" w:hanging="0"/>
              <w:jc w:val="center"/>
              <w:rPr/>
            </w:pPr>
            <w:r>
              <w:rPr/>
              <w:t>Депутаты всех уровней, постоянные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Заслушивание сообщений депутатов о выполнении депутатских обязанностей на заседаниях Сове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приемов, встреч и отчетов депутатов перед избирателями и гражданами в трудовых коллективах, по месту жительству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Проведение тематических приемов избирателей, работа с гражданами через социальные сети, сайты Совета  и «Открытая республик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 всех уровн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казание методической и информационной помощи депутатам в реализации ими своих полномоч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Организация работы фракций политических партий в Совете городского округа город Сибай Республики Башкортостан</w:t>
              <w:tab/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Руководители фракций политических партий в Совете городского округа город Сибай Республики Башкортостан, 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Проведение открытых уроков в учебных заведениях города 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о Дню Местного самоуправления</w:t>
            </w:r>
            <w:r>
              <w:rPr/>
              <w:t xml:space="preserve"> 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о Дню Победы в ВОВ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>
                <w:i/>
              </w:rPr>
              <w:t>- к Дню города</w:t>
            </w:r>
          </w:p>
          <w:p>
            <w:pPr>
              <w:pStyle w:val="Normal"/>
              <w:ind w:left="2" w:hanging="11"/>
              <w:jc w:val="both"/>
              <w:rPr>
                <w:i/>
                <w:i/>
              </w:rPr>
            </w:pPr>
            <w:r>
              <w:rPr>
                <w:i/>
              </w:rPr>
              <w:t>- ко Дню Республики Башкортостан</w:t>
            </w:r>
          </w:p>
          <w:p>
            <w:pPr>
              <w:pStyle w:val="Normal"/>
              <w:ind w:left="2" w:hanging="11"/>
              <w:jc w:val="both"/>
              <w:rPr>
                <w:i/>
                <w:i/>
              </w:rPr>
            </w:pPr>
            <w:r>
              <w:rPr>
                <w:i/>
              </w:rPr>
              <w:t>- ко Дню Конституции РФ, Р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Участие в мероприятиях, посвященных Году педагога и наставника </w:t>
            </w:r>
            <w:r>
              <w:rPr>
                <w:i/>
              </w:rPr>
              <w:t>(Указа Президента РФ)</w:t>
            </w:r>
            <w:r>
              <w:rPr/>
              <w:t xml:space="preserve">, Году </w:t>
            </w:r>
            <w:r>
              <w:rPr>
                <w:shd w:fill="FFFFFF" w:val="clear"/>
              </w:rPr>
              <w:t>полезных дел для малой Родины</w:t>
            </w:r>
            <w:r>
              <w:rPr>
                <w:i/>
              </w:rPr>
              <w:t xml:space="preserve"> (Указ Главы РБ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 </w:t>
            </w: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Участие и организация благотворительных ак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Работа на информационном ресурсе «Депутаты»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(размещение информации о депутатах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городск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Участие в занятиях учебы депутатов.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Темы для проведения учебы депутатов Со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внесении изменений в федеральный закон «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Вопросы местного значения городского округ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jc w:val="both"/>
              <w:rPr/>
            </w:pPr>
            <w:r>
              <w:rPr/>
              <w:t>О формах, порядке и гарантии участия населения в решении вопросов местного значения по Уставу городского округа город Сибай Республики Башкортоста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Финансово-экономическая основа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Муниципальные правовые а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  <w:tab w:val="left" w:pos="275" w:leader="none"/>
              </w:tabs>
              <w:ind w:left="-9" w:right="-31" w:hanging="0"/>
              <w:rPr/>
            </w:pPr>
            <w:r>
              <w:rPr/>
              <w:t>Полномочия органов местного самоуправления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7. О формах работы депутатов Совета с избирателями в избирательных округ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44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>Проведение Дней депутатской грамотности: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ротиводействии коррупции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предоставления сведений о доходах, расходах, об имуществе и обязательствах имущественного характера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уведомления о личной заинтересованности, которая приводит или может привести к конфликту интересов;</w:t>
            </w:r>
          </w:p>
          <w:p>
            <w:pPr>
              <w:pStyle w:val="Normal"/>
              <w:ind w:left="2" w:hanging="11"/>
              <w:jc w:val="both"/>
              <w:rPr/>
            </w:pPr>
            <w:r>
              <w:rPr/>
              <w:t>- О порядке работы с обращениями гражд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кретарь Совета, 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11"/>
              <w:jc w:val="both"/>
              <w:rPr/>
            </w:pPr>
            <w:r>
              <w:rPr/>
              <w:t xml:space="preserve">Организация посещения школьниками Государственного Собрания – Курултай Республики Башкортостан </w:t>
            </w:r>
            <w:r>
              <w:rPr>
                <w:i/>
              </w:rPr>
              <w:t>(в зависимости от санитарно-эпидемиологических ограничений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 xml:space="preserve">Январь-декабрь </w:t>
            </w:r>
          </w:p>
          <w:p>
            <w:pPr>
              <w:pStyle w:val="Normal"/>
              <w:ind w:left="-123" w:right="-108" w:firstLine="44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Секретарь Совета, зам.главы Администрации по соц.вопросам</w:t>
            </w:r>
          </w:p>
        </w:tc>
      </w:tr>
      <w:tr>
        <w:trPr>
          <w:trHeight w:val="339" w:hRule="atLeast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5" w:leader="none"/>
              </w:tabs>
              <w:ind w:left="-90" w:right="-102" w:firstLine="122"/>
              <w:rPr>
                <w:b/>
                <w:b/>
              </w:rPr>
            </w:pPr>
            <w:r>
              <w:rPr>
                <w:b/>
              </w:rPr>
              <w:t>ОРГАНИЗАЦИЯ КОНТРОЛЯ И ИСПОЛНЕНИЙ РЕШЕНИЙ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и проверка исполнения решений вышестоящих органов и собственных решений Совета и постановлений Президиума, принятых програм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1"/>
              <w:jc w:val="both"/>
              <w:rPr/>
            </w:pPr>
            <w:r>
              <w:rPr/>
              <w:t>Контроль выполнения депутатских запросов, критических замечаний, предложений, высказанных на заседаниях Совета, на встречах депутатов с избирател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3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3" w:hanging="11"/>
              <w:jc w:val="center"/>
              <w:rPr/>
            </w:pPr>
            <w:r>
              <w:rPr/>
              <w:t>Председатели постоянных комиссий Совета, Секретарь Сов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1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956" w:footer="0" w:bottom="97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5"/>
        <w:gridCol w:w="11"/>
        <w:gridCol w:w="1638"/>
        <w:gridCol w:w="2409"/>
      </w:tblGrid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19" w:leader="none"/>
              </w:tabs>
              <w:ind w:left="101" w:right="-102" w:hanging="19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ЗАИМОДЕЙСТВИЕ С ФЕДЕРАЛЬНЫМИ И РЕГИОНАЛЬНЫМИ ОРГАНАМИ ВЛАСТИ, ОБЩЕСТВЕННЫМИ ОРГАНИЗАЦИЯМ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>Взаимодействие с Управлением Министерства юстиции России по Республике Башкортостан в сфере правовой основы организации местного самоуправления, государственной регистрации Устава и правовых актов о внесении изменений в Устав городского округ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>Взаимодействие с Государственным Комитетом Республики Башкортостан по делам юстиции по вопросам направления муниципальных нормативных правовых актов для включения в республиканский регистр нормативных правовых ак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Председатель Совета,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1"/>
              <w:jc w:val="both"/>
              <w:rPr/>
            </w:pPr>
            <w:r>
              <w:rPr/>
              <w:t xml:space="preserve"> </w:t>
            </w:r>
            <w:r>
              <w:rPr/>
              <w:t>Взаимодействие с Прокуратурой г.Сибай Республики Башкортостан в сфере проведения антикоррупционной экспертизы муниципальных правовых ак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Ассоциацией «Совета муниципальных образований Республики Башкортостан» в сфере оказания правовой и методической консультаци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Общественной палатой городского округа город Сибай Республики Башкортоста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>
          <w:trHeight w:val="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>Взаимодействие с Молодежным парламентом при Совете городского округа город Сибай РБ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Председатель Совета, аппарат 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9" w:firstLine="11"/>
              <w:jc w:val="both"/>
              <w:rPr/>
            </w:pPr>
            <w:r>
              <w:rPr/>
              <w:t xml:space="preserve">Взаимодействие с Территориальной избирательной комиссии городского округа город Сибай Республики Башкортостан и Центральной избирательной комиссией Республики Башкортостан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ind w:left="-128"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4" w:leader="none"/>
              </w:tabs>
              <w:ind w:left="-90" w:right="-102" w:firstLine="90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Обеспечение публикаций материалов заседаний Совета, президиума Совета городского округа город Сибай Республики Башкортостан в СМИ, информационном стенде Администрации и размещение на официальном сайте Совета, информационном портале о деятельности депутат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>
          <w:trHeight w:val="2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Информационное обеспечение деятельности депутатов, органов местного самоуправлен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, СМИ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материалов для размещения на сайтах Государственным Собранием – Курултай Республики Башкортостан, Ассоциации «Совета муниципальных образований Республики Башкортостан»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Разъяснение законодательства о местном самоуправлении и освещение в СМИ осуществления местного самоуправления на территории городского округа город Сибай Республики Башкортостан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>Председатель Совета, СМИ</w:t>
            </w:r>
          </w:p>
        </w:tc>
      </w:tr>
      <w:tr>
        <w:trPr>
          <w:trHeight w:val="8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Участие в работе информационных груп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86"/>
              <w:jc w:val="center"/>
              <w:rPr/>
            </w:pPr>
            <w:r>
              <w:rPr/>
              <w:t xml:space="preserve">Председатель Совета, депутаты, </w:t>
            </w:r>
          </w:p>
          <w:p>
            <w:pPr>
              <w:pStyle w:val="Normal"/>
              <w:ind w:left="-108" w:right="-103" w:hanging="86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trHeight w:val="7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Проведение тематических круглых столов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2" w:hanging="85"/>
              <w:jc w:val="center"/>
              <w:rPr/>
            </w:pPr>
            <w:r>
              <w:rPr/>
              <w:t xml:space="preserve">Председатель Совета, депутаты, </w:t>
            </w:r>
          </w:p>
          <w:p>
            <w:pPr>
              <w:pStyle w:val="Normal"/>
              <w:spacing w:lineRule="auto" w:line="216"/>
              <w:ind w:left="-108" w:right="-102" w:hanging="85"/>
              <w:jc w:val="center"/>
              <w:rPr/>
            </w:pPr>
            <w:r>
              <w:rPr/>
              <w:t>секретарь Совета</w:t>
            </w:r>
          </w:p>
        </w:tc>
      </w:tr>
      <w:tr>
        <w:trPr>
          <w:trHeight w:val="418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b/>
              </w:rPr>
              <w:t>10.  ОРГАНИЗАЦИОННАЯ РАБОТА И УЧАСТИЕ В КОНКУРСАХ</w:t>
            </w:r>
          </w:p>
        </w:tc>
      </w:tr>
      <w:tr>
        <w:trPr>
          <w:trHeight w:val="7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участие в мероприятиях, проводимых Председателем Совета, депутатами городского округа, Администрацией 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108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мероприятиях, проводимых Государственным Собранием – Курултай Республики Башкортостан, Центральной избирательной комиссией Республики Башкортостан, АСМ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 xml:space="preserve">Аппарат Совета, </w:t>
            </w:r>
          </w:p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ТИК</w:t>
            </w:r>
          </w:p>
        </w:tc>
      </w:tr>
      <w:tr>
        <w:trPr>
          <w:trHeight w:val="5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о Всероссийских и республиканских конкурсах муниципальных образова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3" w:hanging="0"/>
              <w:jc w:val="center"/>
              <w:rPr/>
            </w:pPr>
            <w:r>
              <w:rPr/>
              <w:t>Аппарат Совета</w:t>
            </w:r>
          </w:p>
        </w:tc>
      </w:tr>
      <w:tr>
        <w:trPr>
          <w:trHeight w:val="8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24" w:hanging="0"/>
              <w:jc w:val="both"/>
              <w:rPr/>
            </w:pPr>
            <w:r>
              <w:rPr/>
              <w:t>Аккредитация представителей средств массовой информации в Совете городского округа город Сибай Республики Башкортост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lineRule="exact" w:line="240"/>
              <w:ind w:left="-134" w:right="-86" w:firstLine="20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3" w:hanging="0"/>
              <w:jc w:val="center"/>
              <w:rPr/>
            </w:pPr>
            <w:r>
              <w:rPr/>
              <w:t>Аппарат Совет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continuous"/>
      <w:pgSz w:w="11906" w:h="16838"/>
      <w:pgMar w:left="1134" w:right="567" w:gutter="0" w:header="0" w:top="956" w:footer="0" w:bottom="9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3"/>
        </w:tabs>
        <w:ind w:left="703" w:hanging="703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703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37:00Z</dcterms:created>
  <dc:creator>DIXON</dc:creator>
  <dc:description/>
  <dc:language>en-US</dc:language>
  <cp:lastModifiedBy>СоветЮрист</cp:lastModifiedBy>
  <cp:lastPrinted>2022-12-29T17:32:00Z</cp:lastPrinted>
  <dcterms:modified xsi:type="dcterms:W3CDTF">2022-12-29T12:37:00Z</dcterms:modified>
  <cp:revision>2</cp:revision>
  <dc:subject/>
  <dc:title>Башkoртостан</dc:title>
</cp:coreProperties>
</file>