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sz w:val="18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_School;Times New Roman" w:hAnsi="B_School;Times New Roman" w:eastAsia="Times New Roman" w:cs="B_School;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B_School;Times New Roman" w:ascii="B_School;Times New Roman" w:hAnsi="B_School;Times New Roman"/>
                <w:sz w:val="1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Bashk" w:ascii="TimBashk" w:hAnsi="TimBashk"/>
                <w:b/>
                <w:bCs/>
                <w:sz w:val="24"/>
                <w:szCs w:val="24"/>
                <w:lang w:eastAsia="ru-RU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Font;Times New Roman" w:hAnsi="BashFont;Times New Roman" w:eastAsia="Times New Roman" w:cs="BashFon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ashFont;Times New Roman" w:ascii="BashFont;Times New Roman" w:hAnsi="BashFont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Times New Roman" w:cs="TimBashk"/>
                <w:sz w:val="18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Сибай 7ала3ы, Ленин ур.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/1, 453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5-28-57, факс 5-28-67</w:t>
            </w:r>
            <w:r>
              <w:rPr>
                <w:rFonts w:eastAsia="Times New Roman" w:cs="TimBashk" w:ascii="TimBashk" w:hAnsi="TimBashk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Контрольно-счетной палаты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ибай 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.10.2003 №131-ФЗ «Об общих принципах организации местного самоуправления в Российской Федерации», пунктом 9 статьи 19 Устава городского округа город Сибай Республики Башкортостан, статьями 2, 3 Положения о Контрольно-счетной палате городского округа город Сибай Республики Башкортостан Совет городского округа город Сибай Республики Башкортоста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следующих членов Контрольно-счетной палаты городского округа город Сибай Республики Башкортостан:</w:t>
      </w:r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мидуллиной Натальи Викторовны;</w:t>
      </w:r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есниковой Гузель Ражапов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ртазиной Гульмиры Асгатовн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итовой Гульнары Гильманов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трольно-счетную палату городского округа город Сибай Республики Башкортостан в следующем составе:</w:t>
      </w:r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умерова Лилия Вахитовна, бухгалтер Администрации городского округа город Сибай Республики Башкортостан - председатель палаты; </w:t>
      </w:r>
    </w:p>
    <w:p>
      <w:pPr>
        <w:pStyle w:val="Normal"/>
        <w:keepNext w:val="true"/>
        <w:keepLines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син Дамир Амирович - директор Филиала №5 ГУ- РО ФСС РФ РБ- член пала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ипова Рузалия Вакиловна - главный бухгалтер государственного бюджетного учреждения здравоохранения «Центральная городская больница» г.Сибай – член пала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ляканова Разиля Хамитовна - главный бухгалтер МБУ ДРСУ городского округа город Сибай - член пала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фитдинова Гульнара Нафисовна – директор МКУ ЦФО городского округа город Сибай РБ  - член палаты;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мая 2022 года</w:t>
      </w:r>
    </w:p>
    <w:p>
      <w:pPr>
        <w:pStyle w:val="Style17"/>
        <w:ind w:left="0" w:hanging="0"/>
        <w:rPr/>
      </w:pPr>
      <w:r>
        <w:rPr/>
        <w:t xml:space="preserve">№ </w:t>
      </w:r>
      <w:r>
        <w:rPr/>
        <w:t>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шибаев Азат Салаватович - главный бухгалтер Администрации городского округа город Сибай Республики Башкортостан - член па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городского округа город Сибай Республики Башкортостан «О Контрольно-счетной палате городского округа город Сибай Республики Башкортостан» от 25.12.2020 №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Администрации городского округа город Сибай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овета городского округа город Сибай Республики Башкортостан по бюджету, налогам, вопросам собственности и экономическому развитию.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ибай Республики Башкортостан                                             В.Н. Косар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2:00Z</dcterms:created>
  <dc:creator>Ольга</dc:creator>
  <dc:description/>
  <cp:keywords/>
  <dc:language>en-US</dc:language>
  <cp:lastModifiedBy>sovetsibai@mail.ru</cp:lastModifiedBy>
  <cp:lastPrinted>2022-05-13T12:07:00Z</cp:lastPrinted>
  <dcterms:modified xsi:type="dcterms:W3CDTF">2022-05-23T11:06:00Z</dcterms:modified>
  <cp:revision>6</cp:revision>
  <dc:subject/>
  <dc:title/>
</cp:coreProperties>
</file>