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31"/>
        <w:gridCol w:w="3971"/>
      </w:tblGrid>
      <w:tr>
        <w:trPr>
          <w:trHeight w:val="23" w:hRule="atLeast"/>
        </w:trPr>
        <w:tc>
          <w:tcPr>
            <w:tcW w:w="41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л. Ленина,  9/1,  г. Сиб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спублика Башкортостан, 453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лефон (34775)  5-28-57,  факс 5-28-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4"/>
                  <w:u w:val="single"/>
                  <w:lang w:val="en-US" w:eastAsia="ru-RU"/>
                </w:rPr>
                <w:t>sovetsib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2395</wp:posOffset>
                      </wp:positionV>
                      <wp:extent cx="6081395" cy="0"/>
                      <wp:effectExtent l="0" t="22225" r="0" b="2222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14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85pt" to="473.45pt,8.85pt" ID="Прямая соединительная линия 3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8420</wp:posOffset>
                  </wp:positionV>
                  <wp:extent cx="842645" cy="9721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БАЙ ?АЛА№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Баш7ортостан Республика3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ибай 7ала3ы, Ленин ур., 9/1, 453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Телефон (34775) 5-28-57, факс 5-28-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4"/>
                  <w:u w:val="single"/>
                  <w:lang w:val="en-US" w:eastAsia="ru-RU"/>
                </w:rPr>
                <w:t>sovetsib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Порядка предоставления единовременной денежной выплаты гражданам Российской Федерации, обратившимся в  военный комиссариат, расположенный на территории городского округа город Сибай Республики Башкортостан  и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дополнительной меры социальной поддержки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</w:t>
        <w:br/>
        <w:t xml:space="preserve">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2 статьи </w:t>
        </w:r>
      </w:hyperlink>
      <w:r>
        <w:rPr>
          <w:rFonts w:cs="Times New Roman" w:ascii="Times New Roman" w:hAnsi="Times New Roman"/>
          <w:sz w:val="28"/>
          <w:szCs w:val="28"/>
        </w:rPr>
        <w:t>5 Устава городского округа город Сибай Республики Башкортостан, Совет городского округа город Сибай Республики Башкортост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Утвердить </w:t>
      </w:r>
      <w:hyperlink w:anchor="P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единовременной денежной выплаты гражданам Российской Федерации, обратившимся в военный комиссариат, расположенный на территории городского округа город Сибай Республики Башкортостан и заключившим контракт о прохождении военной службы в Вооруженных Силах Российской Федерации в целях участия в специальной военной операции (прилагается).</w:t>
      </w:r>
    </w:p>
    <w:p>
      <w:pPr>
        <w:pStyle w:val="ConsPlusNormal"/>
        <w:ind w:firstLine="42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пределить Администрацию городского округа город Сибай Республики Башкортостан органом, уполномоченным по осуществлению приема документов для предоставления единовременной денежной выплаты гражданам Российской Федерации, обратившимся в военный комиссариат, расположенный на территории городского округа город Сибай Республики Башкортостан и заключившим контракт о 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ConsPlusNormal"/>
        <w:ind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Расходы, связанные с предоставлением единовременной денежной выплаты гражданам Российской Федерации, обратившимся в военный комиссариат,</w:t>
        <w:br/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г. Сибай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«26»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ba-RU"/>
        </w:rPr>
        <w:t>ноября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202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43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асположенный на территории городского округа город Сибай Республики Башкортостан и заключившим контракт о прохождении военной службы в Вооруженных Силах Российской Федерации в целях участия в специальной военной операции, производить за счет средств, предусмотренных в бюджете городского округа город Сибай Республики Башкортостан Администрации городского округа город Сибай Республики Башкортостан.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Установить, что настоящее решение вступает в силу со дня его опубликования и распространяется на правоотношения, возникшие с 1 декабря 2024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ибай Республики Башкортостан                                               В.Н.Косарев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szCs w:val="24"/>
        </w:rPr>
        <w:t>к решению Совета городского округа город Сибай Республики Башкортостан</w:t>
      </w:r>
    </w:p>
    <w:p>
      <w:pPr>
        <w:pStyle w:val="ConsPlusNormal"/>
        <w:ind w:left="5387" w:hanging="0"/>
        <w:rPr/>
      </w:pPr>
      <w:bookmarkStart w:id="0" w:name="P41"/>
      <w:bookmarkEnd w:id="0"/>
      <w:r>
        <w:rPr>
          <w:szCs w:val="24"/>
        </w:rPr>
        <w:t xml:space="preserve">№ </w:t>
      </w:r>
      <w:r>
        <w:rPr>
          <w:szCs w:val="24"/>
        </w:rPr>
        <w:t>43 от «26» ноября 2024 года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w:anchor="P41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денежной выплаты гражданам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оссийской Федерации, обратившимся в  военный комиссариат, расположенный на территории городского округа город Сибай Республики Башкортостан и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предоставления единовременной денежной выплаты гражданам Российской Федерации, обратившимся в военный комиссариат, расположенный на территории городского округа город Сибай Республики Башкортостан и заключившим контракт о прохождении военной службы в Вооруженных Силах Российской Федерации в целях участия в специальной военной операции (далее - Порядок), определяет размер, порядок и условия назначения и осуществления дополнительной меры социальной поддержки отдельных граждан из бюджета городского округа город Сибай Республики Башкортостан в виде единовременной денежной выплаты гражданам Российской Федерации, обратившимся в военный комиссариат, расположенный на территории городского округа город Сибай Республики Башкортостан и заключившим контракт о прохождении военной службы в Вооруженных Силах Российской Федерации в целях участия в специальной военной операции (далее - единовременная выплат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азмер единовременной выплат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Размер единовременной выплаты - 100000 (Сто тысяч) рубл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57"/>
      <w:bookmarkEnd w:id="1"/>
      <w:r>
        <w:rPr>
          <w:sz w:val="28"/>
          <w:szCs w:val="28"/>
        </w:rPr>
        <w:t>3. Условия предоставления единовременной выплат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Единовременная выплата производится однократно гражданам Российской Федерации, обратившимся в  военный комиссариат, расположенный на территории городского округа город Сибай Республики Башкортостан, и заключившим контракт о прохождении военной службы в Вооруженных Силах Российской Федерации в целях участия в специальной военной операции (далее - Контрак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Единовременная выплата производится гражданам, обратившимся в  военный комиссариат, расположенный на территории городского округа город Сибай Республики Башкортостан  и заключившим Контракт в период с 01.12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едоставления единовременной выплат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 Для получения единовременной выплаты гражданин Российской Федерации, обратившийся в  военный комиссариат, расположенный на территории городского округа город Сибай Республики Башкортостан и заключивший Контракт (далее - контрактник), направляет в  Администрацию городского округа город Сибай Республики Башкортостан </w:t>
      </w:r>
      <w:hyperlink w:anchor="P1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единовременной выплаты по форме согласно приложению к настоящему Порядку (далее - Заявление).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sz w:val="28"/>
          <w:szCs w:val="28"/>
        </w:rPr>
        <w:t>4.2. Заявление с приложенными документами направляется в Администрацию городского округа город Сибай Республики Башкортост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66"/>
      <w:bookmarkEnd w:id="3"/>
      <w:r>
        <w:rPr>
          <w:sz w:val="28"/>
          <w:szCs w:val="28"/>
        </w:rPr>
        <w:t>4.3. В Заявлен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контрак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кументе, удостоверяющем личность контрактника (вид, дата выдачи, серия, номер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номер индивидуального лицевого сч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контрактника (дд.мм.гггг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регистрации контрак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счета, открытого контрактнику в кредитной организации, реквизиты кредит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уведомления контрактника о принятом решении о предоставлении единовременной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75"/>
      <w:bookmarkEnd w:id="4"/>
      <w:r>
        <w:rPr>
          <w:sz w:val="28"/>
          <w:szCs w:val="28"/>
        </w:rPr>
        <w:t>4.4. К Заявлению прилаг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оенного комиссариата, подтверждающий сведения о заключении гражданином Контракта с Министерством обороны Российской Федерации на прохождение военной службы в Вооруженных Силах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контрак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ИНН контрак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 контрактн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личном обращении за единовременной выплатой контрактник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6. Заявление и документы, указанные в </w:t>
      </w:r>
      <w:hyperlink w:anchor="P75">
        <w:r>
          <w:rPr>
            <w:rStyle w:val="InternetLink"/>
            <w:sz w:val="28"/>
            <w:szCs w:val="28"/>
          </w:rPr>
          <w:t>пункте 4.4</w:t>
        </w:r>
      </w:hyperlink>
      <w:r>
        <w:rPr>
          <w:sz w:val="28"/>
          <w:szCs w:val="28"/>
        </w:rPr>
        <w:t xml:space="preserve"> настоящего Порядка, от имени контрактника вправе подать лицо, уполномоченное доверенностью, оформленной в установленном законодательств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подачи Заявления лицом, уполномоченным доверенностью, им предъявляется также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8. Заявление и документы, предусмотренные </w:t>
      </w:r>
      <w:hyperlink w:anchor="P75">
        <w:r>
          <w:rPr>
            <w:rStyle w:val="InternetLink"/>
            <w:sz w:val="28"/>
            <w:szCs w:val="28"/>
          </w:rPr>
          <w:t>пунктом 4.4</w:t>
        </w:r>
      </w:hyperlink>
      <w:r>
        <w:rPr>
          <w:sz w:val="28"/>
          <w:szCs w:val="28"/>
        </w:rPr>
        <w:t xml:space="preserve"> настоящего Порядка, при невозможности личного обращения контрактником либо лицом, уполномоченным доверенностью, предоставляютс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9. Заявление и документы, указанные в </w:t>
      </w:r>
      <w:hyperlink w:anchor="P75">
        <w:r>
          <w:rPr>
            <w:rStyle w:val="InternetLink"/>
            <w:sz w:val="28"/>
            <w:szCs w:val="28"/>
          </w:rPr>
          <w:t>пункте 4.4</w:t>
        </w:r>
      </w:hyperlink>
      <w:r>
        <w:rPr>
          <w:sz w:val="28"/>
          <w:szCs w:val="28"/>
        </w:rPr>
        <w:t xml:space="preserve"> настоящего Порядка, регистрируются ответственным лицом Администрации  городского округа город Сибай Республики Башкортостан в день их поступления в журнале учета с указанием даты поступ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ветственное лицо Администрации городского округа город Сибай Республики Башкортостан назначается правовым актом Администрации городского округа город Сибай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0. Документы, прилагаемые к Заявлению, проверяются ответственным лицом Администрации городского округа город Сибай Республики Башкортостан и направляются вместе с Заявлением в Комиссию по назначению единовременной денежной выплаты гражданам Российской Федерации, обратившимся в  военный комиссариат, расположенный на территории городского округа город Сибай Республики Башкортостан  и заключившим контракт о прохождении военной службы в Вооруженных Силах Российской Федерации в целях участия в специальной военной операции (далее - Комиссия), с соответствующим заключением в течение пяти рабочих дней со дня их рег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1. Положение о Комиссии, ее состав утверждаются правовым актом Администрации городского округа город Сибай Республики Башкортост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По результатам заседания Комиссии выносится решение о предоставлении контрактнику единовременной выплаты либо об отказе, которое оформляется протоколом. В случае принятия решения об отказе в предоставлении контрактнику единовременной выплаты, указываются причины отка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 предоставлении единовременной выплаты отказывается в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есоответствия представленных документов требованиям, установленным в </w:t>
      </w:r>
      <w:hyperlink w:anchor="P66">
        <w:r>
          <w:rPr>
            <w:rStyle w:val="InternetLink"/>
            <w:sz w:val="28"/>
            <w:szCs w:val="28"/>
          </w:rPr>
          <w:t>пунктах 4.3</w:t>
        </w:r>
      </w:hyperlink>
      <w:r>
        <w:rPr>
          <w:sz w:val="28"/>
          <w:szCs w:val="28"/>
        </w:rPr>
        <w:t xml:space="preserve"> и </w:t>
      </w:r>
      <w:hyperlink w:anchor="P75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 настоящего Порядка, а также в случае представления заведомо недостоверных, подложных сведений (документов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тсутствия права на единовременную выплату в соответствии с </w:t>
      </w:r>
      <w:hyperlink w:anchor="P57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рядка (в том числе по сведениям военного комиссариат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истечения (несоответствия) срока подачи документов для получения единовременной выплаты, указанного в </w:t>
      </w:r>
      <w:hyperlink w:anchor="P65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4. Протокол Комиссии в день его подписания направляется  ответственному лицу Администрации городского округа город Сибай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5. Ответственное лицо Администрации городского округа город Сибай Республики Башкортостан в течение одного рабочего дня после получения протокола Комиссии направляет контрактнику уведомление с соответствующим реш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6. В случае принятия Комиссией решения об отказе в предоставлении единовременной выплаты, контрактник (его представитель по доверенности) вправе повторно обратиться с Заявлением в срок, указанный в </w:t>
      </w:r>
      <w:hyperlink w:anchor="P65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рядка, устранив причины, послужившие основанием для отказ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7. Комиссия в течение трех рабочих дней с момента принятия решения о назначении единовременной выплаты готовит проект распоряжения Администрации городского округа город Сибай Республики Башкортостан о перечислении денежных средств на счет, открытый контрактнику в кредитной организации, указанный в Заявлении (далее - распоряж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8. Комиссия в течение одного рабочего дня с момента издания распоряжения направляет его в бухгалтерию Администрации городского округа город Сибай Республики Башкортостан для осуществления перечисления единовременной выпла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9. Бухгалтерия Администрации городского округа город Сибай Республики Башкортостан не позднее двух рабочих дней с момента получения распоряжения осуществляет перечисление единовременной выплаты по реквизитам, указанным в Заявлении в соответствии с </w:t>
      </w:r>
      <w:hyperlink w:anchor="P66">
        <w:r>
          <w:rPr>
            <w:rStyle w:val="InternetLink"/>
            <w:sz w:val="28"/>
            <w:szCs w:val="28"/>
          </w:rPr>
          <w:t>пунктом 4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20.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52-ФЗ "О персональных данных" обеспечиваются конфиденциальность и защита персональных данных контрактни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ind w:left="5103" w:hanging="0"/>
        <w:rPr/>
      </w:pPr>
      <w:r>
        <w:rPr>
          <w:szCs w:val="24"/>
        </w:rPr>
        <w:t>к Порядку предоставления единовременной денежной выплаты гражданам Российской Федерации, обратившимся в  военный комиссариат, расположенный на территории городского округа город Сибай Республики Башкортостан и заключившим контракт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Сибай  Республики Башкортост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         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 ______ номер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ем выдан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30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городского округа город                      Сибай Республики Башкортостан от _________ N _______ "Об утверждении Порядка предоставления   единовременной денежной выплаты  гражданам  Российской Федерации, обратившимся в военный комиссариат, расположенный на территории городского округа город Сибай Республики Башкортостан и заключившим контракт о прохождении военной службы в  Вооруженных  Силах  Российской  Федерации  в целях участия в специальной военной операции" прошу предоставить единовременную денежную выпла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контрактни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 N ____________ выдан "_____" 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подр. ____________, адрес места регистрации: _________________________,  ИНН _______________________________ СНИЛС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вшему  контракт  о  прохождении  военной  службы в Вооруженных Силах Российской Федерации в целях участия в специальной военной оп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заключен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заключения контр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енного комиссариата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ую денежную выплату прошу перечислить на счет по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. счет банка ________________________________________________  ИНН банк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банк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счета получател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о принятом решении (указать один из вариант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МС по номеру телефона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й адрес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товый адрес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заявлен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-а),   что   указанные  выплаты   производятся  единовременно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передач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_ г. ___________/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 с расшифровкой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_ г. ____________/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 специалиста, принявшего заявление, с расшифровкой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 заявителя (контрактни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 военного комиссариата, подтверждающий заключение контр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ИНН, копия СНИЛС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умент о согласии на обработку персональных данных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заявление  подает  лицо,  уполномоченное  доверенностью контрактника,  дополнительно  прилагается  оформленная  в  установленном законодательством порядке доверенность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hyperlink" Target="https://login.consultant.ru/link/?req=doc&amp;base=LAW&amp;n=476449&amp;dst=101052" TargetMode="External"/><Relationship Id="rId6" Type="http://schemas.openxmlformats.org/officeDocument/2006/relationships/hyperlink" Target="https://login.consultant.ru/link/?req=doc&amp;base=RLAW140&amp;n=169975&amp;dst=101832" TargetMode="External"/><Relationship Id="rId7" Type="http://schemas.openxmlformats.org/officeDocument/2006/relationships/hyperlink" Target="https://login.consultant.ru/link/?req=doc&amp;base=LAW&amp;n=4392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2:00Z</dcterms:created>
  <dc:creator>Светлана</dc:creator>
  <dc:description/>
  <cp:keywords/>
  <dc:language>en-US</dc:language>
  <cp:lastModifiedBy>sovetsibai@mail.ru</cp:lastModifiedBy>
  <cp:lastPrinted>2024-11-22T14:13:00Z</cp:lastPrinted>
  <dcterms:modified xsi:type="dcterms:W3CDTF">2024-11-28T05:49:00Z</dcterms:modified>
  <cp:revision>5</cp:revision>
  <dc:subject/>
  <dc:title>Проект решения</dc:title>
</cp:coreProperties>
</file>