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4"/>
        <w:gridCol w:w="1727"/>
        <w:gridCol w:w="3745"/>
      </w:tblGrid>
      <w:tr>
        <w:trPr>
          <w:trHeight w:val="7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_School" w:hAnsi="B_School"/>
                <w:sz w:val="18"/>
              </w:rPr>
            </w:pPr>
            <w:r>
              <w:rPr>
                <w:rFonts w:ascii="B_School" w:hAnsi="B_School"/>
                <w:sz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Баш</w:t>
            </w:r>
            <w:r>
              <w:rPr>
                <w:rFonts w:ascii="TimBashk" w:hAnsi="TimBashk"/>
                <w:b/>
                <w:bCs/>
                <w:lang w:val="en-US"/>
              </w:rPr>
              <w:t>ko</w:t>
            </w:r>
            <w:r>
              <w:rPr>
                <w:rFonts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Республика</w:t>
            </w:r>
            <w:r>
              <w:rPr>
                <w:rFonts w:ascii="TimBashk" w:hAnsi="TimBashk"/>
                <w:b/>
                <w:bCs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  <w:sz w:val="22"/>
                <w:szCs w:val="22"/>
              </w:rPr>
            </w:pPr>
            <w:r>
              <w:rPr>
                <w:rFonts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w:t>Баш7ортостан Республика3ы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sz w:val="18"/>
              </w:rPr>
              <w:t>Телефон (34775) 5-28-57,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19050" distB="38100" distL="0" distR="26035" simplePos="0" locked="0" layoutInCell="0" allowOverlap="1" relativeHeight="3" wp14:anchorId="222D17FB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685</wp:posOffset>
                      </wp:positionV>
                      <wp:extent cx="5917565" cy="635"/>
                      <wp:effectExtent l="28575" t="28575" r="28575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768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5pt" to="461pt,1.55pt" ID="Прямая соединительная линия 1" stroked="t" o:allowincell="f" style="position:absolute" wp14:anchorId="222D17FB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назначении публичных слушаний п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решением Совета городского округа город Сибай Республики Башкортостан от 02.12.2020 №38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 Назначить публичные слушания по выдаче разрешения на отклонение от предельных параметров разрешенного строительства, реконструкции объектов капитального строительства (прилагается), на 23 января 2025 года в </w:t>
      </w:r>
      <w:r>
        <w:rPr>
          <w:rFonts w:eastAsia="Calibri"/>
          <w:bCs/>
          <w:sz w:val="28"/>
          <w:szCs w:val="28"/>
        </w:rPr>
        <w:t xml:space="preserve">16.00 часов местного времени в зале заседаний Администрации городского округа город Сибай Республики Башкортостан (г. Сибай, улица Ленина, 9/1)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Утвердить состав комиссии по проведению публичных слушаний: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заместитель главы Администрации по промышленности, строительству, транспорту, земельным и имущественным отношениям - Шаранова Ольга Сергеевна;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главный архитектор отдела архитектуры и градостроительства Администрации городского округа город Сибай Республики Башкортостан  – Султанов А.Н.;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– инспектор по рекламе Администрации городского округа город Сибай Республики Башкортостан – Алтынаманова Д.А.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60" w:leader="none"/>
          <w:tab w:val="left" w:pos="14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астанов В.Р. - председатель Сибайского комитета Минэкологии РБ (по согласованию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г. Сибай </w:t>
      </w:r>
    </w:p>
    <w:p>
      <w:pPr>
        <w:pStyle w:val="Heading1"/>
        <w:tabs>
          <w:tab w:val="clear" w:pos="709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26 ноября 2024 года</w:t>
      </w:r>
    </w:p>
    <w:p>
      <w:pPr>
        <w:pStyle w:val="Normal"/>
        <w:shd w:val="clear" w:color="auto" w:fill="FFFFFF"/>
        <w:tabs>
          <w:tab w:val="clear" w:pos="709"/>
          <w:tab w:val="left" w:pos="426" w:leader="none"/>
        </w:tabs>
        <w:ind w:right="-108" w:hanging="0"/>
        <w:jc w:val="both"/>
        <w:rPr/>
      </w:pPr>
      <w:r>
        <w:rPr/>
        <w:t xml:space="preserve">№ </w:t>
      </w:r>
      <w:r>
        <w:rPr/>
        <w:t>4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йнуллина А.А. - </w:t>
      </w:r>
      <w:r>
        <w:rPr>
          <w:sz w:val="28"/>
          <w:szCs w:val="28"/>
          <w:shd w:fill="FFFFFF" w:val="clear"/>
        </w:rPr>
        <w:t>начальник отдела по земельным и имущественным вопросам</w:t>
      </w:r>
      <w:r>
        <w:rPr>
          <w:sz w:val="28"/>
          <w:szCs w:val="28"/>
        </w:rPr>
        <w:t xml:space="preserve"> Администрации городского округа город Сибай Республики Башкортостан;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 Тюрин В.Н. - депутат Совета городского округа город Сибай Республики Башкортостан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Сидоренков В.М. - </w:t>
      </w:r>
      <w:r>
        <w:rPr>
          <w:sz w:val="28"/>
          <w:szCs w:val="28"/>
        </w:rPr>
        <w:t>депутат Совета городского округа город Сибай Республики Башкортостан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 Нигматуллин Р.Р. - депутат Совета городского округа город Сибай Республики Башкортостан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Организацию и проведение публичных слушаний возложить на Комиссию по проведению публичных слушани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Установить, что письменные предложения жителей городского округа город Сибай по внесению изменений в Правила землепользования и застройки городского округа город Сибай Республики Башкортостан направляются в Комиссию по проведению публичных слушаний до 16.00 часов 23 января 2025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адрес: г.Сибай, ул. Ленина, 12, кабинет 206, с 08.00 до 17.30, обед с 12.30 до 14.00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i/>
          <w:sz w:val="28"/>
          <w:szCs w:val="28"/>
        </w:rPr>
        <w:t> </w:t>
      </w: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 xml:space="preserve">и разместить на официальном сайте Совета городского округа город Сибай Республики Башкортостан. </w:t>
      </w:r>
      <w:r>
        <w:rPr>
          <w:rFonts w:eastAsia="Calibri"/>
          <w:sz w:val="28"/>
          <w:szCs w:val="28"/>
        </w:rPr>
        <w:t>Информацию о назначении публичных слушаний опубликовать в газете «Сибайский рабочий»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6.</w:t>
      </w:r>
      <w:r>
        <w:rPr>
          <w:bCs/>
          <w:iCs/>
          <w:spacing w:val="-7"/>
          <w:sz w:val="28"/>
          <w:szCs w:val="28"/>
        </w:rPr>
        <w:t> 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городского округа </w:t>
      </w:r>
    </w:p>
    <w:p>
      <w:pPr>
        <w:pStyle w:val="NormalWeb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 Сибай Республики Башкортостан </w:t>
        <w:tab/>
        <w:tab/>
        <w:tab/>
        <w:tab/>
        <w:t xml:space="preserve">         В.Н. Косарев</w:t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Web"/>
        <w:rPr>
          <w:rFonts w:ascii="Times New Roman" w:hAnsi="Times New Roman"/>
          <w:sz w:val="24"/>
          <w:szCs w:val="27"/>
        </w:rPr>
      </w:pPr>
      <w:r>
        <w:rPr>
          <w:rFonts w:ascii="Times New Roman" w:hAnsi="Times New Roman"/>
          <w:sz w:val="24"/>
          <w:szCs w:val="27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городского округа город Сибай Республики Башкортостан </w:t>
      </w:r>
    </w:p>
    <w:p>
      <w:pPr>
        <w:pStyle w:val="Normal"/>
        <w:ind w:left="5245" w:hanging="0"/>
        <w:jc w:val="both"/>
        <w:rPr/>
      </w:pPr>
      <w:r>
        <w:rPr/>
        <w:t>№</w:t>
      </w:r>
      <w:r>
        <w:rPr/>
        <w:t xml:space="preserve">45 от «26» нояб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4 Градостроительного кодекса Российской Федерации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>Выда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ыдать разрешение на отклонение от предельных параметров разрешенного строительства, реконструкции объектов капитального строительства по адресу: Республика Башкортостан, г.Сибай, ул. Чайковского, кадастровый номер земельного участка 02:61:011003:28. Увеличить процент застройки с 30 до 70 процент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ыдать разрешение на отклонение от предельных параметров разрешенного строительства, реконструкции объектов капитального строительства по адресу: Республика Башкортостан, г.Сибай, ул. Северных Амуров, кадастровый номер земельного участка 02:61:011704:2100. Установить минимальный отступ от границы земельного участка 1 метр</w:t>
      </w:r>
      <w:r>
        <w:rPr>
          <w:sz w:val="28"/>
          <w:szCs w:val="28"/>
        </w:rPr>
        <w:t>.</w:t>
      </w:r>
    </w:p>
    <w:p>
      <w:pPr>
        <w:pStyle w:val="Normal"/>
        <w:ind w:right="-7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ыдать разрешение на отклонение от предельных параметров разрешенного строительства, реконструкции объектов капитального строительства по адресу: Республика Башкортостан, г.Сибай, ул. Учалинская, д.27-1, кадастровый номер земельного участка 02:61:010904:151. Установить </w:t>
      </w:r>
      <w:r>
        <w:rPr>
          <w:rFonts w:eastAsia="Batang"/>
          <w:bCs/>
          <w:sz w:val="28"/>
          <w:szCs w:val="28"/>
        </w:rPr>
        <w:t>минимальную площадь земельного участка 0,04 Га</w:t>
      </w:r>
      <w:r>
        <w:rPr>
          <w:sz w:val="28"/>
          <w:szCs w:val="28"/>
        </w:rPr>
        <w:t>.</w:t>
      </w:r>
    </w:p>
    <w:p>
      <w:pPr>
        <w:pStyle w:val="Normal"/>
        <w:ind w:right="-7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ыдать разрешение на отклонение от предельных параметров разрешенного строительства, реконструкции объектов капитального строительства по адресу: Республика Башкортостан, г.Сибай, ул. Уфимская, д.1, кадастровый номер земельного участка 02:61:011004:285. Увеличить процент застройки с 70 до 80 процент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инимальный отступ от границы земельного участка по фасаду здания, установить по границ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Администрации городского округа город Сибай Республики Башкортостан и разметить на официальном сайте Совета городского округа город Сибай Республики Башкорто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</w:t>
        <w:tab/>
        <w:t xml:space="preserve">                                    В.Н. Косар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0757a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0757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0757a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3075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075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a571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320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320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294f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1f0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075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0757a"/>
    <w:pPr/>
    <w:rPr>
      <w:rFonts w:ascii="Verdana" w:hAnsi="Verdana"/>
      <w:sz w:val="15"/>
      <w:szCs w:val="15"/>
    </w:rPr>
  </w:style>
  <w:style w:type="paragraph" w:styleId="PlainText">
    <w:name w:val="Plain Text"/>
    <w:basedOn w:val="Normal"/>
    <w:link w:val="Style13"/>
    <w:qFormat/>
    <w:rsid w:val="0030757a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11163d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ca5711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32053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032053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294f1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1f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97</Words>
  <Characters>5689</Characters>
  <CharactersWithSpaces>6673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9:00Z</dcterms:created>
  <dc:creator>СоветЮрист</dc:creator>
  <dc:description/>
  <dc:language>en-US</dc:language>
  <cp:lastModifiedBy>sovetsibai@mail.ru</cp:lastModifiedBy>
  <cp:lastPrinted>2024-03-22T10:16:00Z</cp:lastPrinted>
  <dcterms:modified xsi:type="dcterms:W3CDTF">2024-11-28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