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804"/>
        <w:gridCol w:w="3982"/>
      </w:tblGrid>
      <w:tr>
        <w:trPr>
          <w:trHeight w:val="1845" w:hRule="atLeast"/>
        </w:trPr>
        <w:tc>
          <w:tcPr>
            <w:tcW w:w="42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Cs/>
              </w:rPr>
              <w:t>Баш</w:t>
            </w:r>
            <w:r>
              <w:rPr>
                <w:rFonts w:cs="BashFont" w:ascii="BashFont" w:hAnsi="BashFont"/>
                <w:bCs/>
                <w:lang w:val="en-US"/>
              </w:rPr>
              <w:t>ko</w:t>
            </w:r>
            <w:r>
              <w:rPr>
                <w:rFonts w:cs="BashFont" w:ascii="BashFont" w:hAnsi="BashFont"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Cs/>
              </w:rPr>
              <w:t>Республика</w:t>
            </w:r>
            <w:r>
              <w:rPr>
                <w:rFonts w:cs="BashFont" w:ascii="BashFont" w:hAnsi="BashFont"/>
                <w:bCs/>
                <w:lang w:val="en-US"/>
              </w:rPr>
              <w:t>h</w:t>
            </w:r>
            <w:r>
              <w:rPr>
                <w:rFonts w:cs="BashFont" w:ascii="BashFont" w:hAnsi="BashFont"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Cs/>
              </w:rPr>
              <w:t xml:space="preserve">СИБАЙ </w:t>
            </w:r>
            <w:r>
              <w:rPr>
                <w:rFonts w:cs="BashFont" w:ascii="BashFont" w:hAnsi="BashFont"/>
                <w:bCs/>
                <w:lang w:val="en-US"/>
              </w:rPr>
              <w:t>K</w:t>
            </w:r>
            <w:r>
              <w:rPr>
                <w:rFonts w:cs="BashFont" w:ascii="BashFont" w:hAnsi="BashFont"/>
                <w:bCs/>
              </w:rPr>
              <w:t>АЛА</w:t>
            </w:r>
            <w:r>
              <w:rPr>
                <w:rFonts w:cs="BashFont" w:ascii="BashFont" w:hAnsi="BashFont"/>
                <w:bCs/>
                <w:lang w:val="en-US"/>
              </w:rPr>
              <w:t>h</w:t>
            </w:r>
            <w:r>
              <w:rPr>
                <w:rFonts w:cs="BashFont" w:ascii="BashFont" w:hAnsi="BashFont"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Cs/>
                <w:lang w:val="en-US"/>
              </w:rPr>
              <w:t>k</w:t>
            </w:r>
            <w:r>
              <w:rPr>
                <w:rFonts w:cs="BashFont" w:ascii="BashFont" w:hAnsi="BashFont"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BashFont" w:hAnsi="BashFont" w:cs="BashFont"/>
                <w:b/>
                <w:b/>
                <w:bCs/>
                <w:sz w:val="18"/>
                <w:szCs w:val="18"/>
              </w:rPr>
            </w:pPr>
            <w:r>
              <w:rPr>
                <w:rFonts w:cs="BashFont" w:ascii="BashFont" w:hAnsi="BashFon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3830,</w:t>
            </w:r>
            <w:r>
              <w:rPr>
                <w:rFonts w:cs="BashFont" w:ascii="BashFont" w:hAnsi="BashFont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ибай, Ленин урамы</w:t>
            </w:r>
            <w:r>
              <w:rPr>
                <w:rFonts w:cs="BashFont" w:ascii="BashFont" w:hAnsi="BashFont"/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9/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Телефон, факс (34775) 5-28-67, 5-28-57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center"/>
              <w:rPr>
                <w:rFonts w:ascii="B_School;Times New Roman" w:hAnsi="B_School;Times New Roman" w:cs="B_School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03275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, факс (34775) 5-28-67, 5-28-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_School;Times New Roman" w:hAnsi="B_School;Times New Roman" w:cs="B_School;Times New Roman"/>
          <w:sz w:val="28"/>
          <w:szCs w:val="28"/>
          <w:lang w:val="en-US" w:eastAsia="en-US"/>
        </w:rPr>
      </w:pPr>
      <w:r>
        <w:rPr>
          <w:rFonts w:cs="B_School;Times New Roman" w:ascii="B_School;Times New Roman" w:hAnsi="B_School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160</wp:posOffset>
                </wp:positionV>
                <wp:extent cx="6353810" cy="4445"/>
                <wp:effectExtent l="635" t="22225" r="63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3640" cy="43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8pt" to="509.25pt,1.1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ind w:left="3240" w:firstLine="561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21"/>
        <w:widowControl/>
        <w:tabs>
          <w:tab w:val="clear" w:pos="708"/>
          <w:tab w:val="left" w:pos="480" w:leader="none"/>
          <w:tab w:val="left" w:pos="567" w:leader="none"/>
        </w:tabs>
        <w:spacing w:lineRule="auto" w:line="240"/>
        <w:ind w:hanging="0"/>
        <w:rPr/>
      </w:pPr>
      <w:r>
        <w:rPr>
          <w:b/>
          <w:sz w:val="28"/>
          <w:szCs w:val="28"/>
        </w:rPr>
        <w:t>О подведении итогов подготовки учреждений образования к новому учебному году. О развитии дошкольного, общего и дополнительного образования в городском округе город Сибай Республики Башкортостан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заместителя главы Администрации городского округа город Сибай Республики Башкортостан по социальным вопросам И.Р. Хайруллина, Совет городского округа город Сибай Республики Башкортостан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480" w:leader="none"/>
          <w:tab w:val="left" w:pos="567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Информацию о подведении итогов подготовки учреждений образования к новому учебному году, развитии дошкольного, общего и дополнительного образования в городском округе город Сибай Республики Башкортостан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                                          Лысенко Ю.И. 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. Сибай</w:t>
      </w:r>
    </w:p>
    <w:p>
      <w:pPr>
        <w:pStyle w:val="Normal"/>
        <w:jc w:val="both"/>
        <w:rPr/>
      </w:pPr>
      <w:r>
        <w:rPr/>
        <w:t>«___»_08_ 2014 г.</w:t>
      </w:r>
    </w:p>
    <w:p>
      <w:pPr>
        <w:pStyle w:val="Normal"/>
        <w:jc w:val="both"/>
        <w:rPr/>
      </w:pPr>
      <w:r>
        <w:rPr/>
        <w:t xml:space="preserve">№  </w:t>
      </w:r>
      <w:r>
        <w:rPr/>
        <w:t>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529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529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529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городского округа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529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 Сибай Республики Башкортостан 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52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>_____  от «____»_08_  2014 г.</w:t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дведении итогов подготовки учреждений образования к новому учебному году  развитии дошкольного, общего и дополнительного образования в городском округе город Сибай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годно учреждения образования, культуры, спорта, молодежи, социальные учреждения  (здравоохранение  и комплексный центр) высшие с средне специальный учебные заведения проверяет и принимает  к началу учебного года специальная комисс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проверки постановлением Администрации ГО г.Сибай                   от 22 июля  2014 года № 1414  утверждена комиссия. В ее состав вошли компетентные специалисты различных направлений: это пожарный надзор, отдел МВД, ГИБДД, военный комиссариат, профсоюзные  организации, работники образования, культуры, спорта и т.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а оценивалось по следующим направления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ичие документ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стояние здания и территор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отовность учебных аудиторий, библиотек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стояние пищеблоков и подсобных помещен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стояние медицинского пунк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стояние помещений для занятия физической культуро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тивопожарное состояние и антитеррористическая защищенност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омплектование педагогическими кадрами и т.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у готовности учреждений к новому 2014/2015 учебному году  прошло 53 учреждения, в них  87 объектов. Это составило 100 % охват. Впервые комиссия осмотрела Клинику дружественную к молодежи (это подразделение центральной городской  больницы), работа которой направлена на оказание комплексной медико-психо-социальной помощи по проблемам сохранения здоровья подростков и молодежи. В штате которой предусмотрены специалист-консультат, врач дерматовенеролог, гинеколог, психолог, социальный работник.</w:t>
      </w:r>
    </w:p>
    <w:p>
      <w:pPr>
        <w:pStyle w:val="Style15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бъекты имеют  лицензии на право ведение образовательной деятельности, свидетельства о государственной аккредитации. В 2014 году учреждения дополнительного образования культуры получили лицензию на реализацию образовательной деятельности по новым ФГТ (предпрофессиональное образование).    </w:t>
      </w:r>
    </w:p>
    <w:p>
      <w:pPr>
        <w:pStyle w:val="Style16"/>
        <w:tabs>
          <w:tab w:val="clear" w:pos="708"/>
          <w:tab w:val="left" w:pos="162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 маловажную роль  имеют медицинские кабинеты. Приобретено оборудование для медицинского блока, медикаменты, лекарственные препараты. Хочется отметить медицинские пункты без замечаний это СОШ № 1, Гимназия, 12, Нач.школа Аркаим, Лицей Ирандык, д/с Аленушка, Акбузат, Айгуль, Белочка, Белоснежка, Снегурочка, Сулпылар, Сказка, Солнышко, ЦДТ.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Но есть над чем поработать в </w:t>
      </w:r>
      <w:r>
        <w:rPr>
          <w:rFonts w:cs="Times New Roman" w:ascii="Times New Roman" w:hAnsi="Times New Roman"/>
          <w:sz w:val="26"/>
          <w:szCs w:val="26"/>
        </w:rPr>
        <w:t xml:space="preserve"> Все работники учреждений своевременно проходят медосмотр, имеются в наличии медицинские книжки. На сегодняшний день  имеется лицензия на медицинскую деятельность  в  Сибайском колледже строительства и сервиса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bCs/>
          <w:shadow/>
          <w:sz w:val="26"/>
          <w:szCs w:val="26"/>
          <w:lang w:val="be-BY"/>
        </w:rPr>
        <w:t xml:space="preserve">Сибайской специальной  (коррекционной)      общеобразовательной школе  </w:t>
      </w:r>
      <w:r>
        <w:rPr>
          <w:rFonts w:eastAsia="Arial Unicode MS" w:cs="Times New Roman" w:ascii="Times New Roman" w:hAnsi="Times New Roman"/>
          <w:bCs/>
          <w:shadow/>
          <w:sz w:val="26"/>
          <w:szCs w:val="26"/>
          <w:lang w:val="en-US"/>
        </w:rPr>
        <w:t>VIII</w:t>
      </w:r>
      <w:r>
        <w:rPr>
          <w:rFonts w:eastAsia="Arial Unicode MS" w:cs="Times New Roman" w:ascii="Times New Roman" w:hAnsi="Times New Roman"/>
          <w:bCs/>
          <w:shadow/>
          <w:sz w:val="26"/>
          <w:szCs w:val="26"/>
        </w:rPr>
        <w:t xml:space="preserve">   вида</w:t>
      </w:r>
    </w:p>
    <w:p>
      <w:pPr>
        <w:pStyle w:val="Style16"/>
        <w:tabs>
          <w:tab w:val="clear" w:pos="708"/>
          <w:tab w:val="left" w:pos="162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ЕЩЕ.</w:t>
      </w:r>
      <w:r>
        <w:rPr>
          <w:rFonts w:cs="Times New Roman" w:ascii="Times New Roman" w:hAnsi="Times New Roman"/>
          <w:sz w:val="26"/>
          <w:szCs w:val="26"/>
        </w:rPr>
        <w:t xml:space="preserve"> В ДМШ и ДШИ согласно требованиям, оборудованы медицинские кабинеты оказания первой помощи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ходе подготовки  учреждений к новому учебному году </w:t>
      </w:r>
      <w:r>
        <w:rPr>
          <w:b/>
          <w:sz w:val="26"/>
          <w:szCs w:val="26"/>
        </w:rPr>
        <w:t>приоритетными направлениями</w:t>
      </w:r>
      <w:r>
        <w:rPr>
          <w:sz w:val="26"/>
          <w:szCs w:val="26"/>
        </w:rPr>
        <w:t xml:space="preserve">  являлись: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-выполнение предписаний госпожнадзор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ланов-заданий Роспотребнадзор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беспечение антитеррористической защищенности  учреждений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проведение ремонтов инженерных коммуникац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приобретение учебного оборуд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бюджета  РБ в учреждениях образования были запланированы первоочередные ремонтные работы по предписаниям надзорных органов на сумму 4 800 тыс. рублей из них по состоянию на 19.08.2014г работы завершены на 16-ти объектах из 22-х, объем выполненных работ составил 1 673 тыс. рублей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олнен частичный ремонт отопительной системы в гимназии, СОШ №6, д/с «Аленушка», «Белоснежка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дена огнезащитная обработка косоуров  в СОШ №1, выполнен ремонт эвакуационных лестниц в СОШ №6, д/с «Акбузат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монт водоснабжения и канализации выполнен в  СОШ №6, №12, №14, д/с «Ляйсан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вершены работы на кровлях СОШ №10, №11, продолжаются работы на кровле СОШ №7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ле большого перерыва благодаря текущему ремонту помещений бассейна, который ведется  в д/с «Солнышко» в этом году начнет функционировать бассей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 счет средств, заложенных на текущий ремонт в смету учреждений образования с привлечением внебюджетных средств, спонсорской и шефской помощи проведены работы на сумму более 3  млн руб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 частичной замене оконных блоков в д/садах «Айгуль», «Акбузат», Аленушка», Белоснежка», «Светлячок»,  «Снегурочка», «Теремок», лицей №9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 ремонту вентиляции пищеблоков Сош №12, д/с «Ласточка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 ремонту водопровода и канализации Сош №6, д/с «Айгуль», «Аленушка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 частичной замене мебели в д/с  «Айгуль», «Ляйсан», «Светлячок», «Теремок», лицей  №9.</w:t>
      </w:r>
    </w:p>
    <w:p>
      <w:pPr>
        <w:pStyle w:val="Style16"/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монт и подготовку школ к новому учебному году было затрачено из бюджета 85 462 рубля, на ремонтно-строительные работы привлечены внебюджетные средства в размере  153 544 рубля. В ДШИ на привлеченные средства (700 тыс. рублей) была проведена реконструкция веранды для обеспечения комфортного обучения детей с ограниченными возможностями. В ДМШ в настоящее время производится реконструкция входной группы. Предварительная дата сдачи в эксплуатацию 31.08.2014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 же главным достижением стал факт завершения проектно-изыскательских работ строительства художественной школы и включения в РАИП. Надеемся, что школа, станет одним из главных украшений и достопримечательностей города. </w:t>
      </w:r>
    </w:p>
    <w:p>
      <w:pPr>
        <w:pStyle w:val="Style16"/>
        <w:tabs>
          <w:tab w:val="clear" w:pos="708"/>
          <w:tab w:val="left" w:pos="162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 приобретение музыкальных инструментов, оборудования выделено 1 млн. рублей из средств республиканского бюджета, 430 тыс. рублей из местного бюджета и затрачено около 20 тыс. рублей  собственных средст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0 тыс. руб. выделено на ремонт клубов ПМЦ «Ровесник», из них 100 тыс. руб. выделено на ремонт крыши подростково-молодежного клуба «Ирандык», 30 тыс. руб. на косметический ремонт клуб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стояние пищеблоков и подсобных помещений для хранения продуктов удовлетворительное и в основном соответствуют санитарно – гигиеническим нормам, есть проблемы по приобретению оборудования (жарочные шкафы, картофелечистки, электромясорубки, пищеварочные котлы) во все общеобразовательные учреждения и в д/с Акбузат, Аленушка, Айгуль, Белочка, Белоснежка, Ляйсан, Ласточка, Снегурочка, Солнышко.      Не во всех учреждениях имеются душевые комнаты (СОШ 6, 7,  8, 11, 14, Айгуль, Березка, Ласточка,  Ляйсан, Светлячок, Солнышко, Снегурочка)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титеррористическое состояние учреждений удовлетворительное, составлены планы безопасности, имеются уголки по безопасности, гражданской обороне.  В 12  учреждениях установлено видеонаблюдение (Гимназия, СОШ № 5,Лицей № 9, д/с Сулпылар, Сказка, ЦДТ, 4 учреждения доп образования культуры, коррекционная школа, ледовый дворец) в лицее № 9 ещё оборудованы турникет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результатам проверки выявлены нарушения по пожарной безопасности в школах 1, 5,6,7,8,9,10,11,12, Башкирский лицей им.Р.Уметбаева, СОШ № 14, лицей Ирандык, комплекс школа/детский сад Аркаим, коррекционная школа, гимназия интернат, Детские сады: Березка, Лпасточка, Белоснежка, Снегурочка, Сулпылар, Ляйсан, Солнышко, Святлячок, Аленушка, Акбузат, Айгуль, ледовый дворец Ирандык, ДЮСШ, ФОК Беркут, ССМК, отделение приют, Зауральский филиал БГАУ, Сибйский колледж искусств, мед колледж, пед колледж многопрофильный профессиональный колледж, колледж строительства и сервиса. Согласно справки выявлены следующие наруше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сутствует ограждение кровли зданий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 проведение эксплуатационных испытаний пожарных лестниц и ограждений на крышах с составлением соответствующего протокола испытаний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сти проверку состояния огнезащитной  обработки (пропитку)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омплектовать  пожарными кранам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сти перезарядку огнетушителей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ановить  световые оповещатели «выход» - не организована перекатка пожарных рукавов и т.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ителям рекомендовано указанную информацию  принять к сведению и устранить до начала учебного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успешного обеспечения учебного процесса в каждом общеобразовательном учреждении созданы учебные классы для проведения занятий по основам безопасности жизнедеятельности. Все кабинеты ОБЖ оснащены в соответствии с рекомендациями по оборудованию кабинета ОБЖ, имеется необходимая учебно-методическая литература по организации учебного процесса в области ГОЧС, укомплектована нормативно-правовая база. Кабинеты  ОБЖ общеобразовательных учреждений  оснащены учебными наглядными пособиями, информационными стендами, плакатами по тематике ГОЧС. Содержание и оформление стендов соответствует учебной программе. В то же время кабинеты ОБЖ лишь частично укомплектованы макетами, муляжами, моделями и учебными прибор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лучшую сторону по организации Учебно-материальной базы курса ОБЖ необходимо отметить СОШ №1, СОШ №10, гимназию-интерна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и средних специальных и профессиональных учебных заведений  в лучшую сторону необходимо отметить Сибайский институт БГУ, Сибайский многопрофильный профессиональный колледж, Сибайский колледж искусст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ительной тенденцией является то, что во всех учреждениях отдела культуры и дошкольных образовательных учреждениях имеются Уголки гражданской защиты. Размещаются они в доступном для всех месте и несут информацию, помогающую лучше понять систему защитных мероприятий, усвоить порядок действий при различных чрезвычайных ситуациях мирного времен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и дошкольных образовательных учреждений в лучшую сторону необходимо отметить д/с «Сказка», д/с «Белочка», д/с «Теремок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и учреждений отдела культуры в лучшую сторону необходимо отметить  краеведческую библиотеку, ЦНК и Д, детскую художественную школу.</w:t>
      </w:r>
    </w:p>
    <w:p>
      <w:pPr>
        <w:pStyle w:val="Style15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осуществления контроля соблюдения требований, законодательства, в  сфере обеспечения безопасности дорожного движения  установлено, что в двух общеобразовательных учреждениях отсутствуют паспорта дорожной безопасности, схемы безопасного передвижения детей в школах Аркаим,  № 14,  также отсутствуют стенды по пропаганде безопасности дорожного движения в  Сибайском институте (филиал) БГУ, Сибайской школе искусств, Сибайском многопрофильном профессиональном колледже, Сибайском медицинском колледже, Сибайском педагогическом колледже.  Хотелось бы отметить  подготовку к новому учебному году дошкольные образовательные учреждения, которые  оборудовали на своих территориях автоплощадки, тем самым наглядно  обучая  детей с малых лет безопасности на дорогах,  а также  учреждения культуры, которые уделяют не малое внимание обучению детей правилам дорожного движ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чреждениях имеются методические кабинеты, особенно в дошкольных учреждениях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ловия для занятий физической культурой</w:t>
        <w:tab/>
        <w:t xml:space="preserve"> созданы. Ежегодно перед началом учебного года проводится испытание спортивного оборудования с оформлением актов – испытания и актов – разрешения на проведение заняти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 до начала учебного года необходимо завершить работ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школа № 7 - привести в порядок спортивную площадку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К Беркут - необходимо привести в порядок освещение в спортивном зале в соответствии с требования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ибайский многопрофильный профессиональный колледж - закончить косметический ремонт к началу учебного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байском  медицинском колледже предстоит капитальный ремонт спортивного за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образовательных учреждений рекомендовано обратить внимание на качество предоставляемых услуг детям и молодежи в области физической культуры и спор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Что касается подготовки  объектов к отопительному сезону, можно отметить, что учреждениях проведена опрессовка, имеются  акты. Работы продолжаются и завершатся к началу отопительного сез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ршая свой доклад необходимо отметить, что учреждения  готовы к новому учебному году. При подготовке учреждений вложен труд, как педагогов, так и  помощь была оказана со стороны родителей и шефов: это Сибайский филиал ОАО «УГОК» (Биккинов Я.У.), ПО «СЭС г. Сибай» (Апет В.А),                           ОАО «БШПУ» (Елховский А.В.), ЗАО «Строймеханизация» (Тажитдинов Н.А.), ООО «Оптима» (Дикопольцев В.В.).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роблемы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ремонт кровли  («Гимназия», СОШ №6,8,12, д/с «Акбузат», «Светлячок», «Снегурочка», «Теремок», коррекционная школа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ремонт фасадов (СОШ « 1, 6, 7, 11, лицей «Ирандык», ДЮСШ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замена ограждения территорий (д/с «Айгуль», «Березка», СОШ №6, 7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строительство теплого перехода в столовую лицея «Ирандык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установка видеонаблюд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спортивного зала в СОШ № 14.</w:t>
      </w:r>
    </w:p>
    <w:p>
      <w:pPr>
        <w:pStyle w:val="ListParagraph"/>
        <w:ind w:left="0" w:firstLine="540"/>
        <w:jc w:val="both"/>
        <w:rPr/>
      </w:pPr>
      <w:r>
        <w:rPr>
          <w:rFonts w:eastAsia="Times New Roman"/>
          <w:sz w:val="26"/>
          <w:szCs w:val="26"/>
        </w:rPr>
        <w:t xml:space="preserve">- </w:t>
      </w:r>
      <w:r>
        <w:rPr>
          <w:sz w:val="26"/>
          <w:szCs w:val="26"/>
        </w:rPr>
        <w:t>капитальный ремонт системы электроснабжения коррекционной школ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монт актового зала Сибайского педагогического колледжа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Font">
    <w:charset w:val="00"/>
    <w:family w:val="roman"/>
    <w:pitch w:val="variable"/>
  </w:font>
  <w:font w:name="B_Schoo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6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cs="Times New Roman"/>
      <w:b/>
      <w:i w:val="false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66"/>
      <w:ind w:firstLine="1541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14:00Z</dcterms:created>
  <dc:creator>User</dc:creator>
  <dc:description/>
  <cp:keywords/>
  <dc:language>en-US</dc:language>
  <cp:lastModifiedBy>User</cp:lastModifiedBy>
  <cp:lastPrinted>2014-08-20T14:38:00Z</cp:lastPrinted>
  <dcterms:modified xsi:type="dcterms:W3CDTF">2014-08-20T08:38:00Z</dcterms:modified>
  <cp:revision>5</cp:revision>
  <dc:subject/>
  <dc:title>Согласно Генеральной схеме очистки города Сибай (Республика Башкортостан), в соответствии с Правилами благоустройства городского округа город Сибай Республики Башкортостан, утвержденными решением совета городского округа город Сибай Республики Башкортост</dc:title>
</cp:coreProperties>
</file>