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публик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ИБАЙ 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_School;Times New Roman" w:hAnsi="B_School;Times New Roman" w:cs="B_Schoo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firstLine="72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firstLine="72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firstLine="72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</w:t>
      </w:r>
    </w:p>
    <w:p>
      <w:pPr>
        <w:pStyle w:val="ConsTitle"/>
        <w:ind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лавой 31 «Земельный налог» части второй Налогового кодекса  Российской Федерации Совет городского округа город Сибай Республики Башкортостан 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вести на территории городского округа город Сибай Республики Башкортостан  земельный налог, установить порядок и сроки уплаты налога за земли, находящиеся в пределах границ городского округа город Сибай Республики Башкортоста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auto" w:line="240"/>
        <w:ind w:right="10" w:hanging="0"/>
        <w:rPr/>
      </w:pPr>
      <w:r>
        <w:rPr>
          <w:sz w:val="28"/>
          <w:szCs w:val="28"/>
        </w:rPr>
        <w:t>2.2 1,3 процента в отношении земельных участков, занятых под объекты учреждений образования, финансируемых из федерального бюджета.</w:t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  <w:t>2.3.  1,5 процента 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четными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календарного год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Установить следующий порядок, сроки уплаты налога и авансовых платежей по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ог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8"/>
          <w:szCs w:val="28"/>
        </w:rPr>
        <w:t>1) организации и физические лица, являющиеся индивидуальными предпринимателями, уплачивают авансовые платежи не позднее последнего числ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. Сибай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«____» _11_ 201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4"/>
          <w:sz w:val="28"/>
          <w:szCs w:val="28"/>
        </w:rPr>
        <w:tab/>
        <w:t xml:space="preserve">По итогам налогового периода налогоплательщиками – организациями и физическими лицами, являющимися индивидуальными предпринимателями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2) физические лица, не являющиеся индивидуальными предпринимателями уплачивают налог не позднее 1 ноября года, следующего за истекшим налоговым периодом.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е 30(тридцати) дней с момента возникновения права на льготу либо уменьшение налогооблагаемой базы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Cs/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 Признать с 31.12.2012 г. утратившими силу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городского округа город Сибай Республики Башкортостан от 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22.10.2010г. №521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 установлении  земельного налога»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ородского округа город Сибай Республики Башкортостан от 27.10.2011г. №734 «О внесении дополнений в решение Совета городского округа город Сибай Республики Башкортостан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 установлении  земельного налога» от 22.10.2010г. №521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публиковать в средствах массовой информации не позднее 30 ноября 2012 года </w:t>
      </w:r>
      <w:r>
        <w:rPr>
          <w:color w:val="000000"/>
          <w:spacing w:val="-6"/>
          <w:sz w:val="28"/>
          <w:szCs w:val="28"/>
        </w:rPr>
        <w:t xml:space="preserve">и разместить на официальном сайте Совета городского округа город Сибай Республики Башкортостан.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ород Сибай Республики Башкортостан             </w:t>
        <w:tab/>
        <w:tab/>
        <w:t xml:space="preserve">                          Ю.И. Лысенко                 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0:00Z</dcterms:created>
  <dc:creator>Admin</dc:creator>
  <dc:description/>
  <cp:keywords/>
  <dc:language>en-US</dc:language>
  <cp:lastModifiedBy>Приемная</cp:lastModifiedBy>
  <cp:lastPrinted>2012-10-08T12:00:00Z</cp:lastPrinted>
  <dcterms:modified xsi:type="dcterms:W3CDTF">2012-10-29T09:41:00Z</dcterms:modified>
  <cp:revision>12</cp:revision>
  <dc:subject/>
  <dc:title/>
</cp:coreProperties>
</file>