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1"/>
        <w:gridCol w:w="4154"/>
      </w:tblGrid>
      <w:tr>
        <w:trPr>
          <w:trHeight w:val="51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л. Ленина,  9/1,  г. Сиб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спублика Башкортостан, 453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лефон (34775)  5-28-57,  факс 5-28-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sovetsib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sz w:val="18"/>
                <w:szCs w:val="24"/>
                <w:lang w:val="en-US" w:eastAsia="en-US"/>
              </w:rPr>
            </w:pPr>
            <w:r>
              <w:rPr>
                <w:rFonts w:cs="TimBashk" w:ascii="TimBashk" w:hAnsi="TimBashk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5862955" cy="0"/>
                      <wp:effectExtent l="0" t="29210" r="0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45pt" to="461.6pt,3.45pt" ID="Прямая соединительная линия 2" stroked="t" o:allowincell="t" style="position:absolute;mso-position-horizontal:left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_School;Times New Roman" w:hAnsi="B_School;Times New Roman" w:cs="B_School;Times New Roman"/>
                <w:sz w:val="18"/>
                <w:szCs w:val="24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Bashk" w:ascii="TimBashk" w:hAnsi="TimBashk"/>
                <w:b/>
                <w:bCs/>
                <w:sz w:val="24"/>
                <w:szCs w:val="24"/>
              </w:rPr>
              <w:t>Баш</w:t>
            </w:r>
            <w:r>
              <w:rPr>
                <w:rFonts w:cs="TimBashk" w:ascii="TimBashk" w:hAnsi="TimBashk"/>
                <w:b/>
                <w:bCs/>
                <w:sz w:val="24"/>
                <w:szCs w:val="24"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  <w:sz w:val="24"/>
                <w:szCs w:val="24"/>
              </w:rPr>
              <w:t>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Bashk" w:ascii="TimBashk" w:hAnsi="TimBashk"/>
                <w:b/>
                <w:bCs/>
                <w:sz w:val="24"/>
                <w:szCs w:val="24"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b/>
                <w:b/>
                <w:bCs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sz w:val="24"/>
                <w:szCs w:val="24"/>
              </w:rPr>
              <w:t>СИБАЙ ?АЛА№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Bashk" w:ascii="TimBashk" w:hAnsi="TimBashk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  <w:sz w:val="24"/>
                <w:szCs w:val="24"/>
              </w:rPr>
              <w:t>ала округы 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hFont" w:hAnsi="BashFont" w:cs="BashFont"/>
                <w:b/>
                <w:b/>
                <w:bCs/>
                <w:sz w:val="24"/>
                <w:szCs w:val="24"/>
              </w:rPr>
            </w:pPr>
            <w:r>
              <w:rPr>
                <w:rFonts w:cs="BashFont" w:ascii="BashFont" w:hAnsi="BashFon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sz w:val="18"/>
                <w:szCs w:val="24"/>
              </w:rPr>
            </w:pPr>
            <w:r>
              <w:rPr>
                <w:rFonts w:cs="TimBashk" w:ascii="TimBashk" w:hAnsi="TimBashk"/>
                <w:sz w:val="18"/>
                <w:szCs w:val="24"/>
              </w:rPr>
              <w:t xml:space="preserve">Баш7ортостан Республика3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Bashk" w:ascii="TimBashk" w:hAnsi="TimBashk"/>
                <w:sz w:val="18"/>
                <w:szCs w:val="24"/>
              </w:rPr>
              <w:t xml:space="preserve">Сибай 7ала3ы, Ленин ур.,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9/1, 4538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sovetsib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0"/>
          <w:szCs w:val="20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56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 подведении итогов выполнения мероприятий по отопительному сезону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г. и задачах по подготовке к отопительному сезону на 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г. по городскому округу город Сибай Республики Башкортостан </w:t>
      </w:r>
    </w:p>
    <w:p>
      <w:pPr>
        <w:pStyle w:val="Normal"/>
        <w:tabs>
          <w:tab w:val="clear" w:pos="708"/>
          <w:tab w:val="left" w:pos="40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дведении итогов выполнения мероприятий по отопительному сезону 2021-2022 гг. и задачах по подготовке к отопительному сезону на  2022-2023гг. по городскому округу город Сибай Республики Башкортостан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промышленности, строительству, жилищно-коммунальному хозяйству, транспорту, торговле и иным видам услуг населению Совета городского округа город Сибай Республики Башкорто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80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В.Н. Косарев  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б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 _________ 2022 года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right="80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Сибай Республики Башкортостан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от ____ ________ 2022 года</w:t>
      </w:r>
    </w:p>
    <w:p>
      <w:pPr>
        <w:pStyle w:val="Style17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56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ведении итогов выполнения мероприятий по отопительному сезону 2020-2021 гг. и задачах по подготовке к отопительному сезону на  2021-2022гг. по городскому округу город Сибай Республики Башкортостан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есь период прохождения отопительного  сезона 2021-2022 серьезных аварийных ситуаций не возникало. Незначительные аварии, либо нарушения  в системе  теплоснабжения  устранялись в кратчайшие срок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лану подготовки к осенне-зимнему периоду 2022-2023 годов города будут выполнены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Филиалом ПАО «Газпром газораспределение Уфа» в г.Сибае в 2022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протяженности газопровода 502,02 км., выделение финансовых средств, для подготовки жилищно-коммунального хозяйства  к зиме -11,8 млн.руб из них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приобретение топлива для предприятий и организаций ЖКХ-5,4 млн.руб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ля формирования аварийного запаса материально-технических ресурсов-0,1 млн.руб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капитальный ремонт, модернизация объектов ЖКХ-6,3 млн.руб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ОО «БашРТС» планирует в 2022 году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котельные, по всем видам собственности, (всего)-5 ед.,  мощностью-7,9 Гкал/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тепловые насосные станции-4 е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тепловые сети (в двухтрубном исчислении)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2,784 к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тепловые сети (в двухтрубном исчислении)-0,316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центральные тепловые пункты-12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правляющей компанией ООО «УК-ЖХ» в 2022 году запланирова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жилищного фонда-63 многоквартирных до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пловых сетей (в двухтрубном исчислении)-33413,0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тепловых сетей (в двухтрубном исчислении)-0,0129 к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одопроводных сетей-6603,0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водопроводных сетей-0,0111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анализационных сетей -8371,0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канализационных сетей-0,070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 xml:space="preserve">Управляющей компанией ООО «ИРКЦ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ланируемые мероприятия в ходе подготовки к осенне-зимнему отопительному сезону 2022-2023 г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визия площадей многоквартирных домов - постоянн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и поверка общедомовых приборов учета тепловой энергии-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графи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ляция трубопроводов горячего водоснабжения - постоян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оляция трубопроводов холодного водоснабжения- постоян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многоквартирных домов-376;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УП «Сибайводоканал» планирует в 2022 году</w:t>
      </w:r>
      <w:r>
        <w:rPr>
          <w:rFonts w:cs="Times New Roman" w:ascii="Times New Roman" w:hAnsi="Times New Roman"/>
          <w:sz w:val="28"/>
          <w:szCs w:val="28"/>
        </w:rPr>
        <w:t xml:space="preserve"> на протяженности водопроводных сетей всего 233,1 км. заменить водопроводные сети - 0,390 км., для замены водопроводных сетей направить средств-3628,00 тыс. рублей; на протяженности канализационных сетей 73,8 км. заменить канализационные сети - 0,150 км., для замены канализационных сетей направить средств - 557,00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емонтировать водозаборы, по всем видам собственности - 2 ед.,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.ч. ЖКХ муниципальных образований - 2 е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емонтировать насосные станции водопровода, по всем видам собственности-5ед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 ЖКХ муниципальных образований - 5 е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объект водопроводных сетей, по всем видам собственности-233,1 км, в т.ч. ЖКХ муниципальных образований - 233,1 к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ить водопроводные сети, по всем видам собственности - 0,390 км., в т.ч. ЖКХ муниципальных образований - 0,390 к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канализационные насосные  станции, по всем видам собственности - 1 ед., в т.ч. ЖКХ муниципальных образований - 1 е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ить очистные сооружения канализации, по всем видам собственности - 1 ед. где пропускная способность - 20,5 тыс.м3/сутк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канализационные сети, по всем видам собственности - 73,8 км; в т.ч. ЖКХ муниципальных образований - 73,8 к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ить канализационные сети, по всем видам собственности - 0,150 км; в т.ч. ЖКХ муниципальных образований - 0,150 к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финансовые средства для подготовки ЖКХ к зиме - 6,9 млн.руб.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топлива для предприятий и организаций ЖКХ - 1,8 млн.ру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ормирования аварийного запаса материально-технических ресурсов - 0,6 млн.руб;</w:t>
      </w:r>
    </w:p>
    <w:p>
      <w:pPr>
        <w:pStyle w:val="Normal"/>
        <w:spacing w:before="0" w:after="0"/>
        <w:jc w:val="both"/>
        <w:rPr>
          <w:rStyle w:val="2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питальных ремонт, модернизацию объектов ЖКХ - 5,1 млн.руб.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ourier New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4:00Z</dcterms:created>
  <dc:creator>MunKontrol</dc:creator>
  <dc:description/>
  <cp:keywords/>
  <dc:language>en-US</dc:language>
  <cp:lastModifiedBy>СоветЮрист</cp:lastModifiedBy>
  <cp:lastPrinted>2022-05-06T16:40:00Z</cp:lastPrinted>
  <dcterms:modified xsi:type="dcterms:W3CDTF">2022-05-06T11:43:00Z</dcterms:modified>
  <cp:revision>31</cp:revision>
  <dc:subject/>
  <dc:title/>
</cp:coreProperties>
</file>