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727"/>
        <w:gridCol w:w="3744"/>
      </w:tblGrid>
      <w:tr>
        <w:trPr>
          <w:trHeight w:val="23" w:hRule="atLeast"/>
        </w:trPr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  <w:lang w:val="en-US" w:eastAsia="en-US"/>
              </w:rPr>
            </w:pPr>
            <w:r>
              <w:rPr>
                <w:rFonts w:cs="TimBashk" w:ascii="TimBashk" w:hAnsi="TimBashk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2395</wp:posOffset>
                      </wp:positionV>
                      <wp:extent cx="6081395" cy="0"/>
                      <wp:effectExtent l="0" t="22225" r="0" b="2222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14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85pt" to="473.45pt,8.85pt" ID="Прямая соединительная линия 3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8420</wp:posOffset>
                  </wp:positionV>
                  <wp:extent cx="842645" cy="9721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ассигнований резервного фонда Администрации городского округа город Сибай Республики Башкортостан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ями 81, 264.2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статьями 56, 57 Положения о бюджетном процессе в городском округе город Сибай Республики Башкортостан, утвержденным решением Совета городского округа город Сибай Республики Башкортостан от 25.12.2013 № 359, Совет городского округа город Сибай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ьзовании ассигнований резервного фонда Администрации городского округа город Сибай Республики Башкортостан </w:t>
        <w:br/>
        <w:t>за 2023 год (прилагаетс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В.Н. Кос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. Сиба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0 мая 2024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№ </w:t>
      </w:r>
      <w:r>
        <w:rPr/>
        <w:t>516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9356" w:hanging="0"/>
        <w:jc w:val="both"/>
        <w:rPr/>
      </w:pPr>
      <w:r>
        <w:rPr/>
        <w:t>к решению Совета городского округа город Сибай Республики Башкортостан</w:t>
      </w:r>
    </w:p>
    <w:p>
      <w:pPr>
        <w:pStyle w:val="Normal"/>
        <w:autoSpaceDE w:val="false"/>
        <w:ind w:left="9356" w:hanging="0"/>
        <w:jc w:val="both"/>
        <w:rPr/>
      </w:pPr>
      <w:r>
        <w:rPr/>
        <w:t xml:space="preserve">№ </w:t>
      </w:r>
      <w:r>
        <w:rPr/>
        <w:t>516 от 30 мая 2024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ассигнований резервного фонда Администрации городского округа город Сибай Республики Башкортостан за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12036" w:firstLine="708"/>
        <w:rPr/>
      </w:pPr>
      <w:r>
        <w:rPr/>
        <w:t xml:space="preserve"> </w:t>
      </w:r>
      <w:r>
        <w:rPr/>
        <w:t>(рублей)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3960"/>
        <w:gridCol w:w="1980"/>
        <w:gridCol w:w="3060"/>
        <w:gridCol w:w="19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округа город Сибай Республики Башкортостан, распоряжение Администрации городского округа город Сибай Республики Башкортостан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и получатель средст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распоряжением главы Администрации городского округа город Сибай Республики Башкортостан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водной бюджетной росписью с учетом изменени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Сибай Республики Башкортостан для оказания помощи по ликвидации последствий пожара и восстановлению жилого дома № 58 по ул. Медовая, Павлову С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3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3:00Z</dcterms:created>
  <dc:creator>bashfin</dc:creator>
  <dc:description/>
  <cp:keywords/>
  <dc:language>en-US</dc:language>
  <cp:lastModifiedBy>sovetsibai@mail.ru</cp:lastModifiedBy>
  <cp:lastPrinted>2022-05-19T10:08:00Z</cp:lastPrinted>
  <dcterms:modified xsi:type="dcterms:W3CDTF">2024-06-05T04:50:00Z</dcterms:modified>
  <cp:revision>5</cp:revision>
  <dc:subject/>
  <dc:title/>
</cp:coreProperties>
</file>