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sz w:val="18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sz w:val="18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Batang;바탕" w:cs="Times New Roman"/>
                <w:sz w:val="18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Batang;바탕" w:cs="TimBashk"/>
                <w:sz w:val="18"/>
                <w:szCs w:val="24"/>
                <w:lang w:eastAsia="ru-RU"/>
              </w:rPr>
            </w:pPr>
            <w:r>
              <w:rPr>
                <w:rFonts w:eastAsia="Batang;바탕" w:cs="TimBashk" w:ascii="TimBashk" w:hAnsi="TimBashk"/>
                <w:sz w:val="18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_School;Times New Roman" w:hAnsi="B_School;Times New Roman" w:eastAsia="Batang;바탕" w:cs="B_School;Times New Roman"/>
                <w:sz w:val="18"/>
                <w:szCs w:val="24"/>
                <w:lang w:val="en-US" w:eastAsia="ru-RU"/>
              </w:rPr>
            </w:pPr>
            <w:r>
              <w:rPr>
                <w:rFonts w:eastAsia="Batang;바탕" w:cs="B_School;Times New Roman" w:ascii="B_School;Times New Roman" w:hAnsi="B_School;Times New Roman"/>
                <w:sz w:val="1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Batang;바탕" w:cs="TimBashk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Batang;바탕" w:cs="TimBashk" w:ascii="TimBashk" w:hAnsi="TimBashk"/>
                <w:b/>
                <w:bCs/>
                <w:sz w:val="24"/>
                <w:szCs w:val="24"/>
                <w:lang w:eastAsia="ru-RU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Font;Times New Roman" w:hAnsi="BashFont;Times New Roman" w:eastAsia="Batang;바탕" w:cs="BashFon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 w:cs="BashFont;Times New Roman" w:ascii="BashFont;Times New Roman" w:hAnsi="BashFont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eastAsia="Batang;바탕" w:cs="TimBashk"/>
                <w:sz w:val="18"/>
                <w:szCs w:val="24"/>
                <w:lang w:eastAsia="ru-RU"/>
              </w:rPr>
            </w:pPr>
            <w:r>
              <w:rPr>
                <w:rFonts w:eastAsia="Batang;바탕" w:cs="TimBashk" w:ascii="TimBashk" w:hAnsi="TimBashk"/>
                <w:sz w:val="18"/>
                <w:szCs w:val="24"/>
                <w:lang w:eastAsia="ru-RU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Bashk" w:ascii="TimBashk" w:hAnsi="TimBashk"/>
                <w:sz w:val="18"/>
                <w:szCs w:val="24"/>
                <w:lang w:eastAsia="ru-RU"/>
              </w:rPr>
              <w:t xml:space="preserve">Сибай 7ала3ы, Ленин ур., 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9/1, 453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Телефон (34775) 5-28-57, факс 5-28-67</w:t>
            </w:r>
            <w:r>
              <w:rPr>
                <w:rFonts w:eastAsia="Batang;바탕" w:cs="TimBashk" w:ascii="TimBashk" w:hAnsi="TimBashk"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Batang;바탕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О публичных слушаниях по внесению изменений 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eastAsia="Batang;바탕" w:cs="Times New Roman"/>
          <w:b/>
          <w:b/>
          <w:bCs/>
          <w:iCs/>
          <w:color w:val="000000"/>
          <w:spacing w:val="-7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в Устав городского округа город Сибай Республики Башкортостан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6 Устава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10" w:firstLine="426"/>
        <w:rPr>
          <w:rFonts w:ascii="Times New Roman" w:hAnsi="Times New Roman" w:eastAsia="Batang;바탕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 xml:space="preserve">Назначить публичные слушания по проекту решения Совета городского округа город Сибай Республики Башкортостан «О внесении изменений в Устав городского округа город Сибай Республики Башкортостан» на </w:t>
        <w:br/>
        <w:t>24 июля 2024 года в 16.00 часов в зале Администрации городского округа город Сибай Республики Башкортостан по адресу: г.Сибай, ул. Ленина 9/1 (проект решения 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>Установить, что письменные предложения жителей городского округа город Сибай Республики Башкортостан по внесению изменений в Устав направляются в Комиссию по подготовке и проведению публичных слушаний (адрес: г.Сибай, ул. Ленина, 9/1, каб. 205) с даты опубликования настоящего решения до 24 июля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>Организацию и проведение публичных слушаний по внесению изменений в Устав возложить на Комиссию по проведению публичных слушаний,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редседатель Комиссии – депутат</w:t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Совета городского округа город Сибай Республики Башкортостан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 одномандатному избирательному округу № 5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– Ярмухаметов Э.К.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- заместитель председателя Комиссии – секретарь Совета городского округа город Сибай Республики Башкортостан – Киреева Э.Г.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color w:val="000000"/>
          <w:sz w:val="28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6"/>
          <w:lang w:eastAsia="ru-RU"/>
        </w:rPr>
        <w:t>- секретарь Комиссии – главный специалист Совета городского округа город Сибай Республики Башкортостан – Мусина И.Р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.Сибай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09 июл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9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6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шемгулова Г.А. - заместитель главы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Администрации городского округа город Сиба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Шаранова О.С. - заместитель главы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Администрации городского округа город Сиба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предпринимательству, туризму, земельным и имущественным отношениям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- Хажеев Э.У. – начальник</w:t>
      </w:r>
      <w:r>
        <w:rPr>
          <w:rFonts w:eastAsia="Times New Roman" w:cs="Arial" w:ascii="Arial" w:hAnsi="Arial"/>
          <w:color w:val="0000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юридического отдела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color w:val="000000"/>
          <w:sz w:val="28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6"/>
          <w:lang w:eastAsia="ru-RU"/>
        </w:rPr>
        <w:t xml:space="preserve">- Шарафутдинов Р.А. - депутат Совета городского округа город Сибай Республики Башкортостан </w:t>
      </w: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>по единому избирательному округу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6"/>
          <w:lang w:eastAsia="ru-RU"/>
        </w:rPr>
        <w:t>4.</w:t>
      </w: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 xml:space="preserve"> Опубликовать проект решения </w:t>
      </w:r>
      <w:r>
        <w:rPr>
          <w:rFonts w:eastAsia="Batang;바탕" w:cs="Times New Roman" w:ascii="Times New Roman" w:hAnsi="Times New Roman"/>
          <w:color w:val="000000"/>
          <w:sz w:val="28"/>
          <w:szCs w:val="26"/>
          <w:lang w:eastAsia="ru-RU"/>
        </w:rPr>
        <w:t>«</w:t>
      </w: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>О внесении изменений в Устав городского округа город Сибай Республики Башкортостан» в газете «Сибайский рабочий» и разместить на официальном сайте</w:t>
      </w:r>
      <w:r>
        <w:rPr>
          <w:rFonts w:eastAsia="Batang;바탕" w:cs="Times New Roman" w:ascii="Times New Roman" w:hAnsi="Times New Roman"/>
          <w:bCs/>
          <w:iCs/>
          <w:spacing w:val="-7"/>
          <w:sz w:val="28"/>
          <w:szCs w:val="26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6"/>
          <w:lang w:eastAsia="ru-RU"/>
        </w:rPr>
        <w:t>Совета городского округа город Сибай Республики Башкортостан.</w:t>
      </w:r>
    </w:p>
    <w:p>
      <w:pPr>
        <w:pStyle w:val="Normal"/>
        <w:shd w:fill="FFFFFF" w:val="clear"/>
        <w:spacing w:lineRule="auto" w:line="240" w:before="0" w:after="0"/>
        <w:ind w:left="10" w:firstLine="426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6"/>
          <w:lang w:eastAsia="ru-RU"/>
        </w:rPr>
        <w:t>5.</w:t>
      </w:r>
      <w:r>
        <w:rPr>
          <w:rFonts w:eastAsia="Batang;바탕" w:cs="Times New Roman" w:ascii="Times New Roman" w:hAnsi="Times New Roman"/>
          <w:color w:val="000000"/>
          <w:sz w:val="28"/>
          <w:szCs w:val="26"/>
          <w:lang w:eastAsia="ru-RU"/>
        </w:rPr>
        <w:t> 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426"/>
        <w:rPr>
          <w:rFonts w:ascii="Times New Roman" w:hAnsi="Times New Roman" w:eastAsia="Batang;바탕" w:cs="Times New Roman"/>
          <w:color w:val="000000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городского округ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ород Сибай Республики Башкортостан  </w:t>
        <w:tab/>
        <w:tab/>
        <w:t xml:space="preserve">                                В.Н. Косаре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right="-185" w:hanging="51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580" w:right="-185" w:hanging="51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к решению Совета городского округа </w:t>
      </w:r>
    </w:p>
    <w:p>
      <w:pPr>
        <w:pStyle w:val="Normal"/>
        <w:spacing w:lineRule="auto" w:line="240" w:before="0" w:after="0"/>
        <w:ind w:left="5580" w:right="-185" w:hanging="51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город Сибай Республики Башкортостан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80" w:hanging="51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529 от 09 июля 2024 год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Style19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городского округ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Сибай 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ибай Республики Башкортостан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 статьи 4 </w:t>
      </w:r>
      <w:r>
        <w:rPr>
          <w:rFonts w:cs="Times New Roman" w:ascii="Times New Roman" w:hAnsi="Times New Roman"/>
          <w:i/>
          <w:sz w:val="28"/>
          <w:szCs w:val="28"/>
        </w:rPr>
        <w:t>«Вопросы местного значения городского округ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пункт 12 дополнить словами «, в том числе организация </w:t>
        <w:br/>
        <w:t xml:space="preserve">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2. в пункте 31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городского округа, а также» исключить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пункт 3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35)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городском округе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4. пункт 36 </w:t>
      </w:r>
      <w:r>
        <w:rPr>
          <w:rFonts w:cs="Times New Roman" w:ascii="Times New Roman" w:hAnsi="Times New Roman"/>
          <w:bCs/>
          <w:iCs/>
          <w:sz w:val="28"/>
          <w:szCs w:val="28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5. дополнить пунктом 4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5) 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статье 6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лномочия органов местного самоуправления </w:t>
        <w:br/>
        <w:t>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9 части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2. в пункте 10 </w:t>
      </w:r>
      <w:r>
        <w:rPr>
          <w:rFonts w:cs="Times New Roman" w:ascii="Times New Roman" w:hAnsi="Times New Roman"/>
          <w:sz w:val="28"/>
          <w:szCs w:val="28"/>
        </w:rPr>
        <w:t xml:space="preserve">части 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в статье 15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прос граж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3.2. 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 часть 6 дополнить абзацем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органа городского округа о назначении опроса граждан подлежит обнародованию не позднее чем за 10 дней до дня проведения опроса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 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 xml:space="preserve">в абзаце третьем части 9 статьи 19 </w:t>
      </w:r>
      <w:r>
        <w:rPr>
          <w:rFonts w:cs="Times New Roman" w:ascii="Times New Roman" w:hAnsi="Times New Roman"/>
          <w:i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ью 20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редседатель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полнить частью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 Председатель Совета освобождается от ответственности </w:t>
        <w:br/>
        <w:t xml:space="preserve">за несоблюдение ограничений и запретов, требований о предотвращении </w:t>
        <w:br/>
        <w:t xml:space="preserve">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ью 2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Администрац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 Глава Администрации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татье 2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6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2. в абзаце первом части 6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6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4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9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9.1. 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вета об утверждении повестки дня заседания Совета, избрании рабочих органов заседания и председательствующего на заседании, решения по процедурным вопросам вступают в силу с момента их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е правовые акты Совета о налогах и сборах вступают </w:t>
        <w:br/>
        <w:t>в силу в соответствии с Налоговым 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: в газете «Сибайский рабочий» (регистрационный номер и дата принятия решения о регистрации средства массовой информации: серия ПИ № ТУ 02-01356 от 10.07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 xml:space="preserve">в здании Администрации, а также на официальном сайте городского округа </w:t>
        <w:br/>
        <w:t>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и муниципальных правовых актов о внесении изменений в уста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</w:t>
        <w:br/>
        <w:t xml:space="preserve">и дата принятия решения о регистрации средства массовой информации </w:t>
        <w:br/>
        <w:t>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пии муниципа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</w:t>
        <w:br/>
        <w:t>их официальн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и (обнародовании) в течение 15 рабочих дней со дня их официального опубликования (обнародования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т направлению соответствующими органами местного самоуправления </w:t>
        <w:br/>
        <w:t xml:space="preserve">в уполномоченный орган для проведения их юридической экспертизы </w:t>
        <w:br/>
        <w:t>и включения в соответствующий регистр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5 марта 2018 года).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в </w:t>
      </w:r>
      <w:r>
        <w:rPr>
          <w:rFonts w:eastAsia="Batang;바탕" w:cs="Times New Roman" w:ascii="Times New Roman" w:hAnsi="Times New Roman"/>
          <w:sz w:val="28"/>
          <w:szCs w:val="26"/>
        </w:rPr>
        <w:t>газете «Сибайский рабочий» и разместить на официальном сайте</w:t>
      </w:r>
      <w:r>
        <w:rPr>
          <w:rFonts w:eastAsia="Batang;바탕" w:cs="Times New Roman" w:ascii="Times New Roman" w:hAnsi="Times New Roman"/>
          <w:bCs/>
          <w:iCs/>
          <w:spacing w:val="-7"/>
          <w:sz w:val="28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6"/>
        </w:rPr>
        <w:t>Совета городского округа город Сибай Республики Башкортостан</w:t>
      </w:r>
      <w:r>
        <w:rPr>
          <w:rFonts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sz w:val="28"/>
          <w:szCs w:val="26"/>
        </w:rPr>
        <w:t xml:space="preserve">обнародовать на информационном стенде в здании Администрации городского округа город Сибай Республики Башкортостан по адресу: г.Сибай, ул.Ленина, д.9/1 </w:t>
      </w:r>
      <w:r>
        <w:rPr>
          <w:rFonts w:cs="Times New Roman" w:ascii="Times New Roman" w:hAnsi="Times New Roman"/>
          <w:sz w:val="28"/>
          <w:szCs w:val="28"/>
        </w:rPr>
        <w:t>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ее решение вступает в силу со дня его официального опубликования, за исключением подпунктов 1.1.1 и 1.1.2 пункта 1, вступающих в силу с 1 сентя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ибай Республики Башкортоста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осар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6" Type="http://schemas.openxmlformats.org/officeDocument/2006/relationships/hyperlink" Target="https://login.consultant.ru/link/?req=doc&amp;base=RLAW140&amp;n=167599&amp;dst=101028" TargetMode="External"/><Relationship Id="rId7" Type="http://schemas.openxmlformats.org/officeDocument/2006/relationships/hyperlink" Target="https://login.consultant.ru/link/?req=doc&amp;base=RLAW140&amp;n=167599&amp;dst=101029" TargetMode="External"/><Relationship Id="rId8" Type="http://schemas.openxmlformats.org/officeDocument/2006/relationships/hyperlink" Target="https://login.consultant.ru/link/?req=doc&amp;base=RLAW140&amp;n=167599&amp;dst=101029" TargetMode="External"/><Relationship Id="rId9" Type="http://schemas.openxmlformats.org/officeDocument/2006/relationships/hyperlink" Target="../../Yakovleva_LyA/AppData/Local/Temp/12866/zakon.scl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Гимаева Ильмира Зинуровна</dc:creator>
  <dc:description/>
  <cp:keywords/>
  <dc:language>en-US</dc:language>
  <cp:lastModifiedBy>sovetsibai@mail.ru</cp:lastModifiedBy>
  <cp:lastPrinted>2024-07-08T21:18:00Z</cp:lastPrinted>
  <dcterms:modified xsi:type="dcterms:W3CDTF">2024-07-22T04:00:00Z</dcterms:modified>
  <cp:revision>11</cp:revision>
  <dc:subject/>
  <dc:title/>
</cp:coreProperties>
</file>