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11" w:leader="none"/>
              </w:tabs>
              <w:ind w:left="-284" w:firstLine="539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вопросов местного значения в части обеспечения проживающих в городском округе и нуждающихся в жилых помещениях малоимущих граждан, детей-сирот жилыми помещениями 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слушав информацию исполняющего обязанности первого заместителя главы Администрации городского округа город Сибай Республики Башкортостан И.Ф. Сафина,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о реализации вопросов местного значения в части обеспечения проживающих в городском округе и нуждающихся в жилых помещениях малоимущих граждан, детей-сирот жилыми помещен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       Ю.И. Лысенко                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Сиба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7 апреля 2015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>
          <w:sz w:val="26"/>
          <w:szCs w:val="26"/>
        </w:rPr>
      </w:pPr>
      <w:r>
        <w:rPr/>
        <w:t>№</w:t>
      </w:r>
      <w:r>
        <w:rPr/>
        <w:t>551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411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411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529" w:firstLine="411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520" w:firstLine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51 от  27 апреля  2015 года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реализации вопросов местного значения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части обеспечения проживающих в городском округе и 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уждающихся в жилых помещениях детей-сирот жилыми помещениями</w:t>
      </w:r>
    </w:p>
    <w:p>
      <w:pPr>
        <w:pStyle w:val="ConsPlusCell"/>
        <w:widowControl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ый кодекс Российской Федерации является основополагающим источником законодательства, регулирующего реализацию жилищных прав граждан.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беспечение конституционного права на жилище государство предусмотрительно ввело положение о том, что малоимущим гражданам, нуждающимся в жилище, жилье предоставляется  из муниципального жилищного фонда бесплатно, в соответствии с установленными законом норм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лоимущими гражданами в целях ЖК РФ являются граждане, если они признаны таковыми органом местного самоуправления в порядке, установленном законом соответствующего субъект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>Решением Совета городского округа город Сибай Республики Башкортостан от 29.11.2006 №194 утверждено Положение о порядке признания граждан городского округа город Сибай малоимущими в целях постановки их на учет в качестве нуждающихся в жилых помещ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Жилые помещения предоставляются  малоимущим гражданам, состоящим на учете в качестве нуждающихся в жилых помещениях, в порядке очеред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ходя из времени принятия таких граждан на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кон отдельно выделяет категории лиц, которые имеют право на получение жилья во внеочередном порядке. Во-первых, это граждане, жилье которых в установленном порядке признано непригодным для проживания, если оно не подлежит ни ремонту, ни реконструкции. Во-вторых, право получить жилье во внеочередном порядке имеют граждане, страдающие тяжелыми формами некоторых хронических заболе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днако  в законодательстве отсутствуют  указания на срок, в течение которого жилье должно быть предоставлено гражданам, имеющим право на его внеочередное предоставлени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остоянию на 01.04.2015 число  нуждающихся в получении жилых помещений на условиях договора социального найма по городскому округу город Сибай Республики Башкортостан  составляет 555 семей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6 семей, принятые на учет до 1 марта 2005 года, которые  сохраняют право состоять на данном учете до получения ими жилых помещений по договорам социального най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39 - малоимущих семей, из них в улучшении жилищных условий во внеочередном порядке нуждается  24  сем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2014 году по договорам социального найма  жилые помещения предоставлены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 семьям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нуждающимся в улучшении жилищных условий, 4 семьи из которых имеют право на улучшение жилищных условий во внеочеред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15 году жилые помещения по договорам социального найма предоставлены 3 семьям, нуждающимся в улучшении жилищных условий во внеочеред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аждане, имеющие право на предоставления жилья во внеочередном порядке, как правило, обращаются  в судебные инстанции с требованиями о предоставлении им жилых помещений по договорам социального найма вне очереди, неисполнение которых грозит органу местного самоуправления штрафными санкц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снятия остроты вышеуказанной проблемы </w:t>
      </w:r>
      <w:r>
        <w:rPr>
          <w:b/>
          <w:sz w:val="26"/>
          <w:szCs w:val="26"/>
        </w:rPr>
        <w:t xml:space="preserve">необходимо  предусмотреть  ежегодное финансирование строительства социального жилья за счет бюджетных сред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2014 году из бюджета Республики Башкортостан бюджету городского округа город Сибай выделено субвенций  в размере 16 233 100 руб., на обеспечение жильем детей-сирот и детей, оставшихся без попечения родителей, лиц из их чис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е денежные средства были направлены на участие в долевом строительстве жилого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октябре 2014 года в городском округе город Сибай завершено строительство 35-квартирного жилого дома, в котором  16 однокомнатных квартир  переданы детям-сиротам и детям, оставшимся без попечения родителей, лицам из их числа, нуждающимся в обеспечении жилыми помещ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е средства, выделенные из бюджета Республики Башкортостан и из бюджета Российской Федерации, использованы по назначению и направлены на  приобретение (участие в долевом строительстве) жилых помещений для детей-сирот и детей, оставшихся без попечения родителей, лиц из их чис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городского округа город Сибай Республики Башкортостан в течение 2014 года неоднократно обращалась в Правительство Республики Башкортостан, в Государственный Комитет Республики Башкортостан  по строительству и архитектуре, в Министерство образования Республики Башкортостан о выделении дополнительных субвенций  на обеспечение жильем  детей-сирот и детей, оставшихся без попечения родителей. Дополнительных субвенций в бюджет городского округа город Сибай Республики Башкортостан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01.01.2015 на учете в Администрации городского округа город Сибай состоит 93 человека из числа детей-сирот и детей, оставшихся без попечения родителей, лиц из их числа, нуждающихся в обеспечении жильем.  За 1 квартал 2015 года  дополнительно встали на учет еще 8 человек из числа детей-сир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меют право на обеспечение жильем в 2014 году - 46 человек из числа детей-сирот, из них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решению суда – 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.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о договору специализированного найма – 20 чел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договору социального найма – 6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2015 году из бюджета Республики Башкортостан бюджету городского округа город Сибай выделено субвенций – 13 872 800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марте 2015 года заключен муниципальный контракт на приобретение пяти жилых помещений детям-сиротам и лицам из их числа по договорам найма специализированных жилых помещений на сумму 4 733 700 руб.  Обеспечены жильем 5 человек из числа детей-сирот.  Оставшиеся средства будут направлены на участие в долевом строительстве и приобретения жилья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еспечение жилыми помещениями детей-сирот и детей, оставшихся без попечения родителей, лиц из их числа,  проводится по мере поступления денежных средств из бюджета Республики Башкортостан и из бюджета Российской Федерации. Сумма субвенций,  выделенных из бюджета Республики Башкортостан и Российской Федерации бюджету городского округа город Сибай  на обеспечение жильем детей-сирот, недостаточна для обеспечения  жилыми помещениями детей-сирот и детей, оставшихся без попечения родителей, лиц из их числа, имеющих  неисполненные решения суд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4:00Z</dcterms:created>
  <dc:creator>User</dc:creator>
  <dc:description/>
  <cp:keywords/>
  <dc:language>en-US</dc:language>
  <cp:lastModifiedBy>Комп2</cp:lastModifiedBy>
  <cp:lastPrinted>2015-04-13T12:06:00Z</cp:lastPrinted>
  <dcterms:modified xsi:type="dcterms:W3CDTF">2015-04-28T09:33:00Z</dcterms:modified>
  <cp:revision>16</cp:revision>
  <dc:subject/>
  <dc:title>Информация </dc:title>
</cp:coreProperties>
</file>