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026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РЕШЕНИЕ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О мерах по социальной защите участников ВОВ, ветеранов, инвалидов, пенсионеров и малообеспеченных семей и оказании им адресной социальной помощи. Об исполнения законодательства о социальной защите и поддержке инвалидов в городском округе город Сибай Республики Башкортостан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bCs/>
          <w:iCs/>
          <w:color w:val="000000"/>
          <w:spacing w:val="-7"/>
          <w:sz w:val="28"/>
          <w:szCs w:val="28"/>
        </w:rPr>
        <w:t xml:space="preserve">заместителя главы Администрации </w:t>
      </w:r>
      <w:r>
        <w:rPr>
          <w:color w:val="000000"/>
          <w:spacing w:val="-2"/>
          <w:sz w:val="28"/>
          <w:szCs w:val="28"/>
        </w:rPr>
        <w:t>городского округа город Сибай Республики Башкортостан</w:t>
      </w:r>
      <w:r>
        <w:rPr>
          <w:bCs/>
          <w:iCs/>
          <w:color w:val="000000"/>
          <w:spacing w:val="-7"/>
          <w:sz w:val="28"/>
          <w:szCs w:val="28"/>
        </w:rPr>
        <w:t xml:space="preserve"> по социальным вопросам Хайруллина И.Р.</w:t>
      </w:r>
      <w:r>
        <w:rPr>
          <w:sz w:val="28"/>
          <w:szCs w:val="28"/>
        </w:rPr>
        <w:t xml:space="preserve">,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ю о мерах по социальной защите участников ВОВ, ветеранов, инвалидов, пенсионеров и малообеспеченных семей и оказании им адресной социальной помощи. Об исполнения законодательства о социальной защите и поддержке инвалидов в городском округе город Сибай Республики Башкортостан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            Ю.И. Лысенко          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Сиба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7 апреля 2015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/>
      </w:pPr>
      <w:r>
        <w:rPr/>
        <w:t>№</w:t>
      </w:r>
      <w:r>
        <w:rPr/>
        <w:t>555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52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555 от  27 апреля 2015 года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социальной защите участников ВОВ, ветеранов, инвалидов, пенсионеров и малообеспеченных семей и оказании им адресной социальной помощи. Об исполнения законодательства о социальной защите и поддержке инвалидов в городском округе город Сибай Республики Башкортостан</w:t>
      </w:r>
    </w:p>
    <w:p>
      <w:pPr>
        <w:pStyle w:val="Normal"/>
        <w:tabs>
          <w:tab w:val="clear" w:pos="708"/>
          <w:tab w:val="left" w:pos="14742" w:leader="none"/>
        </w:tabs>
        <w:spacing w:lineRule="auto" w:line="360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</w:tabs>
        <w:spacing w:lineRule="auto" w:line="360"/>
        <w:ind w:right="-5" w:firstLine="357"/>
        <w:jc w:val="both"/>
        <w:rPr/>
      </w:pPr>
      <w:r>
        <w:rPr>
          <w:sz w:val="26"/>
          <w:szCs w:val="26"/>
        </w:rPr>
        <w:t xml:space="preserve">На сегодняшний день в городском округе город Сибай проживают 735 ветеран Великой Отечественной войны, в том числе: </w:t>
      </w:r>
    </w:p>
    <w:p>
      <w:pPr>
        <w:pStyle w:val="Normal"/>
        <w:tabs>
          <w:tab w:val="clear" w:pos="708"/>
          <w:tab w:val="left" w:pos="14742" w:leader="none"/>
        </w:tabs>
        <w:spacing w:lineRule="auto" w:line="360"/>
        <w:ind w:right="-5" w:firstLine="357"/>
        <w:jc w:val="both"/>
        <w:rPr/>
      </w:pPr>
      <w:r>
        <w:rPr>
          <w:sz w:val="26"/>
          <w:szCs w:val="26"/>
        </w:rPr>
        <w:t>- 57 инвалид и участник войны;</w:t>
      </w:r>
    </w:p>
    <w:p>
      <w:pPr>
        <w:pStyle w:val="Normal"/>
        <w:tabs>
          <w:tab w:val="clear" w:pos="708"/>
          <w:tab w:val="left" w:pos="14742" w:leader="none"/>
        </w:tabs>
        <w:spacing w:lineRule="auto" w:line="360"/>
        <w:ind w:right="-5" w:firstLine="357"/>
        <w:jc w:val="both"/>
        <w:rPr>
          <w:sz w:val="26"/>
          <w:szCs w:val="26"/>
        </w:rPr>
      </w:pPr>
      <w:r>
        <w:rPr>
          <w:sz w:val="26"/>
          <w:szCs w:val="26"/>
        </w:rPr>
        <w:t>- 3 жителей блокадного Ленинграда;</w:t>
      </w:r>
    </w:p>
    <w:p>
      <w:pPr>
        <w:pStyle w:val="Normal"/>
        <w:tabs>
          <w:tab w:val="clear" w:pos="708"/>
          <w:tab w:val="left" w:pos="14742" w:leader="none"/>
        </w:tabs>
        <w:spacing w:lineRule="auto" w:line="360"/>
        <w:ind w:right="-5" w:firstLine="357"/>
        <w:jc w:val="both"/>
        <w:rPr>
          <w:sz w:val="26"/>
          <w:szCs w:val="26"/>
        </w:rPr>
      </w:pPr>
      <w:r>
        <w:rPr>
          <w:sz w:val="26"/>
          <w:szCs w:val="26"/>
        </w:rPr>
        <w:t>- 3 несовершеннолетних узника концлагерей;</w:t>
      </w:r>
    </w:p>
    <w:p>
      <w:pPr>
        <w:pStyle w:val="Normal"/>
        <w:tabs>
          <w:tab w:val="clear" w:pos="708"/>
          <w:tab w:val="left" w:pos="14742" w:leader="none"/>
        </w:tabs>
        <w:spacing w:lineRule="auto" w:line="360"/>
        <w:ind w:right="-5" w:firstLine="357"/>
        <w:jc w:val="both"/>
        <w:rPr/>
      </w:pPr>
      <w:r>
        <w:rPr>
          <w:sz w:val="26"/>
          <w:szCs w:val="26"/>
        </w:rPr>
        <w:t xml:space="preserve">- 672  тружеников тыла. </w:t>
      </w:r>
    </w:p>
    <w:p>
      <w:pPr>
        <w:pStyle w:val="Style16"/>
        <w:spacing w:lineRule="auto" w:line="360" w:before="0" w:after="0"/>
        <w:ind w:right="108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ая защита ветеранов войны и тружеников тыла является одним из важных направлений государственной политики республики.</w:t>
      </w:r>
    </w:p>
    <w:p>
      <w:pPr>
        <w:pStyle w:val="Style16"/>
        <w:spacing w:lineRule="auto" w:line="360" w:before="0" w:after="0"/>
        <w:ind w:right="108" w:firstLine="357"/>
        <w:jc w:val="both"/>
        <w:rPr/>
      </w:pPr>
      <w:r>
        <w:rPr>
          <w:color w:val="000000"/>
          <w:sz w:val="26"/>
          <w:szCs w:val="26"/>
        </w:rPr>
        <w:t xml:space="preserve">Меры социальной поддержки ветеранов войны и тружеников тыла установлены Федеральным законов от 12.01.1995 №5-ФЗ «О ветеранах» и Законом Республики Башкортостан от 13.10.1994 №ВС-25/38 «О ветеранах войны, труда и Вооруженных Сил» и принимаемыми в соответствии с ними нормативными правовыми актами. </w:t>
      </w:r>
    </w:p>
    <w:p>
      <w:pPr>
        <w:pStyle w:val="Style16"/>
        <w:spacing w:lineRule="auto" w:line="360" w:before="0" w:after="0"/>
        <w:ind w:right="108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 от 07.11.2011г. № 306-ФЗ «О денежном довольствии военнослужащих  и предоставлении им отдельных выплат»  филиалом назначается и выплачивается ежемесячная денежная компенсация в возмещение вреда военнослужащим – инвалидам вследствие военной травмы 1 группы в размере 16361,47 руб., 2 группы – 8180,73 руб., 3 группы – 3272,29 руб. (размер указан с 01.01.2015г.). Всего с начала года выплачено – 1460,2 тыс. руб.</w:t>
      </w:r>
    </w:p>
    <w:p>
      <w:pPr>
        <w:pStyle w:val="Style16"/>
        <w:spacing w:lineRule="auto" w:line="360" w:before="0" w:after="0"/>
        <w:ind w:right="108" w:firstLine="357"/>
        <w:jc w:val="both"/>
        <w:rPr/>
      </w:pPr>
      <w:r>
        <w:rPr>
          <w:sz w:val="26"/>
          <w:szCs w:val="26"/>
        </w:rPr>
        <w:t xml:space="preserve">На основании постановления Правительства Республики Башкортостан от 06.07.2006г. № 195 «О порядке назначения и выплаты доплаты к пенсии женщинам – участницам Великой Отечественной войны» установлена доплата к пенсии 9 женщинам - участницам ВОВ  в размере 2161,87 руб. Сумма выплат за 1 квартал 2015 составила – 58,4 тыс. руб. </w:t>
      </w:r>
    </w:p>
    <w:p>
      <w:pPr>
        <w:pStyle w:val="Style16"/>
        <w:spacing w:lineRule="auto" w:line="360" w:before="0" w:after="0"/>
        <w:ind w:right="108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продолжается работа по обеспечению жильем нуждающихся в улучшении жилищных  условий инвалидов, участников Великой Отечественной войны и членов семей погибших (умерших) участников войны.</w:t>
      </w:r>
    </w:p>
    <w:p>
      <w:pPr>
        <w:pStyle w:val="Style16"/>
        <w:spacing w:lineRule="auto" w:line="360" w:before="0" w:after="0"/>
        <w:ind w:right="108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«О ветеранах» в части улучшения жилищных условий ветеранов, а также членов семей погибших или умерших участников войны проводится работа по предоставлению субсидий на приобретение жилья за счет субвенций, выделяемых из федерального бюджета.</w:t>
      </w:r>
    </w:p>
    <w:p>
      <w:pPr>
        <w:pStyle w:val="Style16"/>
        <w:spacing w:lineRule="auto" w:line="360" w:before="0" w:after="0"/>
        <w:ind w:right="108" w:firstLine="35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состоянию на сегодняшний день, начиная  с 2010 года по городу Сибаю жильем обеспечено 81 ветеран Великой Отечественной войны и их вдовы. В 2015 году улучшили жилищные условия 3 ветерана. На  01.04.2015г. в качестве нуждающихся в жилых помещениях, по ГО город Сибай состоят 4 вдовы умерших (погибших) инвалидов и участников ВОВ.</w:t>
      </w:r>
    </w:p>
    <w:p>
      <w:pPr>
        <w:pStyle w:val="Normal"/>
        <w:tabs>
          <w:tab w:val="clear" w:pos="708"/>
          <w:tab w:val="left" w:pos="14742" w:leader="none"/>
        </w:tabs>
        <w:spacing w:lineRule="auto" w:line="360"/>
        <w:ind w:right="-5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ознаменование 70-летия Победы в Великой Отечественной войне 1941-1945гг. Указом Президента Российской Федерации от 21.12.2013г. № 93 учреждена юбилейная медаль «70 лет Победы в Великой Отечественной войне». Специалистами филиала проведена огромная работа по уточнению и составлению списков граждан к награждению данной медалью.  Согласно инструкции о вручении юбилейной медалью, в списки включены граждане из числа инвалидов войны, участников ВОВ, бывших несовершеннолетних узников концлагерей, гетто и других мест принудительного содержания, созданных фашистами, лиц, награжденных знаком «Житель блокадного Ленинграда, тружеников тыла. По состоянию на 10 апреля 2015 года по городскому округу город Сибай в список включены 743 ветерана войны.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казом Главы Республики Башкортостан от 27.02.2015 № УГ-45 предусмотрена единовременная выплата отдельным категориям ветеранов Великой Отечественной войны в связи с 70 - летием Победы в Великой Отечественной войне 1941-1945 годов в размере 1000 рублей, из числа: инвалидов и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, и их союзниками в период Второй мировой войны, лиц, награжденным знаком «Жителю блокадного Ленинграда». 67 ветеранов войны получат указанную выплату в апреле – мае текущего года.</w:t>
      </w:r>
    </w:p>
    <w:p>
      <w:pPr>
        <w:pStyle w:val="Normal"/>
        <w:tabs>
          <w:tab w:val="clear" w:pos="708"/>
          <w:tab w:val="left" w:pos="14742" w:leader="none"/>
        </w:tabs>
        <w:spacing w:lineRule="auto" w:line="360"/>
        <w:ind w:right="-5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е  внимание в последние годы уделяется решению вопросов в области социальной защиты ветеранов труда  и инвалидов.    </w:t>
      </w:r>
    </w:p>
    <w:p>
      <w:pPr>
        <w:pStyle w:val="Normal"/>
        <w:tabs>
          <w:tab w:val="clear" w:pos="708"/>
          <w:tab w:val="left" w:pos="14742" w:leader="none"/>
        </w:tabs>
        <w:spacing w:lineRule="auto" w:line="360"/>
        <w:ind w:right="-5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ышеназванными законами ветераны труда и инвалиды получают ежемесячные денежные выплаты (ЕДВ) и ежемесячные денежные компенсации по оплате жилого помещения и коммунальных услуг (ЕДК). Предоставление ЕДВ льготным категориям граждан из числа региональных льготников осуществляется через Филиал Республиканского центра социальной поддержки населения по г. Сибаю. С начала 2015 году данную выплату получили 5505 чел.  на общую сумму 4447,1 тыс. руб. </w:t>
      </w:r>
    </w:p>
    <w:p>
      <w:pPr>
        <w:pStyle w:val="Normal"/>
        <w:tabs>
          <w:tab w:val="clear" w:pos="708"/>
          <w:tab w:val="left" w:pos="14742" w:leader="none"/>
        </w:tabs>
        <w:spacing w:lineRule="auto" w:line="360"/>
        <w:ind w:right="-5" w:firstLine="357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денежная компенсация по оплате жилого помещения и коммунальных услуг отдельным категориям граждан в 1 квартале предоставлена  7776 получателям на общую сумму 17988, 99 тыс. руб.</w:t>
      </w:r>
    </w:p>
    <w:p>
      <w:pPr>
        <w:pStyle w:val="Default"/>
        <w:spacing w:lineRule="auto" w:line="360"/>
        <w:ind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апреля 2014 года в Комплексном центре социального обслуживания населения города Сибая реализуется региональная благотворительная акция «Достойная старость», организованная Благотворительным фондом совместно с ООО «Здравница Зауралья». </w:t>
      </w:r>
    </w:p>
    <w:p>
      <w:pPr>
        <w:pStyle w:val="Default"/>
        <w:spacing w:lineRule="auto" w:line="360"/>
        <w:ind w:firstLine="357"/>
        <w:jc w:val="both"/>
        <w:rPr/>
      </w:pPr>
      <w:r>
        <w:rPr>
          <w:sz w:val="26"/>
          <w:szCs w:val="26"/>
        </w:rPr>
        <w:t xml:space="preserve">Основная цель акции – повышение качества жизни пожилых людей, сохранение и поддержание их здоровья, социальной активности и вовлечения в полноценную жизнь. </w:t>
      </w:r>
    </w:p>
    <w:p>
      <w:pPr>
        <w:pStyle w:val="Default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ализуется для участников Великой Отечественной Войны и приравненным к ним лицам, а также для социально - незащищенных категорий общества, которые состоят на учёте в комплексном центре в качестве малоимущих пенсионеров и инвалидов. </w:t>
      </w:r>
    </w:p>
    <w:p>
      <w:pPr>
        <w:pStyle w:val="Default"/>
        <w:spacing w:lineRule="auto" w:line="360"/>
        <w:ind w:firstLine="357"/>
        <w:jc w:val="both"/>
        <w:rPr/>
      </w:pPr>
      <w:r>
        <w:rPr>
          <w:sz w:val="26"/>
          <w:szCs w:val="26"/>
        </w:rPr>
        <w:t xml:space="preserve">В рамках акции «Достойная старость» за 2014 год на базе многопрофильного санатория-профилактория «Здравница Зауралья» отдохнули и получили квалифицированное медицинское лечение по льготной цене 20 подопечных отделения социальной помощи на дому Комплексного центра социального обслуживания населения города Сибая. </w:t>
      </w:r>
    </w:p>
    <w:p>
      <w:pPr>
        <w:pStyle w:val="Default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дверии 70-летия Великой Победы Комплексный центр социального обслуживания населения города Сибая, Благотворительный фонд и ООО «Здравница Зауралья» продолжили акцию «Достойная старость» и в 2015 году. </w:t>
      </w:r>
    </w:p>
    <w:p>
      <w:pPr>
        <w:pStyle w:val="Default"/>
        <w:spacing w:lineRule="auto" w:line="360"/>
        <w:ind w:firstLine="357"/>
        <w:jc w:val="both"/>
        <w:rPr/>
      </w:pPr>
      <w:r>
        <w:rPr>
          <w:sz w:val="26"/>
          <w:szCs w:val="26"/>
        </w:rPr>
        <w:t xml:space="preserve">С 2013 года Комплексным центром социального обслуживания населения города Сибая реализуется также проект «С заботой о здоровье» для инвалидов и пожилых граждан города. </w:t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b/>
      <w:bCs/>
      <w:i/>
      <w:iCs/>
      <w:sz w:val="8"/>
      <w:szCs w:val="8"/>
      <w:lang w:val="en-US" w:eastAsia="en-US" w:bidi="ar-SA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7pt1">
    <w:name w:val="Основной текст + 7 pt1"/>
    <w:basedOn w:val="Style13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/>
      <w:ind w:firstLine="1541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i/>
      <w:iCs/>
      <w:sz w:val="8"/>
      <w:szCs w:val="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8:00Z</dcterms:created>
  <dc:creator>User</dc:creator>
  <dc:description/>
  <cp:keywords/>
  <dc:language>en-US</dc:language>
  <cp:lastModifiedBy>Комп2</cp:lastModifiedBy>
  <cp:lastPrinted>2015-04-17T08:14:00Z</cp:lastPrinted>
  <dcterms:modified xsi:type="dcterms:W3CDTF">2015-04-28T09:32:00Z</dcterms:modified>
  <cp:revision>17</cp:revision>
  <dc:subject/>
  <dc:title>Информация </dc:title>
</cp:coreProperties>
</file>