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777"/>
        <w:gridCol w:w="4152"/>
      </w:tblGrid>
      <w:tr>
        <w:trPr>
          <w:trHeight w:val="2108" w:hRule="atLeast"/>
        </w:trPr>
        <w:tc>
          <w:tcPr>
            <w:tcW w:w="41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 xml:space="preserve">СИБАЙ </w:t>
            </w: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5532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7pt" to="509.5pt,0.7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стоимости одного квадратного метра общей площади нежилых помещений по городскому округу город Сибай Республики Башкортоста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На основании приказа Министерства земельных и имущественных отношений Республики Башкортостан от 20.12.2024 № 3109 «Об утверждении среднего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, в соответствии с решением Совета городского округа город Сибай Республики Башкортостан от 29.06.2022 № 260 «О порядке оформления прав пользования муниципальным имуществом и об определении годовой арендной платы за пользование муниципальным имуществом городского округа город Сибай Республики Башкортостан», Совет городского округа город Сибай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на 2025 год размер стоимости одного квадратного метра общей площади нежилых помещений в сумме 31 926 (Тридцать одна тысяча девятьсот двадцать шесть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Настоящее решение распространяется на правоотношения, возникшие с                  1 января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2"/>
      </w:tblGrid>
      <w:tr>
        <w:trPr/>
        <w:tc>
          <w:tcPr>
            <w:tcW w:w="509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09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ос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. Сибай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1 января 2025 года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62</w:t>
      </w:r>
    </w:p>
    <w:sectPr>
      <w:type w:val="nextPage"/>
      <w:pgSz w:w="11906" w:h="16838"/>
      <w:pgMar w:left="1260" w:right="5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tt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cap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67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0:00Z</dcterms:created>
  <dc:creator>katya</dc:creator>
  <dc:description/>
  <cp:keywords/>
  <dc:language>en-US</dc:language>
  <cp:lastModifiedBy>sovetsibai@mail.ru</cp:lastModifiedBy>
  <cp:lastPrinted>2025-01-28T10:13:00Z</cp:lastPrinted>
  <dcterms:modified xsi:type="dcterms:W3CDTF">2025-02-03T04:06:00Z</dcterms:modified>
  <cp:revision>4</cp:revision>
  <dc:subject/>
  <dc:title>Совет городского округа город Сибай Республики Башкортостан</dc:title>
</cp:coreProperties>
</file>