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1779"/>
        <w:gridCol w:w="3858"/>
      </w:tblGrid>
      <w:tr>
        <w:trPr>
          <w:trHeight w:val="23" w:hRule="atLeast"/>
        </w:trPr>
        <w:tc>
          <w:tcPr>
            <w:tcW w:w="4002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СОВЕТ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 СИБАЙ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ind w:left="-97" w:hanging="0"/>
              <w:jc w:val="center"/>
              <w:rPr>
                <w:b/>
                <w:b/>
              </w:rPr>
            </w:pPr>
            <w:r>
              <w:rPr>
                <w:b/>
              </w:rPr>
              <w:t>Республики Башкортостан</w:t>
            </w:r>
          </w:p>
          <w:p>
            <w:pPr>
              <w:pStyle w:val="Normal"/>
              <w:ind w:left="-9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ул. Ленина,  9/1,  г. Сибай,</w:t>
            </w:r>
          </w:p>
          <w:p>
            <w:pPr>
              <w:pStyle w:val="Normal"/>
              <w:ind w:left="-97" w:hanging="0"/>
              <w:jc w:val="center"/>
              <w:rPr>
                <w:sz w:val="18"/>
              </w:rPr>
            </w:pPr>
            <w:r>
              <w:rPr>
                <w:sz w:val="18"/>
              </w:rPr>
              <w:t>Республика Башкортостан, 453833</w:t>
            </w:r>
          </w:p>
          <w:p>
            <w:pPr>
              <w:pStyle w:val="Normal"/>
              <w:ind w:left="-97" w:hanging="0"/>
              <w:jc w:val="center"/>
              <w:rPr/>
            </w:pPr>
            <w:r>
              <w:rPr>
                <w:sz w:val="18"/>
              </w:rPr>
              <w:t>Телефон (34775)  5-28-57,  факс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2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sz w:val="18"/>
              </w:rPr>
            </w:pPr>
            <w:r>
              <w:rPr>
                <w:rFonts w:cs="TimBashk" w:ascii="TimBashk" w:hAnsi="TimBashk"/>
                <w:sz w:val="18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_School;Times New Roman" w:hAnsi="B_School;Times New Roman" w:cs="B_School;Times New Roman"/>
                <w:sz w:val="18"/>
                <w:lang w:val="en-US" w:eastAsia="en-US"/>
              </w:rPr>
            </w:pPr>
            <w:r>
              <w:rPr>
                <w:rFonts w:cs="B_School;Times New Roman" w:ascii="B_School;Times New Roman" w:hAnsi="B_School;Times New Roman"/>
                <w:sz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2540</wp:posOffset>
                  </wp:positionV>
                  <wp:extent cx="842645" cy="97218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Баш</w:t>
            </w:r>
            <w:r>
              <w:rPr>
                <w:rFonts w:cs="TimBashk" w:ascii="TimBashk" w:hAnsi="TimBashk"/>
                <w:b/>
                <w:bCs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</w:rPr>
            </w:pPr>
            <w:r>
              <w:rPr>
                <w:rFonts w:cs="TimBashk" w:ascii="TimBashk" w:hAnsi="TimBashk"/>
                <w:b/>
                <w:bCs/>
              </w:rPr>
              <w:t>СИБАЙ ?АЛА№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BashFont;Times New Roman" w:hAnsi="BashFont;Times New Roman" w:cs="BashFont;Times New Roman"/>
                <w:b/>
                <w:b/>
                <w:bCs/>
                <w:sz w:val="22"/>
                <w:szCs w:val="22"/>
              </w:rPr>
            </w:pPr>
            <w:r>
              <w:rPr>
                <w:rFonts w:cs="BashFont;Times New Roman" w:ascii="BashFont;Times New Roman" w:hAnsi="BashFont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Баш7ортостан Республика3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sz w:val="18"/>
              </w:rPr>
              <w:t xml:space="preserve">Сибай 7ала3ы, Ленин ур., </w:t>
            </w:r>
            <w:r>
              <w:rPr>
                <w:sz w:val="18"/>
              </w:rPr>
              <w:t>9/1, 4538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 (34775) 5-28-57, факс 5-28-67</w:t>
            </w:r>
            <w:r>
              <w:rPr>
                <w:rFonts w:cs="TimBashk" w:ascii="TimBashk" w:hAnsi="TimBashk"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sovetsibai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mail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</w:p>
        </w:tc>
      </w:tr>
      <w:tr>
        <w:trPr>
          <w:trHeight w:val="102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9685</wp:posOffset>
                      </wp:positionV>
                      <wp:extent cx="6219825" cy="0"/>
                      <wp:effectExtent l="0" t="29210" r="0" b="28575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197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.55pt" to="484.8pt,1.55pt" ID="Прямая соединительная линия 1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>О выдач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4 Градостроительного кодекса Российской Федерации в целях соблюдения прав человека на благоприятные условия жизнедеятельности, прав и законных интересов пользователей земельных участков, на которых расположены объекты капитального строительства, Совет городского округа город Сибай Республики Башкортостан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И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1.</w:t>
        <w:tab/>
      </w:r>
      <w:r>
        <w:rPr>
          <w:rFonts w:eastAsia="Calibri"/>
          <w:sz w:val="28"/>
          <w:szCs w:val="28"/>
        </w:rPr>
        <w:t>Выдать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>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Выдать разрешение на отклонение от предельных параметров разрешенного строительства, реконструкции объектов капитального строительства по адресу: Республика Башкортостан, город Сибай, улица Чайковского, кадастровый номер земельного участка 02:61:011003:28. Увеличить процент застройки с 30 до 70 процентов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>Выдать разрешение на отклонение от предельных параметров разрешенного строительства, реконструкции объектов капитального строительства по адресу: Республика Башкортостан, город Сибай, улица Северных Амуров, кадастровый номер земельного участка 02:61:011704:2100. Установить минимальный отступ от границы земельного участка 1 метр</w:t>
      </w:r>
      <w:r>
        <w:rPr>
          <w:sz w:val="28"/>
          <w:szCs w:val="28"/>
        </w:rPr>
        <w:t>.</w:t>
      </w:r>
    </w:p>
    <w:p>
      <w:pPr>
        <w:pStyle w:val="Normal"/>
        <w:ind w:right="-72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Выдать разрешение на отклонение от предельных параметров разрешенного строительства, реконструкции объектов капитального строительства по адресу: Республика Башкортостан, город Сибай, улица Учалинская, дом 27-1, кадастровый номер земельного участка 02:61:010904:151. Установить </w:t>
      </w:r>
      <w:r>
        <w:rPr>
          <w:rFonts w:eastAsia="Batang;바탕"/>
          <w:bCs/>
          <w:sz w:val="28"/>
          <w:szCs w:val="28"/>
        </w:rPr>
        <w:t>минимальную площадь земельного участка 0,04 Га</w:t>
      </w:r>
      <w:r>
        <w:rPr>
          <w:sz w:val="28"/>
          <w:szCs w:val="28"/>
        </w:rPr>
        <w:t>.</w:t>
      </w:r>
    </w:p>
    <w:p>
      <w:pPr>
        <w:pStyle w:val="Normal"/>
        <w:ind w:right="-72" w:firstLine="426"/>
        <w:jc w:val="both"/>
        <w:rPr/>
      </w:pPr>
      <w:r>
        <w:rPr>
          <w:rFonts w:eastAsia="Calibri"/>
          <w:b/>
          <w:sz w:val="28"/>
          <w:szCs w:val="28"/>
        </w:rPr>
        <w:t>1.4.</w:t>
      </w:r>
      <w:r>
        <w:rPr>
          <w:rFonts w:eastAsia="Calibri"/>
          <w:sz w:val="28"/>
          <w:szCs w:val="28"/>
        </w:rPr>
        <w:t xml:space="preserve"> Выдать разрешение на отклонение от предельных параметров разрешенного строительства, реконструкции объектов капитального </w:t>
        <w:br/>
      </w:r>
    </w:p>
    <w:p>
      <w:pPr>
        <w:pStyle w:val="Normal"/>
        <w:ind w:right="-72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456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г. Сибай </w:t>
      </w:r>
    </w:p>
    <w:p>
      <w:pPr>
        <w:pStyle w:val="Heading1"/>
        <w:tabs>
          <w:tab w:val="clear" w:pos="709"/>
          <w:tab w:val="left" w:pos="142" w:leader="none"/>
          <w:tab w:val="left" w:pos="42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8"/>
          <w:lang w:val="ba-RU"/>
        </w:rPr>
        <w:t>31 января 2025</w:t>
      </w: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 xml:space="preserve"> года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56" w:leader="none"/>
        </w:tabs>
        <w:jc w:val="both"/>
        <w:rPr>
          <w:szCs w:val="28"/>
          <w:lang w:val="ba-RU"/>
        </w:rPr>
      </w:pPr>
      <w:r>
        <w:rPr>
          <w:szCs w:val="28"/>
        </w:rPr>
        <w:t xml:space="preserve">№ </w:t>
      </w:r>
      <w:r>
        <w:rPr>
          <w:szCs w:val="28"/>
          <w:lang w:val="ba-RU"/>
        </w:rPr>
        <w:t>65</w:t>
      </w:r>
    </w:p>
    <w:p>
      <w:pPr>
        <w:pStyle w:val="Normal"/>
        <w:ind w:right="-72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троительства по адресу: Республика Башкортостан, город Сибай, улица  Уфимская, дом 1, кадастровый номер земельного участка 02:61:011004:285. Увеличить процент застройки с 70 до 80 процентов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минимальный отступ от границы земельного участка по фасаду здания, установить по границе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 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 Обнародовать настоящее решение на информационном стенде Администрации городского округа город Сибай Республики Башкортостан и разметить на официальном сайте Совета городского округа город Сибай Республики Башкортостан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 Настоящее решение вступает в силу со дня его подписания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5. </w:t>
      </w:r>
      <w:r>
        <w:rPr>
          <w:sz w:val="28"/>
          <w:szCs w:val="28"/>
        </w:rPr>
        <w:t xml:space="preserve">Контроль за исполнением настоящего решения возложить на постоянную Комиссию по использованию земель и природных ресурсов, экологии и чрезвычайным ситуациям Совета городского округа город Сибай Республики Башкортост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 Сибай Республики Башкортостан</w:t>
        <w:tab/>
        <w:t xml:space="preserve">                                            В.Н. Косарев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Bashk">
    <w:charset w:val="cc"/>
    <w:family w:val="roman"/>
    <w:pitch w:val="variable"/>
  </w:font>
  <w:font w:name="B_School">
    <w:altName w:val="Times New Roman"/>
    <w:charset w:val="00"/>
    <w:family w:val="auto"/>
    <w:pitch w:val="variable"/>
  </w:font>
  <w:font w:name="BashFo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Calibri" w:cs="Times New Roman"/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8"/>
      <w:szCs w:val="28"/>
    </w:rPr>
  </w:style>
  <w:style w:type="character" w:styleId="WW8Num6z1">
    <w:name w:val="WW8Num6z1"/>
    <w:qFormat/>
    <w:rPr>
      <w:b/>
      <w:i w:val="false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15"/>
      <w:szCs w:val="15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vetsibai@mail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ovetsibai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56:00Z</dcterms:created>
  <dc:creator>СоветЮрист</dc:creator>
  <dc:description/>
  <cp:keywords/>
  <dc:language>en-US</dc:language>
  <cp:lastModifiedBy>sovetsibai@mail.ru</cp:lastModifiedBy>
  <cp:lastPrinted>2025-01-29T14:59:00Z</cp:lastPrinted>
  <dcterms:modified xsi:type="dcterms:W3CDTF">2025-02-03T04:07:00Z</dcterms:modified>
  <cp:revision>4</cp:revision>
  <dc:subject/>
  <dc:title/>
</cp:coreProperties>
</file>