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>
          <w:trHeight w:val="215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BashFont" w:hAnsi="BashFont" w:cs="BashFont"/>
              </w:rPr>
            </w:pPr>
            <w:r>
              <w:rPr>
                <w:rFonts w:cs="BashFont" w:ascii="BashFont" w:hAnsi="BashFont"/>
              </w:rPr>
              <w:t xml:space="preserve">Баш5ортостан Республика6ы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BashFont" w:hAnsi="BashFont" w:cs="BashFont"/>
                <w:b/>
                <w:b/>
              </w:rPr>
            </w:pPr>
            <w:r>
              <w:rPr>
                <w:rFonts w:cs="BashFont" w:ascii="BashFont" w:hAnsi="BashFont"/>
                <w:b/>
              </w:rPr>
              <w:t xml:space="preserve">СИБАЙ %АЛА:Ы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BashFont" w:hAnsi="BashFont" w:cs="BashFont"/>
              </w:rPr>
            </w:pPr>
            <w:r>
              <w:rPr>
                <w:rFonts w:cs="BashFont" w:ascii="BashFont" w:hAnsi="BashFont"/>
              </w:rPr>
              <w:t xml:space="preserve">5ала округы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BashFont" w:hAnsi="BashFont" w:cs="BashFont"/>
                <w:b/>
                <w:b/>
              </w:rPr>
            </w:pPr>
            <w:r>
              <w:rPr>
                <w:rFonts w:cs="BashFont" w:ascii="BashFont" w:hAnsi="BashFont"/>
                <w:b/>
              </w:rPr>
              <w:t>ХАКИМИ»Т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BashFont" w:hAnsi="BashFont" w:cs="BashFont"/>
                <w:b/>
                <w:b/>
                <w:sz w:val="16"/>
                <w:szCs w:val="16"/>
              </w:rPr>
            </w:pPr>
            <w:r>
              <w:rPr>
                <w:rFonts w:cs="BashFont" w:ascii="BashFont" w:hAnsi="BashFon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TimBashk" w:hAnsi="TimBashk" w:cs="TimBashk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нин урамы, 9/1,</w:t>
            </w:r>
            <w:r>
              <w:rPr>
                <w:rFonts w:cs="TimBashk" w:ascii="TimBashk" w:hAnsi="TimBashk"/>
                <w:sz w:val="15"/>
                <w:szCs w:val="15"/>
              </w:rPr>
              <w:t xml:space="preserve"> Сибай 7ала3ы</w:t>
            </w:r>
            <w:r>
              <w:rPr>
                <w:rFonts w:cs="TimBashk" w:ascii="TimBashk" w:hAnsi="TimBashk"/>
                <w:sz w:val="16"/>
                <w:szCs w:val="16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rFonts w:cs="TimBashk" w:ascii="TimBashk" w:hAnsi="TimBashk"/>
                <w:sz w:val="15"/>
                <w:szCs w:val="15"/>
              </w:rPr>
              <w:t>Башкортостан Республика3ы</w:t>
            </w:r>
            <w:r>
              <w:rPr>
                <w:rFonts w:cs="TimBashk" w:ascii="TimBashk" w:hAnsi="TimBashk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45383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rFonts w:ascii="BashFont" w:hAnsi="BashFont" w:cs="BashFont"/>
                <w:lang w:val="en-US"/>
              </w:rPr>
            </w:pPr>
            <w:r>
              <w:rPr>
                <w:sz w:val="16"/>
                <w:szCs w:val="16"/>
              </w:rPr>
              <w:t xml:space="preserve">тел. </w:t>
            </w:r>
            <w:r>
              <w:rPr>
                <w:sz w:val="16"/>
                <w:szCs w:val="16"/>
                <w:lang w:val="en-US"/>
              </w:rPr>
              <w:t>5-28-50</w:t>
            </w:r>
            <w:r>
              <w:rPr>
                <w:sz w:val="16"/>
                <w:szCs w:val="16"/>
              </w:rPr>
              <w:t xml:space="preserve">, факс </w:t>
            </w:r>
            <w:r>
              <w:rPr>
                <w:sz w:val="16"/>
                <w:szCs w:val="16"/>
                <w:lang w:val="en-US"/>
              </w:rPr>
              <w:t>5-28-8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ind w:left="252" w:hanging="0"/>
              <w:rPr>
                <w:rFonts w:ascii="BashFont" w:hAnsi="BashFont" w:cs="BashFont"/>
                <w:lang w:val="en-US" w:eastAsia="en-US"/>
              </w:rPr>
            </w:pPr>
            <w:r>
              <w:rPr>
                <w:rFonts w:cs="BashFont" w:ascii="BashFont" w:hAnsi="BashFo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635</wp:posOffset>
                  </wp:positionV>
                  <wp:extent cx="904875" cy="10426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ул. Ленина, 9/1,  г. Сибай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, 453833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ел. 5-28-50, факс 5-28-85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9pt" to="476.95pt,9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ind w:left="-142" w:right="-143" w:hanging="0"/>
        <w:rPr>
          <w:rFonts w:ascii="BashFont" w:hAnsi="BashFont" w:cs="BashFont"/>
          <w:spacing w:val="20"/>
          <w:sz w:val="28"/>
          <w:szCs w:val="28"/>
        </w:rPr>
      </w:pPr>
      <w:r>
        <w:rPr>
          <w:rFonts w:eastAsia="BashFont" w:cs="BashFont" w:ascii="BashFont" w:hAnsi="BashFont"/>
          <w:spacing w:val="20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40" w:leader="none"/>
        </w:tabs>
        <w:ind w:left="-142" w:right="-143" w:hanging="0"/>
        <w:jc w:val="center"/>
        <w:rPr/>
      </w:pPr>
      <w:r>
        <w:rPr>
          <w:b/>
          <w:bCs/>
          <w:spacing w:val="20"/>
          <w:sz w:val="28"/>
          <w:szCs w:val="28"/>
        </w:rPr>
        <w:t>БОЙОРО</w:t>
      </w:r>
      <w:r>
        <w:rPr>
          <w:rFonts w:cs="BashFont" w:ascii="BashFont" w:hAnsi="BashFont"/>
          <w:spacing w:val="20"/>
          <w:sz w:val="28"/>
          <w:szCs w:val="28"/>
        </w:rPr>
        <w:t>%</w:t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240" w:leader="none"/>
        </w:tabs>
        <w:ind w:left="-142" w:right="-143" w:hanging="0"/>
        <w:jc w:val="center"/>
        <w:rPr/>
      </w:pPr>
      <w:r>
        <w:rPr>
          <w:b/>
        </w:rPr>
        <w:t>25 июнь 2019 й.                                 №  707</w:t>
        <w:tab/>
        <w:t xml:space="preserve">                  25 июня 2019 г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 Рассмотрев предложение Территориальной избирательной комиссии городского округа город Сибай Республики Башкортостан о размещении предвыборных печатных агитационных материалов по выборам Главы Республики Башкортостан, в соответствии с пунктом 8 статьи 67 Кодекса Республики Башкортостан о выборах определить следующие специальные места                              для размещения предвыборных печатных материалов: </w:t>
      </w:r>
    </w:p>
    <w:p>
      <w:pPr>
        <w:pStyle w:val="Normal"/>
        <w:ind w:right="-1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втобусные остановки по ул. 40 лет Октября; 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Автобусные остановки по ул. Крупской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</w:rPr>
        <w:t>Автобусные остановки по ул. Мирная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color w:val="000000"/>
          <w:sz w:val="27"/>
          <w:szCs w:val="27"/>
        </w:rPr>
        <w:t>Автобусные остановки по ул. Димитрова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</w:t>
      </w:r>
      <w:r>
        <w:rPr>
          <w:rFonts w:cs="Times New Roman" w:ascii="Times New Roman" w:hAnsi="Times New Roman"/>
          <w:color w:val="000000"/>
          <w:sz w:val="27"/>
          <w:szCs w:val="27"/>
        </w:rPr>
        <w:t>Автобусные остановки по ул. Ш. Бабича, Кольцевая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втобусные остановки в мкр. Южный по ул. Парковая; 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 Автобусные остановки в мкр. Горный по ул. Баймакская, Горная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</w:t>
      </w:r>
      <w:r>
        <w:rPr>
          <w:rFonts w:cs="Times New Roman" w:ascii="Times New Roman" w:hAnsi="Times New Roman"/>
          <w:color w:val="000000"/>
          <w:sz w:val="27"/>
          <w:szCs w:val="27"/>
        </w:rPr>
        <w:t>Автобусные остановки в мкр. Аркаим по ул. З. Биишевой, Уметбаева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втобусные остановки в мкр. «Золото», кроме остановки «Магазин «Огни  Золото» (поворот на ул. Октябрьская); 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0.Автобусные остановки в с. Туяляс;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1.Детская библиотека (ул. Маяковского, 30) - витрина справа от двери;</w:t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2.Центральная библиотека (ул. Заки Валиди, 57) - витрина справа                 от двери;</w:t>
      </w:r>
    </w:p>
    <w:p>
      <w:pPr>
        <w:pStyle w:val="Normal"/>
        <w:tabs>
          <w:tab w:val="clear" w:pos="708"/>
          <w:tab w:val="left" w:pos="1134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3.Детская юношеская спортивная школа (ул. Пионерская, 19/1) - в холле             на 1 этаже;</w:t>
      </w:r>
    </w:p>
    <w:p>
      <w:pPr>
        <w:pStyle w:val="Normal"/>
        <w:tabs>
          <w:tab w:val="clear" w:pos="708"/>
          <w:tab w:val="left" w:pos="1134" w:leader="none"/>
        </w:tabs>
        <w:ind w:right="-1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</w:t>
      </w:r>
      <w:r>
        <w:rPr>
          <w:rFonts w:cs="Times New Roman" w:ascii="Times New Roman" w:hAnsi="Times New Roman"/>
          <w:color w:val="000000"/>
          <w:sz w:val="27"/>
          <w:szCs w:val="27"/>
        </w:rPr>
        <w:t>Клуб в селе Туяляс - в холле на 1 этаже.</w:t>
      </w:r>
    </w:p>
    <w:p>
      <w:pPr>
        <w:pStyle w:val="Normal"/>
        <w:ind w:right="-1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 Предложить размещение агитационных материалов по согласованию                 с собственниками зданий и сооружений в следующих местах: </w:t>
      </w:r>
    </w:p>
    <w:p>
      <w:pPr>
        <w:pStyle w:val="Normal"/>
        <w:tabs>
          <w:tab w:val="clear" w:pos="708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Магазин «Флора» (ул. Ленина, 17) - витрина справа от вх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Магазин «Мастер вин» (ул. Ленина, 17) - витрина справа от вход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 Магазин «Уют» (ул. Ленина, 25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 xml:space="preserve">Магазин «Миляш» (ул. Ленина, 25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 Информационные стенды (ПИЛАРС) МБУ «УЖКХ»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 Магазин «Ткани» (ул. Ленина, 18) - витрина справа и слева от вх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7. Магазин «Горняк» (ул. Ленина, 13) - витрина справа и слева от вход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8. Магазин «Полушка» (ул. Карагайлы, 7/1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9. МФК «Зауралье» (ул. Ленина, 15/1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0. ТК «Аструм» (ул. Заки Валиди, 42/1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1. ТК «Сакмар» (ул. Заки Валиди, 50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2. ТК «Гулливер» (ул. Белова, 13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3. Гипермаркет «Семейный Магнит» (Индустриальное шоссе, 16/1)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4. Садовый центр «Фазенда» (Индустриальное шоссе, 3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5. Общежитие Сибайского института (филиала) ФГБОУ ВО «Башкирский государственный университет» (ул. Кусимова, 10) - в холле на 1 этаже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6. Общежитие </w:t>
      </w:r>
      <w:r>
        <w:rPr>
          <w:rFonts w:cs="Times New Roman" w:ascii="Times New Roman" w:hAnsi="Times New Roman"/>
          <w:sz w:val="27"/>
          <w:szCs w:val="27"/>
        </w:rPr>
        <w:t>ГБПОУ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ибайский педагогический колледж (пр. Горняков, 6) - витрина справа и слева от вход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7. Общежитие </w:t>
      </w:r>
      <w:r>
        <w:rPr>
          <w:rFonts w:cs="Times New Roman" w:ascii="Times New Roman" w:hAnsi="Times New Roman"/>
          <w:sz w:val="27"/>
          <w:szCs w:val="27"/>
        </w:rPr>
        <w:t xml:space="preserve">ГАПОУ РБ </w:t>
      </w:r>
      <w:r>
        <w:rPr>
          <w:rFonts w:cs="Times New Roman" w:ascii="Times New Roman" w:hAnsi="Times New Roman"/>
          <w:color w:val="000000"/>
          <w:sz w:val="27"/>
          <w:szCs w:val="27"/>
        </w:rPr>
        <w:t>«Сибайский медицинский колледж»                   (пр. Горняков, 6/1) - в холле на 1 этаж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8. ГБУКИ РБ </w:t>
      </w:r>
      <w:r>
        <w:rPr>
          <w:rFonts w:cs="Times New Roman" w:ascii="Times New Roman" w:hAnsi="Times New Roman"/>
          <w:sz w:val="27"/>
          <w:szCs w:val="27"/>
        </w:rPr>
        <w:t>Сибайское концертно-театральное объединение</w:t>
      </w:r>
      <w:r>
        <w:rPr>
          <w:b/>
          <w:bCs/>
          <w:sz w:val="27"/>
          <w:szCs w:val="27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(пр. Горняков, 19) - витрина слева от двер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9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иблиотека Сибайского института (филиала) ФГБОУ ВО «Башкирский государственный университет» (пр. Горняков, 45) - витрина справа от двер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20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Центральная аптека (ул. Ленина, 44) - витрина слева от двер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1. Поликлиника (ул. Чайковского, 24) - витрина справа и слева от вход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2. Железнодорожный вокзал - в зале ожиданий, входы со стороны города                и перрона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3. Автовокзал - в зале ожиданий, вход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4. Здание управления Сибайского филиала АО «Учалинский ГОК»                  (ул. Горького, 60) - в холле на 1 этаже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5. Здание ПОУ «Сибайская автомобильная школа Общероссийской общественно-государственной организации ДОСААФ России» (ул. Спартака, 8) -                 в холле на 1 этаже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6. Здание </w:t>
      </w:r>
      <w:r>
        <w:rPr>
          <w:rFonts w:cs="Times New Roman" w:ascii="Times New Roman" w:hAnsi="Times New Roman"/>
          <w:sz w:val="27"/>
          <w:szCs w:val="27"/>
        </w:rPr>
        <w:t>ГКУ Межрайонный центр занятости населения Заураль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(ул. Кирова, 31) - в холле на 1 этаж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7. Почтовое отделение № 8 (Индустриальное шоссе, 2) </w:t>
      </w:r>
      <w:r>
        <w:rPr>
          <w:rFonts w:cs="Times New Roman" w:ascii="Times New Roman" w:hAnsi="Times New Roman"/>
          <w:color w:val="7D5A64"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итрина справа                     и слева от вход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3. Размещение агитационных материалов в иных местах производится только по согласованию с собственниками - владельцами зданий  и сооружений в порядке договорных отношен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 Запретить размещение предвыборных печатных агитационных материалов на памятниках, обелисках, зданиях, сооружениях и в помещениях, имеющих историческую, культурную ценность, а также в зданиях, в которых размещены избирательные комиссии, помещение для голосования и на расстоянии менее                    50 метров от входа в них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5. Организации, индивидуальные предприниматели, выполняющие работы (оказывающие услуги) по изготовлению предвыборных печатных агитационных материалов, обязаны обеспечить зарегистрированным кандидатам равные условия для размещения предвыборных агитационных материалов, оплаты своих работ (услуг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08" w:firstLine="709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 </w:t>
      </w:r>
      <w:r>
        <w:rPr>
          <w:rFonts w:cs="Times New Roman" w:ascii="Times New Roman" w:hAnsi="Times New Roman"/>
          <w:szCs w:val="28"/>
        </w:rPr>
        <w:t>. </w:t>
      </w:r>
      <w:r>
        <w:rPr>
          <w:rFonts w:cs="Times New Roman" w:ascii="Times New Roman" w:hAnsi="Times New Roman"/>
          <w:bCs/>
          <w:iCs/>
          <w:sz w:val="27"/>
          <w:szCs w:val="27"/>
        </w:rPr>
        <w:t>Информационно-аналитическому отделу Администрации городского округа город Сибай Республики Башкортостан  (И.Е. Корепанова) опубликовать настоящее постановление на официальном сайте городского округа город Сибай Республики Башкортостан, сектору делопроизводству и по работе с обращениями граждан Администрации городского округа город Сибай Республики Башкортостан (И.Р. Мусина) обнародовать настоящее постановление на информационном стенде Администрации городского округа город Сибай Республики Башкортостан</w:t>
      </w:r>
      <w:r>
        <w:rPr>
          <w:rFonts w:cs="Times New Roman" w:ascii="Times New Roman" w:hAnsi="Times New Roman"/>
          <w:bCs/>
          <w:i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7. Контроль за исполнением настоящего распоряжения возложить                  на заместителей главы Администрации городского округа город Сибай Республики Башкортостан в соответствие с распределением обязанностей.</w:t>
      </w:r>
    </w:p>
    <w:p>
      <w:pPr>
        <w:pStyle w:val="Normal"/>
        <w:shd w:fill="FFFFFF" w:val="clear"/>
        <w:autoSpaceDE w:val="false"/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10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right="-11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лава Администрации                                                                               Р.А. Афз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.З. Калимуллин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4775) 5-28-77</w:t>
      </w:r>
    </w:p>
    <w:sectPr>
      <w:type w:val="nextPage"/>
      <w:pgSz w:w="11906" w:h="16838"/>
      <w:pgMar w:left="1540" w:right="6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shFont">
    <w:charset w:val="00"/>
    <w:family w:val="roman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lang w:val="ru-RU" w:bidi="ar-SA"/>
    </w:rPr>
  </w:style>
  <w:style w:type="character" w:styleId="1">
    <w:name w:val=" Знак Знак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9:00Z</dcterms:created>
  <dc:creator>Admin</dc:creator>
  <dc:description/>
  <cp:keywords/>
  <dc:language>en-US</dc:language>
  <cp:lastModifiedBy>администрация</cp:lastModifiedBy>
  <cp:lastPrinted>2019-06-25T09:34:00Z</cp:lastPrinted>
  <dcterms:modified xsi:type="dcterms:W3CDTF">2019-06-28T06:59:00Z</dcterms:modified>
  <cp:revision>2</cp:revision>
  <dc:subject/>
  <dc:title>Баш5ортостан Республика6ы </dc:title>
</cp:coreProperties>
</file>