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О создании муниципального автономного учреждения «Сибайская студия телерадиовещания» путем изменения типа муниципального учрежден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«Сибайская студия телерадиовещания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 ноября 2006 г. № 174-ФЗ «Об автономных учреждениях», решением Совета городского округа город Сибай Республики Башкортостан  от 21 сентября 2008 г. №  98 «Об утверждении порядка подготовки предложений о создании автономных учреждений городского округа город Сибай Республики Башкортостан путем изменения типа существующих муниципальных учреждений и типового устава автономного учреждения городского округа город Сибай Республики Башкортостан», руководствуясь Уставом городского округа город Сибай Республики Башкортостан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  <w:bCs/>
          <w:spacing w:val="30"/>
          <w:sz w:val="28"/>
          <w:szCs w:val="28"/>
        </w:rPr>
        <w:t>ПОСТАНОВЛЯЮ:</w:t>
      </w:r>
    </w:p>
    <w:p>
      <w:pPr>
        <w:pStyle w:val="Normal"/>
        <w:ind w:right="98" w:hanging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98" w:firstLine="540"/>
        <w:jc w:val="both"/>
        <w:rPr/>
      </w:pPr>
      <w:r>
        <w:rPr>
          <w:spacing w:val="-2"/>
          <w:sz w:val="28"/>
          <w:szCs w:val="28"/>
        </w:rPr>
        <w:t>1. Создать муниципальное автономное учреждение «</w:t>
      </w:r>
      <w:r>
        <w:rPr>
          <w:sz w:val="28"/>
          <w:szCs w:val="28"/>
        </w:rPr>
        <w:t>Сибайская студия телерадиовещания</w:t>
      </w:r>
      <w:r>
        <w:rPr>
          <w:spacing w:val="-2"/>
          <w:sz w:val="28"/>
          <w:szCs w:val="28"/>
        </w:rPr>
        <w:t>» путем изменения типа муниципального учреждения «</w:t>
      </w:r>
      <w:r>
        <w:rPr>
          <w:sz w:val="28"/>
          <w:szCs w:val="28"/>
        </w:rPr>
        <w:t>Сибайская студия телерадиовещания</w:t>
      </w:r>
      <w:r>
        <w:rPr>
          <w:spacing w:val="-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/>
      </w:pPr>
      <w:r>
        <w:rPr>
          <w:sz w:val="28"/>
          <w:szCs w:val="28"/>
        </w:rPr>
        <w:t>2. Закрепить за муниципальным автономным учреждением «Сибайская студия телерадиовещания» на праве оперативного управления имущество балансовой стоимостью 3096169 рублей 07 копеек, остаточной стоимостью 1840400 рублей 82 копейки по состоянию на 01.01.2009 (Приложение № 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в качестве особо ценного движимого имущества муниципального автономного учреждения «Сибайская студия телерадиовещания» имущество балансовой стоимостью 2 191 665 рублей 65 копеек, остаточной стоимостью 1 180 065 рублей 40 копеек по состоянию на 01.01.2009 (Приложение № 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/>
      </w:pPr>
      <w:r>
        <w:rPr>
          <w:sz w:val="28"/>
          <w:szCs w:val="28"/>
        </w:rPr>
        <w:t>4. Утвердить план мероприятий по созданию муниципального автономного учреждения (Приложение № 3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оздать наблюдательный совет муниципального автономного учреждения и утвердить его состав (Приложение № 4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/>
      </w:pPr>
      <w:r>
        <w:rPr>
          <w:sz w:val="28"/>
          <w:szCs w:val="28"/>
        </w:rPr>
        <w:t>6. Территориальному финансовому управлению МФ РБ по г. Сибай (Трофимова В.Н.) в соответствии с решением Совета городского округа от 11.02.2009 № 159 перенести лимит бюджетных обязательств с МУ «Сибайская студия телерадиовещания» на Администрацию городского округа в сумме 2 065 036 рублей 40 копеек (Два миллиона шестьдесят пять тысяч тридцать шесть рублей 40 копеек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/>
      </w:pPr>
      <w:r>
        <w:rPr>
          <w:sz w:val="28"/>
          <w:szCs w:val="28"/>
        </w:rPr>
        <w:t>7. Главному бухгалтеру Администрации (Пономарева Т.Ф.) обеспечить целевое использование выделенных средств. Расходы произвести с соблюдением требований норм казначейского исполнения бюджета и в соответствии с Постановлением Правительства Республики Башкортостан от 21.11.2005 № 250 «О мерах по реализации Федерального закона от 21.07.2005 года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/>
      </w:pPr>
      <w:r>
        <w:rPr>
          <w:sz w:val="28"/>
          <w:szCs w:val="28"/>
        </w:rPr>
        <w:t>8. Заместителю главы Администрации по социальным вопросам (Хайруллин И.Р.) в соответствии с Постановлением Правительства Республики Башкортостан от 15.07.2008 № 250 «Об условиях и порядке формирования задания учредителя в отношении автономного учреждения» разработать задание на муниципальные услуги в отношении создаваемого муниципального автономного учреждения в соответствии с основной деятельностью, предусмотренной уста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/>
      </w:pPr>
      <w:r>
        <w:rPr>
          <w:sz w:val="28"/>
          <w:szCs w:val="28"/>
        </w:rPr>
        <w:t>9. Юридическому отделу Администрации (Ярмухаметова А.И.) заключить соглашение о порядке и условиях предоставления субсидий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/>
      </w:pPr>
      <w:r>
        <w:rPr>
          <w:sz w:val="28"/>
          <w:szCs w:val="28"/>
        </w:rPr>
        <w:t>10. </w:t>
      </w:r>
      <w:r>
        <w:rPr>
          <w:spacing w:val="-8"/>
          <w:sz w:val="28"/>
          <w:szCs w:val="28"/>
        </w:rPr>
        <w:t>Муниципальному учреждению «Сибайская студия телерадиовещания» (Уразбахтин А.А.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/>
      </w:pPr>
      <w:r>
        <w:rPr>
          <w:sz w:val="28"/>
          <w:szCs w:val="28"/>
        </w:rPr>
        <w:t>- в течение 3-х рабочих дней с момента издания настоящего постановления письменно уведомить кредиторов о принятом решении об изменении типа на автономное учрежде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/>
      </w:pPr>
      <w:r>
        <w:rPr>
          <w:sz w:val="28"/>
          <w:szCs w:val="28"/>
        </w:rPr>
        <w:t>- подготовить в новой редакции устав муниципального автономного учреждения «Сибайская студия телерадиовещания» и осуществить необходимые действия, связанные с его государственной регистрацией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72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над исполнением настоящего постановления возложить на заместителя главы Администрации по социальным вопросам Хайруллина И.Р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Ф.Ф. Айдарбаков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98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/>
      </w:pPr>
      <w:r>
        <w:rPr>
          <w:i/>
          <w:iCs/>
          <w:sz w:val="14"/>
          <w:szCs w:val="14"/>
        </w:rPr>
        <w:t>Исп. Нефедьева О.А.</w:t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Тел. (34775) 51495</w:t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  <w:r>
        <w:br w:type="page"/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6"/>
        <w:gridCol w:w="364"/>
        <w:gridCol w:w="342"/>
        <w:gridCol w:w="1372"/>
        <w:gridCol w:w="1093"/>
        <w:gridCol w:w="1076"/>
      </w:tblGrid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главы Администрации 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 Сибай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3 от 2 июля 2009 г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РЕЧЕНЬ ИМУЩЕСТВА, ЗАКРЕПЛЕННОГО НА ПРАВЕ ОПЕРАТИВНОГО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МУНИЦИПАЛЬНЫМ АВТОНОМНЫМ УЧРЕЖДЕНИ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БАЙСКАЯ СТУДИЯ ТЕЛЕРАДИОВЕЩАНИЯ"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</w:t>
              <w:br/>
              <w:t>п/п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-</w:t>
              <w:br/>
              <w:t>че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нтарный номе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овая стоим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кордер (ДВКАМ ДСР-ПД150Р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15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87,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офисной мебел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рекордер DVCAM DSR-30P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6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3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 TOMSON 14ML10E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шерский пульт WJ АVЕ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AG45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6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AG47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0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NVHS-1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SR-S388E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4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ой микшерский пульт WS AVE5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тив для видеокамеры Sachtler DV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36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4,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JVC DV5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61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77,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тив System DV 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37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5,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икшер MXDV-P -VIDEONICS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3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DV AG-DV27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61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5,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рекордер DVCAM DSR-20P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98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8,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нелинейного монтажа MATROX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8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50,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Sony 14 LM 1K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5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рекордер TOSHIBA V-E4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2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8,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HP11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IBM Pentium II 4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Sony Relisys TE55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IBM Pentium III 4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ТВ-10М (34 ТВК 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Ролсен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Ролсен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ТВМ - 100 2ТВК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Реntium 4 2.8 ГГц /1Мb 533 МГц ВОХ 478-РGА (в комплекте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99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"Монитор 0,24 LG Flatrоn F700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Sony 64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"Самсунг" 550S 1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LG Flatron Т 710 ВН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ссей эфирный видеомикшер DVM-1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7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maha MG 12|4 Аудиомикшерный пульт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y DSR-30P Видеомагнитофон DVCam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6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7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maha МG 12/4 Аудиомикшерный пульт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1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DAEWOO KR-15U5FL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DAEWOO KR-15U7FL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-DVC30E Камкодер 1/4" IT-3CCD Mini DV (в/камера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8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5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тив 3х звеневый, до 6 кг 501/52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5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7 "Аsus MM 17D TFT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CPU Intei P-IV 524 3/06 PLGA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ASUS  P5GV-MX Socket 77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DAEWOO KR-14V5TB(R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yundai TFT 17"B70A 8ms silver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DERO 260 MN S3.0+|WH|512V|80G|DVRW|GF62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VD-</w:t>
            </w:r>
            <w:r>
              <w:rPr>
                <w:rFonts w:cs="Arial" w:ascii="Arial" w:hAnsi="Arial"/>
                <w:sz w:val="16"/>
                <w:szCs w:val="16"/>
              </w:rPr>
              <w:t>пле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YS SAMSUNG DVD-V 56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JVC AV-1407-AE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"ELENBERG-2108"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"ELENBERG-21F08"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JVC AV-1407-AE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енна передающа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68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ционер SAMSUNG AW05NOA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ционер SAMSUNG AW05NOA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ционер SAMSUNG AW05NOA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Toshiba Satellite L30-1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аппарат RoverShot RS-6000Z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БК ПЭВМ "WIT"V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7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6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LG 795 FT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функциональное устройство лазерное  Н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DV Панасоник AG-DV2500Е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7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DV Панасоник AG-DV2500Е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7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Сeleron 400 МГЦ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Acer 17 V173BM LCD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итель мощности 100 Вт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2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3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В ЧМ передающая антенна BRL-2DBAх2 FM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6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фонный процессор 2-х канальны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фон Shure SM 7 B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крофон Shure SM 7 B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микшер AEV BSM 622 MKIII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ограф НМ 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шники AKG K 77 PRO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льная рэковая стойк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2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монитор (монитор ближнего поля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ограф НМ 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шники AKG K 77 PRO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плеер ХОRО 2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L111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центр LG LM-M 24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центр "Панасоник"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VD </w:t>
            </w:r>
            <w:r>
              <w:rPr>
                <w:rFonts w:cs="Arial" w:ascii="Arial" w:hAnsi="Arial"/>
                <w:sz w:val="16"/>
                <w:szCs w:val="16"/>
              </w:rPr>
              <w:t>пле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AE WOO DV-7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о-кассовая машина "Меркурий-115"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бус на 10 мест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"Вогла"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7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6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"Орск"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волновая печь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ье,материалы и другие аналогичные ценност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09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09,1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ценные и быстроизнашивающие предме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163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163,6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70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70,58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6169,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040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6" w:hanging="0"/>
        <w:jc w:val="both"/>
        <w:rPr/>
      </w:pPr>
      <w:r>
        <w:rPr/>
        <w:t>Управляющий Делами</w:t>
      </w:r>
    </w:p>
    <w:p>
      <w:pPr>
        <w:pStyle w:val="Normal"/>
        <w:ind w:right="-566" w:hanging="0"/>
        <w:jc w:val="both"/>
        <w:rPr/>
      </w:pPr>
      <w:r>
        <w:rPr/>
        <w:t>Администрации</w:t>
        <w:tab/>
        <w:tab/>
        <w:tab/>
        <w:tab/>
        <w:t xml:space="preserve">   </w:t>
        <w:tab/>
        <w:tab/>
        <w:tab/>
        <w:tab/>
        <w:t xml:space="preserve">                      Ф.М. Ха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сп. Нефедьева О.А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34775) 51495</w:t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97"/>
        <w:gridCol w:w="716"/>
        <w:gridCol w:w="1420"/>
        <w:gridCol w:w="1111"/>
        <w:gridCol w:w="1180"/>
      </w:tblGrid>
      <w:tr>
        <w:trPr>
          <w:trHeight w:val="22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</w:tr>
      <w:tr>
        <w:trPr>
          <w:trHeight w:val="46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 постановлению Администрации ГО г. Сибай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3 от 2 июля 2009 г.</w:t>
            </w:r>
          </w:p>
        </w:tc>
      </w:tr>
      <w:tr>
        <w:trPr>
          <w:trHeight w:val="96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ЧЕНЬ ОСОБО ЦЕННОГО ДВИЖИМОГО ИМУЩЕСТВА, ЗАКРЕПЛЕННОГО НА ПРАВЕ ОПЕРАТИВНОГО УПРАВЛЕНИЯ ЗА МУНИЦИПАЛЬНЫМ АВТОНОМНЫМ УЧРЕЖД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БАЙСКАЯ СТУДИЯ ТЕЛЕРАДИОВЕЩАНИЯ"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</w:t>
              <w:br/>
              <w:t>п/п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-</w:t>
              <w:br/>
              <w:t>ч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нтарный номе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овая стоим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кордер (ДВКАМ ДСР-ПД150Р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1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87,8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офисной мебел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рекордер DVCAM DSR-30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36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 TOMSON 14ML10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шерский пульт WJ АVЕ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AG4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AG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NVHS-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1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  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SR-S388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3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ой микшерский пульт WS AVE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8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тив для видеокамеры Sachtler DV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3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4,4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камера JVC DV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77,2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тив System DV 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3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5,6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икшер MXDV-P -VIDEONIC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8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DV AG-DV2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6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5,8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рекордер DVCAM DSR-20P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9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8,6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нелинейного монтажа MATRO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50,8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Sony 14 LM 1K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1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рекордер TOSHIBA V-E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8,2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HP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7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IBM Pentium II 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Sony Relisys TE5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IBM Pentium III 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7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ТВ-10М (34 ТВК 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Ролсе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Ролсе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тчик ТВМ - 100 2ТВ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Реntium 4 2.8 ГГц /1Мb 533 МГц ВОХ 478-РGА (в комплекте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2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"Монитор 0,24 LG Flatrоn F700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0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Sony 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"Самсунг" 550S 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LG Flatron Т 710 В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ссей эфирный видеомикшер DVM-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72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maha MG 12|4 Аудиомикшерный пуль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6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y DSR-30P Видеомагнитофон DVCa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72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maha МG 12/4 Аудиомикшерный пуль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6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DAEWOO KR-15U5F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DAEWOO KR-15U7FL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-DVC30E Камкодер 1/4" IT-3CCD Mini DV (в/камер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5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тив 3х звеневый, до 6 кг 501/5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6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17 "Аsus MM 17D TF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5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CPU Intei P-IV 524 3/06 PLG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8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ASUS  P5GV-MX Socket 7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DAEWOO KR-14V5TB(R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yundai TFT 17"B70A 8ms silve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DERO 260 MN S3.0+|WH|512V|80G|DVRW|GF6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3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VD-</w:t>
            </w:r>
            <w:r>
              <w:rPr>
                <w:rFonts w:cs="Arial" w:ascii="Arial" w:hAnsi="Arial"/>
                <w:sz w:val="16"/>
                <w:szCs w:val="16"/>
              </w:rPr>
              <w:t>пле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VYS SAMSUNG DVD-V 5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JVC AV-1407-A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"ELENBERG-2108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"ELENBERG-21F08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JVC AV-1407-A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енна передающ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8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ционер SAMSUNG AW05NO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ционер SAMSUNG AW05NO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иционер SAMSUNG AW05NOA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Toshiba Satellite L30-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аппарат RoverShot RS-6000Z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1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БК ПЭВМ "WIT"V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64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LG 795 F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1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функциональное устройство лазерное  Н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3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DV Панасоник AG-DV2500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70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магнитофон DV Панасоник AG-DV2500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70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Сeleron 400 МГ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6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Acer 17 V173BM LC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0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итель мощности 100 В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35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В ЧМ передающая антенна BRL-2DBAх2 F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61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фонный процессор 2-х канальны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фон Shure SM 7 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фон Shure SM 7 B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9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микшер AEV BSM 622 MKII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1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ограф НМ 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шники AKG K 77 PR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льная рэковая стой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омонитор (монитор ближнего пол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ограф НМ 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1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шники AKG K 77 PR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плеер ХОRО 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L11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центр LG LM-M 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5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центр "Панасоник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VD </w:t>
            </w:r>
            <w:r>
              <w:rPr>
                <w:rFonts w:cs="Arial" w:ascii="Arial" w:hAnsi="Arial"/>
                <w:sz w:val="16"/>
                <w:szCs w:val="16"/>
              </w:rPr>
              <w:t>пле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AE WOO DV-7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,00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о-кассовая машина "Меркурий-115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,00</w:t>
            </w:r>
          </w:p>
        </w:tc>
      </w:tr>
      <w:tr>
        <w:trPr>
          <w:trHeight w:val="24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665,6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6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566" w:hanging="0"/>
        <w:jc w:val="both"/>
        <w:rPr/>
      </w:pPr>
      <w:r>
        <w:rPr/>
        <w:t>Управляющий Делами</w:t>
      </w:r>
    </w:p>
    <w:p>
      <w:pPr>
        <w:pStyle w:val="Normal"/>
        <w:ind w:right="-566" w:hanging="0"/>
        <w:jc w:val="both"/>
        <w:rPr/>
      </w:pPr>
      <w:r>
        <w:rPr/>
        <w:t>Администрации</w:t>
        <w:tab/>
        <w:tab/>
        <w:tab/>
        <w:tab/>
        <w:t xml:space="preserve">   </w:t>
        <w:tab/>
        <w:tab/>
        <w:tab/>
        <w:tab/>
        <w:t xml:space="preserve">                            Ф.М. Ха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сп. Нефедьева О.А. (34775) 51495</w:t>
      </w:r>
    </w:p>
    <w:p>
      <w:pPr>
        <w:pStyle w:val="Normal"/>
        <w:ind w:right="-566"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16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-36" w:hanging="0"/>
              <w:jc w:val="right"/>
              <w:rPr/>
            </w:pPr>
            <w:r>
              <w:rPr/>
              <w:t>Приложение  № 3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к постановлению Администрации ГО г. Сибай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                 № </w:t>
            </w:r>
            <w:r>
              <w:rPr/>
              <w:t>723 от 2 июля 2009 г.</w:t>
            </w:r>
          </w:p>
          <w:p>
            <w:pPr>
              <w:pStyle w:val="Normal"/>
              <w:ind w:left="10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зданию муниципального автономного учреж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ибайская студия телерадиовещ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  <w:gridCol w:w="1620"/>
      </w:tblGrid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left="-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я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я учредителя на муниципальные услуги в соответствии с основной деятельностью, предусмотренной уста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-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г. Сибай РБ</w:t>
            </w:r>
          </w:p>
          <w:p>
            <w:pPr>
              <w:pStyle w:val="Normal"/>
              <w:ind w:left="-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ие лимита бюджетных обязательств с МУ «СТВ» на Администрацию ГО город Сибай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У МФ 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заключение соглашения о порядке и условиях предоставления субсидий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-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г. Сибай РБ</w:t>
            </w:r>
          </w:p>
          <w:p>
            <w:pPr>
              <w:pStyle w:val="Normal"/>
              <w:ind w:left="-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оформление созданного муниципального автоном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, предусмотренных действующим трудовым законодательством в отношении работников созданного муниципального автоном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кредиторов и дебиторов в письменной форме о создании муниципального автономного учре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ind w:right="-566" w:hanging="0"/>
        <w:jc w:val="both"/>
        <w:rPr/>
      </w:pPr>
      <w:r>
        <w:rPr>
          <w:sz w:val="24"/>
          <w:szCs w:val="24"/>
        </w:rPr>
        <w:t>Администрации</w:t>
        <w:tab/>
        <w:tab/>
        <w:tab/>
        <w:tab/>
        <w:tab/>
        <w:tab/>
        <w:tab/>
        <w:t xml:space="preserve">                  Ф.М. Хас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сп. Нефедьева О.А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34775) 51495</w:t>
      </w:r>
    </w:p>
    <w:p>
      <w:pPr>
        <w:pStyle w:val="Normal"/>
        <w:ind w:right="-566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left="-36" w:hanging="0"/>
              <w:jc w:val="right"/>
              <w:rPr/>
            </w:pPr>
            <w:r>
              <w:rPr/>
              <w:t>Приложение  № 4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к постановлению главы Администрации ГО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>                     </w:t>
            </w:r>
            <w:r>
              <w:rPr/>
              <w:t>г.  Сибай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                     № </w:t>
            </w:r>
            <w:r>
              <w:rPr/>
              <w:t>723     от 2 июля 2009 г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наблюдательного 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ибайская студия телерадиовещ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78" w:hanging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едставители учредителя:  </w:t>
      </w:r>
      <w:r>
        <w:rPr>
          <w:spacing w:val="-4"/>
          <w:sz w:val="26"/>
          <w:szCs w:val="26"/>
        </w:rPr>
        <w:t>Хайруллин И.Р. – заместитель главы Администрации по социальным вопросам;</w:t>
      </w:r>
    </w:p>
    <w:p>
      <w:pPr>
        <w:pStyle w:val="Normal"/>
        <w:ind w:right="278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Хасанова Ф.М..- управляющий Делами Администрации;</w:t>
      </w:r>
    </w:p>
    <w:p>
      <w:pPr>
        <w:pStyle w:val="Normal"/>
        <w:ind w:right="278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right="278" w:hanging="0"/>
        <w:jc w:val="both"/>
        <w:rPr/>
      </w:pPr>
      <w:r>
        <w:rPr>
          <w:sz w:val="26"/>
          <w:szCs w:val="26"/>
        </w:rPr>
        <w:t>Представитель КУС МЗИО РБ по г. Сибаю – Каримова А.М. – заместитель председателя КУС МЗИО РБ по г. Сибаю;</w:t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сти – Хасанов Г.А. – директор Башкирского лицея им. Р.Уметбаева.</w:t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работников МУ «Сибайская студия телерадиовещания» – режиссер Мирхайдаров Н.С. </w:t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Сагинбаева С.С. – секретарь наблюдательного Совета.</w:t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6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ind w:right="-566" w:hanging="0"/>
        <w:jc w:val="both"/>
        <w:rPr/>
      </w:pPr>
      <w:r>
        <w:rPr>
          <w:sz w:val="26"/>
          <w:szCs w:val="26"/>
        </w:rPr>
        <w:t>Администрации</w:t>
        <w:tab/>
        <w:tab/>
        <w:tab/>
        <w:tab/>
        <w:t xml:space="preserve">   </w:t>
        <w:tab/>
        <w:tab/>
        <w:tab/>
        <w:tab/>
        <w:t xml:space="preserve">     Ф.М. Хас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сп. Нефедьева О.А. (34775) 51495</w:t>
      </w:r>
    </w:p>
    <w:p>
      <w:pPr>
        <w:pStyle w:val="Normal"/>
        <w:ind w:right="-566"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56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03:00Z</dcterms:created>
  <dc:creator>1</dc:creator>
  <dc:description/>
  <cp:keywords/>
  <dc:language>en-US</dc:language>
  <cp:lastModifiedBy>Admin</cp:lastModifiedBy>
  <cp:lastPrinted>2009-06-29T12:08:00Z</cp:lastPrinted>
  <dcterms:modified xsi:type="dcterms:W3CDTF">2009-10-14T18:03:00Z</dcterms:modified>
  <cp:revision>2</cp:revision>
  <dc:subject/>
  <dc:title>О создании муниципального автономного учреждения «Управление жилищно-коммунального хозяйства городского округа город Сибай Республики Башкортостан» путем изменения типа муниципального учреждения «Управление жилищно-коммунального хозяйства городского окру</dc:title>
</cp:coreProperties>
</file>