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76"/>
        <w:gridCol w:w="3911"/>
      </w:tblGrid>
      <w:tr>
        <w:trPr>
          <w:trHeight w:val="2108" w:hRule="atLeast"/>
        </w:trPr>
        <w:tc>
          <w:tcPr>
            <w:tcW w:w="39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СИБА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 xml:space="preserve">СИБАЙ </w:t>
            </w: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80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8890</wp:posOffset>
                      </wp:positionV>
                      <wp:extent cx="6553200" cy="0"/>
                      <wp:effectExtent l="0" t="28575" r="0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7pt" to="509.5pt,0.7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о порядке проведения конкурса на замещение должности главы Администрации городского округа город Сибай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Башкортостан от 18.03.2005 № 162-з «О местном самоуправлении в Республике Башкортостан», Совет городского округа город Сибай Республики Башкортостан </w:t>
      </w:r>
    </w:p>
    <w:p>
      <w:pPr>
        <w:pStyle w:val="3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ИЛ:</w:t>
      </w:r>
    </w:p>
    <w:p>
      <w:pPr>
        <w:pStyle w:val="31"/>
        <w:ind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конкурса на замещение должности главы Администрации городского округа город Сибай Республики Башкортостан (прилагается)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решение Совета городского округа город Сибай Республики Башкортостан от 31.01.2020 № 483 «Об утверждении Положения о порядке проведения конкурса на замещение должности главы Администрации городского округа город Сибай Республики Башкортостан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0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/>
          <w:b/>
          <w:sz w:val="28"/>
          <w:szCs w:val="28"/>
        </w:rPr>
        <w:t>3.</w:t>
      </w:r>
      <w:r>
        <w:rPr>
          <w:rFonts w:eastAsia="Calibri"/>
          <w:sz w:val="28"/>
          <w:szCs w:val="28"/>
        </w:rPr>
        <w:t> 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0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/>
          <w:b/>
          <w:sz w:val="28"/>
          <w:szCs w:val="28"/>
        </w:rPr>
        <w:t>4.</w:t>
      </w:r>
      <w:r>
        <w:rPr>
          <w:rFonts w:eastAsia="Calibri"/>
          <w:sz w:val="28"/>
          <w:szCs w:val="28"/>
        </w:rPr>
        <w:t> 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00" w:leader="none"/>
        </w:tabs>
        <w:autoSpaceDE w:val="false"/>
        <w:spacing w:before="0" w:after="0"/>
        <w:ind w:firstLine="426"/>
        <w:contextualSpacing/>
        <w:jc w:val="both"/>
        <w:rPr>
          <w:rFonts w:eastAsia="Calibri"/>
          <w:sz w:val="20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rFonts w:eastAsia="Calibri"/>
          <w:sz w:val="28"/>
          <w:szCs w:val="28"/>
        </w:rPr>
        <w:t> </w:t>
      </w:r>
      <w:r>
        <w:rPr>
          <w:rFonts w:eastAsia="Batang;바탕"/>
          <w:color w:val="000000"/>
          <w:sz w:val="28"/>
          <w:szCs w:val="26"/>
        </w:rPr>
        <w:t>Контроль за исполнением настоящего решения возложить на постоянную Комиссию по местному самоуправлению, правовым вопросам, охране прав и свобод граждан Совета городского округа город Сибай Республики Башкортоста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00" w:leader="none"/>
        </w:tabs>
        <w:autoSpaceDE w:val="false"/>
        <w:spacing w:before="0" w:after="0"/>
        <w:ind w:firstLine="426"/>
        <w:contextualSpacing/>
        <w:jc w:val="both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6"/>
          <w:lang w:eastAsia="zh-CN"/>
        </w:rPr>
        <w:t>Председатель Совета</w:t>
        <w:tab/>
        <w:tab/>
        <w:tab/>
        <w:tab/>
        <w:tab/>
        <w:tab/>
        <w:tab/>
        <w:t xml:space="preserve">          В.Н. Косарев</w:t>
      </w:r>
    </w:p>
    <w:p>
      <w:pPr>
        <w:pStyle w:val="31"/>
        <w:ind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45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. Сибай </w:t>
      </w:r>
    </w:p>
    <w:p>
      <w:pPr>
        <w:pStyle w:val="Heading1"/>
        <w:tabs>
          <w:tab w:val="clear" w:pos="720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a-RU"/>
        </w:rPr>
        <w:t>21 марта 202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</w:t>
      </w:r>
      <w:r>
        <w:br w:type="page"/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городского  округа город Сибай Республики Башкортостан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78 от 21 марта 2025  г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конкурса на замещение должности гла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Сибай 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проведения конкурса на замещение должности главы Администрации городского округа город Сибай Республики Башкортостан (далее - Конкурс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организации и проведения Конкурса образуется конкурсная комиссия по проведению Конкурса (далее - Конкурсная комиссия), действующая в течение срока полномочий Совета городского округа город Сибай Республики Башкортостан соответствующего созыва (далее - Совет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конкурс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назначении Конкурса принимается Совет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день принятия решения о назначении Конкурса Совет в письменной форме информирует об этом Главу Республики Башкортостан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Совета о назначении Конкурса, его условия, сведения о дате, времени и месте его проведения, проект контракта с главой Администрации городского  округа город Сибай Республики Башкортостан (далее - глава Администрации) подлежат опубликованию не позднее чем за 20 дней до дня проведения Конкурса на официальном сайте Администрации городского округа город Сибай Республики Башкортостан и в средствах массовой информации городского округа город Сибай Республики Башкортоста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порядок работы Конкурсной комисс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ая комиссия должна быть сформирована не позднее чем за 20 дней до дня проведения Конкурс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формировании Конкурсной комиссии половина ее членов назначается Советом, а другая половина - Главой Республики Башкортоста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щее число членов Конкурсной комиссии составляет 6 челове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курсная комиссия осуществляет свою деятельность в составе председателя, заместителя председателя, секретаря Конкурсной комиссии, членов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седатель, заместитель, секретарь Конкурсной комиссии избираются на ее первом заседании членами Конкурсной комиссии из своего состава большинством голосов от числа присутствующих на заседании членов Конкурсной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едатель Конкурсной комиссии руководит работой комиссии; проводит ее заседания; имеет право решающего голоса по всем вопросам, рассматриваемым на заседаниях комиссии; контролирует исполнение решений, принятых комиссией; представляет комиссию во всех органах и организациях; подписывает протоколы заседаний и иные принимаемые комиссией решения; представляет Совету кандидатов для назначения на должность главы Администрации по результатам проведения Конкурс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меститель председателя Конкурсной комиссии исполняет обязанности председателя Конкурсной комиссии в случае его отсутствия, а также осуществляет иные полномочия по поручению председателя Конкурсной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екретарь Конкурсной комиссии принимает меры по организационному обеспечению деятельности Конкурсной комиссии, ведет делопроизводство, принимает и регистрирует поступающие в Конкурсную комиссию материалы, проверяет правильность их оформления, готовит материалы для рассмотрения на заседании Конкурсной комиссии, извещает ее членов, а также всех заинтересованных лиц о месте и времени проведения заседаний Конкурсной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ормой работы Конкурсной комиссии является заседание. Заседание Конкурсной комиссии счита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еятельность Конкурсной комиссии осуществляется коллегиально. Решение Конкурсной комиссии считается принятым, если за него проголосовало более половины присутствующих на заседании членов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член Конкурсной комиссии голосует «за» или «против». При равенстве голосов членов Конкурсной комиссии решающим является голос ее председа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P60"/>
      <w:bookmarkEnd w:id="1"/>
      <w:r>
        <w:rPr>
          <w:sz w:val="28"/>
          <w:szCs w:val="28"/>
        </w:rPr>
        <w:t>3.11. Конкурсная комиссия привлекает к своей работе экспертов по вопросам, требующим специальных знаний Конституции Российской Федерации, федеральных законов, указов Президента Российской Федерации, постановлений Правительства Российской Федерации, Конституции Республики Башкортостан, законов и иных нормативных правовых актов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 рассматриваются Конкурсной комиссией и учитываются при принятии решений, указанных в пункте 5.5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документов в Конкурсную комиссию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65"/>
      <w:bookmarkEnd w:id="2"/>
      <w:r>
        <w:rPr>
          <w:rFonts w:cs="Times New Roman" w:ascii="Times New Roman" w:hAnsi="Times New Roman"/>
          <w:sz w:val="28"/>
          <w:szCs w:val="28"/>
        </w:rPr>
        <w:t>4.1. В течение срока, установленного Советом и составляющего не менее 5 рабочих дней, но не ранее дня, следующего после дня опубликования решения о проведении Конкурса, желающие участвовать в Конкурсе лица (далее - кандидаты) представляют в Конкурсную комисси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андидата о согласии участвовать в Конкурсе, содержащее обязательство в случае назначения на должность главы Администрации прекратить деятельность, не совместимую с замещением д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ю паспорта гражданина Российской Федерации или иного заменяющего е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фессиональное образование и квалификацию, заверенные кадровой службой по месту работы или нотариально (документы об образовании, о присвоении ученой степени, ученого звания и др.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копию трудовой книжки, заверенную кадровой службой по месту работы или нотариально, или иные документы, подтверждающие трудовую (служебную) деятельность гражданина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с фотографией (размером 4 x 6, без уголка) по форме, установленной Указом Президента РФ от 10.10.2024 N 870 "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"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о форме, установленной в приложении № 1 к настоящему Положен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, предусмотренные пунктом 25 и подпунктом «д» пункта 29 Правил допуска должностных лиц и граждан Российской Федерации к государственной тайне, утвержденных Постановлением Правительства Российской Федерации от 07 февраля 2024 года № 132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б адресах сайтов и (или) страниц сайтов в информационно-телекоммуникационной сети Интернет, на которых кандидат размещал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праве представить в Конкурсную комиссию другие документы, характеризующие его личность, профессиональную подготовку, опыт и т.п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 xml:space="preserve">4.2. Документы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8"/>
          </w:rPr>
          <w:t>п.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ндидат обязан представить в Конкурсную комиссию лично с предъявлением паспорта гражданина Российской Федерации или иного заменяющего его доку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андидат, назначаемый по итогам конкурса на должность главы Администрации по контракту, лично представляет с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позднее дня назначения на должность </w:t>
      </w:r>
      <w:r>
        <w:rPr>
          <w:rFonts w:cs="Times New Roman" w:ascii="Times New Roman" w:hAnsi="Times New Roman"/>
          <w:sz w:val="28"/>
          <w:szCs w:val="28"/>
        </w:rPr>
        <w:t>должностному лицу кадровой службы Администрации городского округа город Сибай Республики Башкортостан (в случае отсутствия кадровой службы – должностному лицу Администрации городского округа город Сибай Республики Башкортостан), на которого возложены обязанности по ведению кадрового делопроизводства и работа со сведениями о доходах, расходах, об имуществе и обязательствах имущественного характера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городского округа город Сибай Республики Башкортостан, получившее указанные сведения, представляет их в Администрацию Главы Республики Башкортостан лично либо посредством почтовой связи не позднее дня назначения на должность указанного кандида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конкурс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готовка Конкурса осуществляется Конкурсной комиссией в срок не более 5 рабочих дней со дня окончания срока подачи документов. На данной стадии Конкурсной комиссией осуществляется проверка полноты и достоверности представленных кандидатами документов и све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нкурсной комиссии, на котором решается вопрос </w:t>
        <w:br/>
        <w:t>о допуске кандидатов к участию в Конкурсе проводится не позднее чем за день до дня проведения конкурс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андидат не допускается к участию в Конкурсе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граничений, установленных статьей 13 Федерального закона от 2 марта 2007 года № 25-ФЗ «О муниципальной службе в Российской Федераци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полнительным требованиям, установленным пунктами 1 - 3 части 9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татьи 1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Башкортостан </w:t>
        <w:br/>
        <w:t>от 18 марта 2005 года № 162-з «О местном самоуправлении в Республике Башкортостан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ым требованиям, предъявляемым к кандидатам на должность главы Администрации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Сибай Республики Башкортостан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и (или) неполное представление документов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8"/>
          </w:rPr>
          <w:t>пункте 4.1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и (или) представление их </w:t>
        <w:br/>
        <w:t>с нарушением установленных настоящим Положением правил оформления либо предоставление недостоверных све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Конкурсная комиссия уведомляет кандидата о допуске к участию  в Конкурсе (об отказе в допуске к участию в Конкурсе с указанием причин отказа) путем вручения ему лично соответствующего уведомления либо направления данного уведомления кандидату по адресу, указанному в его заявле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4" w:name="P88"/>
      <w:bookmarkEnd w:id="4"/>
      <w:r>
        <w:rPr>
          <w:rFonts w:cs="Times New Roman" w:ascii="Times New Roman" w:hAnsi="Times New Roman"/>
          <w:sz w:val="28"/>
          <w:szCs w:val="28"/>
        </w:rPr>
        <w:t xml:space="preserve">5.5. Конкурс проводится в форме оценки уровня знания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Конституции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х законов, указов Президента Российской Федерации, постановлений Правительств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, законов и иных нормативных правовых актов Республики Башкортостан,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Устава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ибай Республики Башкортостан и иных муниципальных правовых актов в части полномочий, осуществляемых главой Администрации, и индивидуального собеседования по вопросам, связанным с осуществлением полномочий главы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индивидуального собеседования задаются вопросы, направленные на оценку профессионального уровня кандида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ндивидуального собеседования с кандидатом каждый член Конкурсной комиссии заносит в конкурсный бюллетень, составляемый по форме согласно приложению № 2, результат оценки кандидата (от 0 до 10 баллов) с краткой мотивировкой, обосновывающей принятое членом Конкурсной комиссии реш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ндидата определяется как сумма баллов, выставленных кандидату членами Конкурсной комиссии по результатам индивидуального собес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опоставления итоговых баллов кандидатов секретарь Конкурсной комиссии формирует рейтинг кандидатов, который вносится </w:t>
        <w:br/>
        <w:t>в итоговый протоко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5" w:name="P89"/>
      <w:bookmarkEnd w:id="5"/>
      <w:r>
        <w:rPr>
          <w:rFonts w:cs="Times New Roman" w:ascii="Times New Roman" w:hAnsi="Times New Roman"/>
          <w:sz w:val="28"/>
          <w:szCs w:val="28"/>
        </w:rPr>
        <w:t>5.6. Решение Конкурсной комиссии о представлении кандид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значению на должность главы Администрации принимается в день проведения Конкурса отдельно по каждой кандидатуре на заседании Конкурсной комиссии в отсутствие кандидатов открытым голосованием на основании рейтинга кандидатов и заключений экспертов и считается принятым, если за него проголосовало более половины присутствующих членов Конкурсной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Конкурсной комиссии подписывается всеми членами Конкурсной комиссии, присутствующими на заседан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е Конкурсной комиссии о представлении кандидата на должность главы Администрации с приложением итогового протокола заседания Конкурсной комиссии направляется в Совет в течение 3 рабочих дней со дня его прин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заседания Конкурсной комиссии должен содержать сведения о заключениях экспертов, а также о ходе рассмотрения иных вопросов, указанных в </w:t>
      </w:r>
      <w:hyperlink w:anchor="P88">
        <w:r>
          <w:rPr>
            <w:rStyle w:val="InternetLink"/>
            <w:rFonts w:cs="Times New Roman" w:ascii="Times New Roman" w:hAnsi="Times New Roman"/>
            <w:sz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.5 настоящего Положения, и выводы по ни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Если в результате проведения Конкурса не выявлены кандидаты для представления к назначению на должность главы Администрации или Конкурс признан несостоявшимся, Совет принимает решение о повторном проведении Конкурса в порядке, установленном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изнается несостоявшимся при наличии менее двух кандидатов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асходы, связанные с участием в Конкурсе, кандидаты производят за счет собственных средств, если иное не установлено законодательств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Информация о результатах проведенного Конкурса размещается  на официальном сайте Администрации городского округа город Сибай Республики Башкортостан в 7-дневный срок со дня завершения Конкурса.</w:t>
      </w:r>
      <w:r>
        <w:br w:type="page"/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 конкурса на замещение должности главы Администрац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ибай Республики Башкорто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8"/>
        </w:rPr>
        <w:t>(Фамилия, Имя, Отчеств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    ______________________________________________________________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(индекс, населенный пункт, улица, номер дома и квартир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: 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(вид документа, серия, номер, кем и когда выдан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й волей и в своём интересе выражаю своё согласие на обработку моих персональных данных Конкурсной комиссией по проведению конкурса на замещение должности главы Администрации городского округа город Сибай Республики Башкортостан (далее – Комиссия), Советом городского округа город Сибай Республики Башкортостан (далее – Совет), находящимся по адресу: Республика Башкортостан г.Сибай ул. Ленина, 9/1 для формирования данных по проведению конкурса на замещение должности главы Администрации городского округа город Сибай Республики Башкортостан, включая сбор, систематизацию, накопление, хранение, уточнение, распространение и уничтожение моих персональных данных, входящих в следующий перечень общедоступных свед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та р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омер телефона и адрес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ведения о работе, должности и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адрес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фамилия, имя, отчество, дата рождения близких родственников и их место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иные сведения, предоставленные мной для участия в конкурсе на замещение должности главы Администрации городского округа город Сибай Республики Башкорто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, обеспечения личной безопасности, обеспечения сохранности имущества, прохождения конкурсного отб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риведённое согласие на обработку моих персональных данных представлено с учетом пункта 2 статьи 6 и пункта 2 статьи 9 Федерального закона от 27 июля 2006 года № 152-ФЗ «О персональных данных», в соответствии с которыми обработка персональных данных, осуществляемая на основе федерального закона может производиться Комиссией, Советом без моего дополнительного согла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силу с момента его подписания до уничтожения Советом материалов по проведению конкурса на замещение должности главы Администрации городского округа город Сибай Республики Башкортостан и может быть отозвано путём подачи письменного заявления в Сов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_______ /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>(дата)                                                         (подпись)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 проведения конкурса на замещение должности главы Администрации городского округа город Сибай Республики Башкортоста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241"/>
      <w:bookmarkEnd w:id="6"/>
      <w:r>
        <w:rPr>
          <w:sz w:val="28"/>
          <w:szCs w:val="28"/>
        </w:rPr>
        <w:t>Конкурсный бюллет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» ____________________ 20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 проведения конкурс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должность главы Администрации городского округа город Сибай Республики Башкортоста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л, присвоенный членом Конкурсной комиссии кандидату </w:t>
        <w:br/>
        <w:t>по результатам индивидуального собесед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Справочно: максимальный возможный балл составляет 10 баллов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6"/>
        <w:gridCol w:w="1531"/>
        <w:gridCol w:w="472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мотивировка выставленного балла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(фамилия, имя, отчество члена конкурсной комиссии)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Batang;바탕"/>
          <w:i/>
          <w:i/>
          <w:sz w:val="20"/>
          <w:szCs w:val="22"/>
        </w:rPr>
      </w:pPr>
      <w:r>
        <w:rPr>
          <w:rFonts w:eastAsia="Batang;바탕"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sectPr>
      <w:type w:val="nextPage"/>
      <w:pgSz w:w="11906" w:h="16838"/>
      <w:pgMar w:left="1701" w:right="70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hyperlink" Target="consultantplus://offline/ref=089880D950469C4675616BC02C60D55A5604434199FFC2CBE24A2EF1BF21BD705A1763C27DB77DBEF612D15AFAE6A6BFFA6786DF19A3DA54B6f6K" TargetMode="External"/><Relationship Id="rId6" Type="http://schemas.openxmlformats.org/officeDocument/2006/relationships/hyperlink" Target="consultantplus://offline/ref=089880D950469C46756175CD3A0C8A53550C1D4E9FFBCD95B91D28A6E071BB251A5765973EF374B9F0198303BBB8FFECB82C8ADF01BFDB577113F702B6fAK" TargetMode="External"/><Relationship Id="rId7" Type="http://schemas.openxmlformats.org/officeDocument/2006/relationships/hyperlink" Target="consultantplus://offline/ref=089880D950469C46756175CD3A0C8A53550C1D4E9FFBCD95B91D28A6E071BB251A5765973EF374B9F0198303BBB8FFECB82C8ADF01BFDB577113F702B6fAK" TargetMode="External"/><Relationship Id="rId8" Type="http://schemas.openxmlformats.org/officeDocument/2006/relationships/hyperlink" Target="consultantplus://offline/ref=089880D950469C46756175CD3A0C8A53550C1D4E9FFACF98BA1928A6E071BB251A5765973EF374B9F018800BBDB8FFECB82C8ADF01BFDB577113F702B6fAK" TargetMode="External"/><Relationship Id="rId9" Type="http://schemas.openxmlformats.org/officeDocument/2006/relationships/hyperlink" Target="consultantplus://offline/ref=089880D950469C4675616BC02C60D55A570F444695AE95C9B31F20F4B771E7604C5E6CC563B67BA6F21984B0f2K" TargetMode="External"/><Relationship Id="rId10" Type="http://schemas.openxmlformats.org/officeDocument/2006/relationships/hyperlink" Target="consultantplus://offline/ref=089880D950469C46756175CD3A0C8A53550C1D4E97F9C89BBF1575ACE828B7271D583A9239E274BAF6078409A0B1ABBCBFf5K" TargetMode="External"/><Relationship Id="rId11" Type="http://schemas.openxmlformats.org/officeDocument/2006/relationships/hyperlink" Target="consultantplus://offline/ref=089880D950469C46756175CD3A0C8A53550C1D4E9FFACF98BA1928A6E071BB251A5765973EF374B9F018800BBDB8FFECB82C8ADF01BFDB577113F702B6fA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9:00Z</dcterms:created>
  <dc:creator>Хамидуллин А.Х.</dc:creator>
  <dc:description/>
  <cp:keywords/>
  <dc:language>en-US</dc:language>
  <cp:lastModifiedBy>sovetsibai@mail.ru</cp:lastModifiedBy>
  <cp:lastPrinted>2008-10-08T13:42:00Z</cp:lastPrinted>
  <dcterms:modified xsi:type="dcterms:W3CDTF">2025-03-28T06:28:00Z</dcterms:modified>
  <cp:revision>9</cp:revision>
  <dc:subject/>
  <dc:title>Проект</dc:title>
</cp:coreProperties>
</file>