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5"/>
        <w:gridCol w:w="1751"/>
        <w:gridCol w:w="4086"/>
      </w:tblGrid>
      <w:tr>
        <w:trPr>
          <w:trHeight w:val="2108" w:hRule="atLeas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</w:rPr>
              <w:t>Баш</w:t>
            </w:r>
            <w:r>
              <w:rPr>
                <w:rFonts w:ascii="BashFont" w:hAnsi="BashFont"/>
                <w:b/>
                <w:bCs/>
                <w:lang w:val="en-US"/>
              </w:rPr>
              <w:t>ko</w:t>
            </w:r>
            <w:r>
              <w:rPr>
                <w:rFonts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</w:rPr>
              <w:t>Республика</w:t>
            </w:r>
            <w:r>
              <w:rPr>
                <w:rFonts w:ascii="BashFont" w:hAnsi="BashFont"/>
                <w:b/>
                <w:bCs/>
                <w:lang w:val="en-US"/>
              </w:rPr>
              <w:t>h</w:t>
            </w:r>
            <w:r>
              <w:rPr>
                <w:rFonts w:ascii="BashFont" w:hAnsi="BashFont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 xml:space="preserve">СИБАЙ </w:t>
            </w: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  <w:lang w:val="en-US"/>
              </w:rPr>
              <w:t>k</w:t>
            </w:r>
            <w:r>
              <w:rPr>
                <w:rFonts w:ascii="BashFont" w:hAnsi="BashFont"/>
                <w:b/>
                <w:bCs/>
              </w:rPr>
              <w:t>ала округы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35560" distB="31115" distL="32385" distR="34290" simplePos="0" locked="0" layoutInCell="0" allowOverlap="1" relativeHeight="3" wp14:anchorId="45C414A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635"/>
                      <wp:effectExtent l="29210" t="28575" r="28575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f" style="position:absolute" wp14:anchorId="45C414A1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Cs w:val="28"/>
        </w:rPr>
      </w:pPr>
      <w:r>
        <w:rPr>
          <w:b/>
          <w:szCs w:val="28"/>
        </w:rPr>
        <w:t>О внесении изменений в решение Совета городского округа город Сибай Республики Башкортостан от 31.05.2007 №308 «Об утверждении порогового значения дохода, приходящегося на каждого члена семьи гражданина-заявителя»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(с учетом изменений, внесенных решениями Совета городского округа город Сибай Республики Башкортостан от 23.09.2008 №91,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от 24.11.2011 №763, от 25.09.2013 №323, от 03.10.2014 №468, от 24.11.2015 №617, от 22.11.2016 №30, от 22.12.2017 № 183, от 04.12.2018 № 318,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от 26.06.2019 №404, от 25.12.2019 465, от 19.06.2020 №536, от 25.12.2020 №53, от 21.06.2023 №409, от 30.05.2024 № 52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Республики Башкортостан от 02.12.2005 №250-з «О регулировании жилищных отношений в Республике Башкортостан», решением Совета городского округа город Сибай Республики Башкортостан от 29.11.2006 № 194 «Об утверждении Положения о порядке признания граждан городского округа город Сибай малоимущими в целях постановки их на учет в качестве нуждающихся в жилых помещениях», Совет городского округа город Сибай Республики Башкортостан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Внести в решение Сове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Сибай Республики Башкортостан от 31.05.2007 № 308 «Об утверждении порогового значения дохода, приходящегося на каждого члена семьи гражданина-заявител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о городскому округу город Сибай Республики Башкортостан пороговое значение дохода, приходящегося на каждого члена семьи гражданина-заявителя, в размере 25 768,40 рублей (расчет прилагается).»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Обнародовать настоящее решение на информационном стенде Администрации городского округа город Сибай Республики Башкортостан и</w:t>
        <w:br/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</w:rPr>
      </w:pPr>
      <w:r>
        <w:rPr/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ba-RU"/>
        </w:rPr>
        <w:t>21 марта 2025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  <w:szCs w:val="28"/>
        </w:rPr>
      </w:pPr>
      <w:r>
        <w:rPr/>
        <w:t xml:space="preserve">№ </w:t>
      </w:r>
      <w:r>
        <w:rPr/>
        <w:t>84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                 В.Н. Косар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 xml:space="preserve">к решению Совета городского округа город  </w:t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 xml:space="preserve">Сибай Республики Башкортостан </w:t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>№</w:t>
      </w:r>
      <w:r>
        <w:rPr/>
        <w:t xml:space="preserve">84 от 21 марта 2025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ового значения дохода, приходящегося на каждого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емьи гражданина-заяви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говое значения дохода, приходящегося на каждого члена семьи гражданина-заявителя, рассчитывается по формуле: расчетный показатель рыночной стоимости приобретения жилого помещения по норме предоставления жилого помещения по договору социального найма (устанавливается в размере 1 198 368 рублей) делится на величину установленного периода накоплений в месяцах (период накопления составляет 120 месяцев).</w:t>
      </w:r>
    </w:p>
    <w:p>
      <w:pPr>
        <w:pStyle w:val="Normal"/>
        <w:tabs>
          <w:tab w:val="clear" w:pos="708"/>
          <w:tab w:val="left" w:pos="567" w:leader="none"/>
          <w:tab w:val="left" w:pos="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й результат складывается с величиной среднедушевого прожиточного минимума, которая установлена постановлением Правительства Республики Башкортостан № 323 от 31.07.2024 с 1 января 2025 года в размере 15 782 рубля.</w:t>
      </w:r>
    </w:p>
    <w:p>
      <w:pPr>
        <w:pStyle w:val="Normal"/>
        <w:tabs>
          <w:tab w:val="clear" w:pos="708"/>
          <w:tab w:val="left" w:pos="567" w:leader="none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говое значение дохода, приходящегося на каждого члена семьи гражданина-заявителя, составляет 25 768,40 рубл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c0427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c042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c0427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706fe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b1d2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6fef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b1d2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E244E-B368-4B18-B07E-34DED459D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70</Words>
  <Characters>3249</Characters>
  <CharactersWithSpaces>381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1</dc:creator>
  <dc:description/>
  <dc:language>en-US</dc:language>
  <cp:lastModifiedBy>sovetsibai@mail.ru</cp:lastModifiedBy>
  <cp:lastPrinted>2024-05-22T09:41:00Z</cp:lastPrinted>
  <dcterms:modified xsi:type="dcterms:W3CDTF">2025-03-28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