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77"/>
        <w:gridCol w:w="4152"/>
      </w:tblGrid>
      <w:tr>
        <w:trPr>
          <w:trHeight w:val="2108" w:hRule="atLeast"/>
        </w:trPr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 xml:space="preserve">СИБАЙ </w:t>
            </w: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</wp:posOffset>
                      </wp:positionV>
                      <wp:extent cx="6553200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7pt" to="509.5pt,0.7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городского округа город Сибай Республики Башкортостан на 2025 и на плановый период 2026 и 2027 годов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.12.2001 №178-ФЗ «О приватизации государственного и муниципального имущества», в соответствии с Федеральным законом от 06.10.2003 №131-ФЗ «Об общих принципах организации местного самоуправления в Российской Федерации», пунктом 4 статьи 18 Устава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30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ный план (программу) приватизации муниципального имущества городского округа город Сибай Республики Башкортостан на 2025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3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еализацию программы приватизации муниципального имущества городского округа город Сибай Республики Башкортостан на 2025 </w:t>
      </w:r>
      <w:r>
        <w:rPr>
          <w:rFonts w:eastAsia="Times New Roman"/>
          <w:bCs/>
          <w:sz w:val="28"/>
          <w:szCs w:val="28"/>
        </w:rPr>
        <w:t>и на плановый период 2026 и 2027 год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ить на Администрацию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3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3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3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городского округа город Сибай Республики Башкортостан 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                                                                                 Косарев В.Н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>
          <w:b/>
          <w:b/>
        </w:rPr>
      </w:pPr>
      <w:r>
        <w:rPr/>
        <w:t xml:space="preserve">г. Сибай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a-RU"/>
        </w:rPr>
        <w:t>21 марта 202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lang w:val="ba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ba-RU"/>
        </w:rPr>
        <w:t>85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 xml:space="preserve">к решению Совета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ind w:firstLine="558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5 от 21 марта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городского округа город Сибай Республики Башкортостан на 2025 и на плановый период 2026 и 2027 год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направления государственной политики в сфере приватизации муниципального имущества городского округа город Сибай Республики Башкортостан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bCs w:val="false"/>
          <w:sz w:val="28"/>
          <w:szCs w:val="28"/>
        </w:rPr>
        <w:t xml:space="preserve">Прогнозный план (Программа) приватизации муниципального имущества городского округа город Сибай Республики Башкортостан на 2025 год и на плановый период 2026 и 2027 годов, находящегося в собственности городского округа город Сибай Республики Башкортостан (далее – Прогнозный план) разработан в соответствии с федеральным законодательством </w:t>
      </w:r>
      <w:r>
        <w:rPr>
          <w:b w:val="false"/>
          <w:bCs w:val="false"/>
          <w:sz w:val="26"/>
          <w:szCs w:val="26"/>
        </w:rPr>
        <w:t>Российской Федерации</w:t>
      </w:r>
      <w:r>
        <w:rPr>
          <w:b w:val="false"/>
          <w:bCs w:val="false"/>
          <w:sz w:val="28"/>
          <w:szCs w:val="28"/>
        </w:rPr>
        <w:t>, муниципальными правовыми актами органов местного самоуправления муниципального образования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 города Сибай </w:t>
      </w:r>
      <w:r>
        <w:rPr>
          <w:b w:val="false"/>
          <w:bCs w:val="false"/>
          <w:sz w:val="28"/>
          <w:szCs w:val="28"/>
        </w:rPr>
        <w:t>на 2025 год и на плановый период 2026 и 2027 годов</w:t>
      </w:r>
      <w:r>
        <w:rPr>
          <w:b w:val="false"/>
          <w:sz w:val="28"/>
          <w:szCs w:val="28"/>
        </w:rPr>
        <w:t xml:space="preserve"> является обеспечение планомерного процесса приватизации и поступления средств в бюджет городского округа город Сибай Республики Башкортостан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>Приватизация в 2</w:t>
      </w:r>
      <w:r>
        <w:rPr>
          <w:b w:val="false"/>
          <w:bCs w:val="false"/>
          <w:sz w:val="28"/>
          <w:szCs w:val="28"/>
        </w:rPr>
        <w:t>025 году и плановом периоде 2026 и 2027 годов</w:t>
      </w:r>
      <w:r>
        <w:rPr>
          <w:b w:val="false"/>
          <w:sz w:val="28"/>
          <w:szCs w:val="28"/>
        </w:rPr>
        <w:t xml:space="preserve"> будет направлена, прежде всего, на решение следующих задач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тимулирование привлечения инвестиций в реальный сектор экономики городского округа город Сибай Республики Башкортостан;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чуждение муниципального имущества, не предназначенного для решения вопросов местного значения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беспечение поступления неналоговых доходов в бюджет города от приватизации муниципального имущества, которое не используется для обеспечения функций и задач муниципального образования;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окращение расходов из бюджета города на содерж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 муниципальной каз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задач будет достигаться за счет принятия решений в индивидуальном порядке о способе, сроке и начальной цене приватизации муниципального имущества на основе анализа коньюктуры рынка и проведения независимой рыночной  оценки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, предполагается продажа недвижимого имущества</w:t>
      </w:r>
      <w:r>
        <w:rPr>
          <w:rFonts w:eastAsia="serif;Segoe Print" w:cs="serif;Segoe Print" w:ascii="serif;Segoe Print" w:hAnsi="serif;Segoe Print"/>
          <w:color w:val="464C55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ая стоимость предлагаемого к приватизации имущества составляет 13 951 933,00 (Тринадцать миллионов девятьсот пятьдесят одна тысяча девятьсот тридцать три) рубля 00 копеек. Стоимость основана на 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среднем значении поступлений за 3 года, предшествующие периоду прогнозирования.</w:t>
      </w:r>
      <w:r>
        <w:rPr>
          <w:rFonts w:cs="Times New Roman" w:ascii="Times New Roman" w:hAnsi="Times New Roman"/>
          <w:sz w:val="28"/>
          <w:szCs w:val="28"/>
        </w:rPr>
        <w:t xml:space="preserve"> Полученные в результате приватизации муниципального имущества денежные средства зачисляются в бюджет городского округа город Сибай Республики Башкортостан  и распределяются в соответствии с Уставом городского округа город Сибай Республики Башкортоста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иватизации, в перечень подлежащего приватизации имущества могут вноситься дополнения, изменения по составу и стоимости имуществ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В 2025 году и плановом периоде 2026 и 2027 годов предложены к приватизации объекты, относящиеся к имуществу муниципальной казны городского округа город Сибай Республики Башкортостан, </w:t>
      </w:r>
      <w:r>
        <w:rPr>
          <w:rFonts w:eastAsia="Times New Roman"/>
          <w:sz w:val="28"/>
          <w:szCs w:val="28"/>
        </w:rPr>
        <w:t>свободные от прав третьих лиц, которые не используются по назначению, требуют значительных капитальных затрат на восстановление, ремонт и содержани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2. Перечень иного имущества городского округа город Сибай Республики Башкортостан, планируемого к приватизации в 2025 и плановом периоде 2026 и 2027 годов</w:t>
      </w:r>
    </w:p>
    <w:tbl>
      <w:tblPr>
        <w:tblW w:w="1029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3040"/>
        <w:gridCol w:w="21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 и его характерист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 объемов поступлений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кадастровым № 02:61:011006:630, общей площадью 59,7 кв.м. с земельным участком с кадастровы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2:61:011006:1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. Сиба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алинина, д. 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483 33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кадастровым № 02:61:010701:512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. Б, общей площадью 99,1 кв.м. с земельным участком с кадастровы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2:61:010701:10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. Сиба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уриманова 1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3  6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1"/>
            <w:bookmarkEnd w:id="0"/>
            <w:r>
              <w:rPr/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здание-гараж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кадастровым № 02:61:010701:465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т. Д, общей площадью 135,2 кв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земельным участком с  кадастров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2:61:010701:3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. Сиба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уриманова 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5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здание-диспетчер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кадастровым № 02:61:020101:2745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ей площадью 71,0 кв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земельным участком с кадастровым  № 02:61:020101:27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. Сиба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Туяля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Алибаева, д.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здание-материальный склад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кадастровым № 02:61:020101:2541, общей площадью 429,4 кв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земельным участком с кадастров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2:61:020101:27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Сибай, с. Туяля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Алибаева, д.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Нежилое здание-школа №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с кадастровым № 02:61:010601:7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общей площадью 2347,2 кв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с земельным участком с кадастров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2:61:010601:4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г. Сиб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ул. Горная, д. 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 365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Нежилое помещ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общей площадью 320,7 кв.м., кадастровым № 02:61:010902:304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(лит. А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г. Сиб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ул. Ленина, д. 4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 08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общей площадью 55,6 кв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с кадастровым № 02:61:010901:256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(лит. А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г. Сиб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пр. Горняков, д. 6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 951 933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5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default"/>
  </w:font>
  <w:font w:name="BashFont">
    <w:altName w:val="Times New Roman"/>
    <w:charset w:val="00"/>
    <w:family w:val="roman"/>
    <w:pitch w:val="variable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7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tt-RU" w:bidi="ar-SA"/>
    </w:rPr>
  </w:style>
  <w:style w:type="character" w:styleId="Style14">
    <w:name w:val="Название Знак"/>
    <w:qFormat/>
    <w:rPr>
      <w:rFonts w:eastAsia="Times New Roman"/>
      <w:cap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0"/>
      <w:lang w:val="tt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0:00Z</dcterms:created>
  <dc:creator>katya</dc:creator>
  <dc:description/>
  <cp:keywords/>
  <dc:language>en-US</dc:language>
  <cp:lastModifiedBy>sovetsibai@mail.ru</cp:lastModifiedBy>
  <cp:lastPrinted>2025-01-29T15:24:00Z</cp:lastPrinted>
  <dcterms:modified xsi:type="dcterms:W3CDTF">2025-03-28T10:56:00Z</dcterms:modified>
  <cp:revision>9</cp:revision>
  <dc:subject/>
  <dc:title>Совет городского округа город Сибай Республики Башкорто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CC0ED506C4E449140970FA1643946</vt:lpwstr>
  </property>
  <property fmtid="{D5CDD505-2E9C-101B-9397-08002B2CF9AE}" pid="3" name="KSOProductBuildVer">
    <vt:lpwstr>1049-12.2.0.19805</vt:lpwstr>
  </property>
</Properties>
</file>