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sz w:val="18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_School;Times New Roman" w:hAnsi="B_School;Times New Roman" w:eastAsia="Times New Roman" w:cs="B_School;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B_School;Times New Roman" w:ascii="B_School;Times New Roman" w:hAnsi="B_School;Times New Roman"/>
                <w:sz w:val="1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Font;Times New Roman" w:hAnsi="BashFont;Times New Roman" w:eastAsia="Times New Roman" w:cs="BashFon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ashFont;Times New Roman" w:ascii="BashFont;Times New Roman" w:hAnsi="BashFont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sz w:val="18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Сибай 7ала3ы, Ленин ур.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/1, 453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5-28-57, факс 5-28-67</w:t>
            </w: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рочном прекращении полномочий депутата Совета городского округа город Сибай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еди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Тюрина Виктора Николае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о смертью депутата Совета городского округа город Сибай Республики Башкортостан шестого созыва по еди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Тюрина Виктора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пунктом 1 части 10 статьи 40 Федерального закона «Об общих принципах организации местного самоуправления в Российской Федерации», пунктом 1 части  9 статьи 23 Устава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ИЛ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досрочно прекращёнными полномочия депутата Совета городского округа город Сибай Республики Башкортостан шестого созыва по единому избирательному округу Тюрина Виктора Николаевича, в связи со смер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Территориальную избирательную комиссию городского округа город Сибай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                          </w:t>
        <w:tab/>
        <w:tab/>
        <w:tab/>
        <w:tab/>
        <w:t xml:space="preserve">              В.Н. Косарев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иб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24:00Z</dcterms:created>
  <dc:creator>User</dc:creator>
  <dc:description/>
  <cp:keywords/>
  <dc:language>en-US</dc:language>
  <cp:lastModifiedBy>sovetsibai@mail.ru</cp:lastModifiedBy>
  <cp:lastPrinted>2025-03-21T14:40:00Z</cp:lastPrinted>
  <dcterms:modified xsi:type="dcterms:W3CDTF">2025-03-28T06:36:00Z</dcterms:modified>
  <cp:revision>13</cp:revision>
  <dc:subject/>
  <dc:title/>
</cp:coreProperties>
</file>